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29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район от 30 январ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014 года №</w:t>
      </w:r>
      <w:r>
        <w:rPr>
          <w:rFonts w:eastAsia="Arial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63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Положения о внутренней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экспертизе»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Style2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30 января 2014 года № 163 «Об утверждении Положения о внутренней экспертизе» следующее изменение:</w:t>
      </w:r>
    </w:p>
    <w:p>
      <w:pPr>
        <w:pStyle w:val="Style2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№ 2 к постановлению строки 18-23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425"/>
        <w:gridCol w:w="4223"/>
      </w:tblGrid>
      <w:tr>
        <w:trPr>
          <w:trHeight w:val="1221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Соглаев Евгений Николаевич–заместитель   председателя комитета  по жилищно-коммунальному  хозяйству администрации муниципального образования Узловский райо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(в случае  отсутствия  - Долгоспинова Ксения Николаевна  – референт комитета по жилищно-коммунальному  хозяйству администрации муниципального образования Узловский район )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ка проектно-сметной документации для реконструкции систем теплоснабжения, водоснабжения, водоотведения, зданий и сооружений;</w:t>
            </w:r>
          </w:p>
          <w:p>
            <w:pPr>
              <w:pStyle w:val="Style21"/>
              <w:numPr>
                <w:ilvl w:val="0"/>
                <w:numId w:val="2"/>
              </w:numPr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конструкция систем теплоснабжения, водоснабжения, водоотведения, зданий и сооружений;</w:t>
            </w:r>
          </w:p>
          <w:p>
            <w:pPr>
              <w:pStyle w:val="Style21"/>
              <w:numPr>
                <w:ilvl w:val="0"/>
                <w:numId w:val="2"/>
              </w:numPr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оборудования источников теплоснабжения;</w:t>
            </w:r>
          </w:p>
          <w:p>
            <w:pPr>
              <w:pStyle w:val="Style21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)Поставка оборудования для источников теплоснабжения.</w:t>
            </w:r>
          </w:p>
          <w:p>
            <w:pPr>
              <w:pStyle w:val="Style21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)Проведение экспертизы промышленной безопасности;</w:t>
            </w:r>
          </w:p>
          <w:p>
            <w:pPr>
              <w:pStyle w:val="Style21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)Поставка специализированной техники.</w:t>
            </w:r>
          </w:p>
        </w:tc>
      </w:tr>
      <w:tr>
        <w:trPr>
          <w:trHeight w:val="963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Балашова Лариса Львовна – главный  инспектор комитета по жилищно-коммунальному  хозяйству администрации муниципального образования Узловский район  ;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>(в случае  отсутствия  - Долгоспинова Ксения Николаевна  – референт комитета по жилищно-коммунальному  хозяйству администрации муниципального образования Узловский район 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кровель, фасадов, помещений и других строительных конструкций зданий и сооружений;</w:t>
            </w:r>
          </w:p>
          <w:p>
            <w:pPr>
              <w:pStyle w:val="Style21"/>
              <w:numPr>
                <w:ilvl w:val="0"/>
                <w:numId w:val="3"/>
              </w:numPr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вка материалов для кровель, фасадов и других строительных конструкций зданий и сооружений.</w:t>
            </w:r>
          </w:p>
          <w:p>
            <w:pPr>
              <w:pStyle w:val="Style21"/>
              <w:numPr>
                <w:ilvl w:val="0"/>
                <w:numId w:val="3"/>
              </w:numPr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, устройство ограждений;</w:t>
            </w:r>
          </w:p>
          <w:p>
            <w:pPr>
              <w:pStyle w:val="Style21"/>
              <w:numPr>
                <w:ilvl w:val="0"/>
                <w:numId w:val="3"/>
              </w:numPr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ена оконных блоков;</w:t>
            </w:r>
          </w:p>
          <w:p>
            <w:pPr>
              <w:pStyle w:val="Style21"/>
              <w:numPr>
                <w:ilvl w:val="0"/>
                <w:numId w:val="3"/>
              </w:numPr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вка оконных блоков, материалов для ограждений.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Соглаев Евгений Николаевич–заместитель   председателя комитета  по жилищно-коммунальному  хозяйству администрации муниципального образования Узловский райо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>(в случае  отсутствия  - Долгоспинова Ксения Николаевна  – референт комитета по жилищно-коммунальному  хозяйству администрации муниципального образования Узловский район 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систем отопления и горячего водоснабжения;</w:t>
            </w:r>
          </w:p>
          <w:p>
            <w:pPr>
              <w:pStyle w:val="Style21"/>
              <w:numPr>
                <w:ilvl w:val="0"/>
                <w:numId w:val="4"/>
              </w:numPr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вка материалов для систем отопления и горячего водоснабжения.</w:t>
            </w:r>
          </w:p>
        </w:tc>
      </w:tr>
      <w:tr>
        <w:trPr/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Соглаев Евгений Николаевич–заместитель   председателя комитета  по жилищно-коммунальному  хозяйству администрации муниципального образования Узловский райо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>(в случае  отсутствия  - Долгоспинова Ксения Николаевна  – референт комитета по жилищно-коммунальному  хозяйству администрации муниципального образования Узловский район 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систем водоснабжения и водоотведения;</w:t>
            </w:r>
          </w:p>
          <w:p>
            <w:pPr>
              <w:pStyle w:val="Style21"/>
              <w:numPr>
                <w:ilvl w:val="0"/>
                <w:numId w:val="5"/>
              </w:numPr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вка материалов для систем водоснабжения и водоотведения.</w:t>
            </w:r>
          </w:p>
        </w:tc>
      </w:tr>
      <w:tr>
        <w:trPr/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Долгоспинова Ксения Николаевна – референт комитета по жилищно-коммунальному  хозяйству 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(в случае отсутствия — Соглаев Евгений Николаевич - заместитель председателя комитета  по жилищно-коммунальному хозяйству администрации муниципального образования Узловский район )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ка проектно-сметной документации для реконструкции систем электроснабжения и газоснабжения;</w:t>
            </w:r>
          </w:p>
          <w:p>
            <w:pPr>
              <w:pStyle w:val="Style21"/>
              <w:numPr>
                <w:ilvl w:val="0"/>
                <w:numId w:val="6"/>
              </w:numPr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конструкция систем электроснабжения и газоснабжения;</w:t>
            </w:r>
          </w:p>
          <w:p>
            <w:pPr>
              <w:pStyle w:val="Style21"/>
              <w:numPr>
                <w:ilvl w:val="0"/>
                <w:numId w:val="6"/>
              </w:numPr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систем электроснабжения и газоснабжения;</w:t>
            </w:r>
          </w:p>
          <w:p>
            <w:pPr>
              <w:pStyle w:val="Style21"/>
              <w:numPr>
                <w:ilvl w:val="0"/>
                <w:numId w:val="6"/>
              </w:numPr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вка оборудования и материалов для систем электроснабжения и газоснабжения;</w:t>
            </w:r>
          </w:p>
          <w:p>
            <w:pPr>
              <w:pStyle w:val="Style21"/>
              <w:numPr>
                <w:ilvl w:val="0"/>
                <w:numId w:val="6"/>
              </w:numPr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полнение работ по установке приборов учета;</w:t>
            </w:r>
          </w:p>
          <w:p>
            <w:pPr>
              <w:pStyle w:val="Style21"/>
              <w:numPr>
                <w:ilvl w:val="0"/>
                <w:numId w:val="6"/>
              </w:numPr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Энергоаудит объектов. 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Соглаев Евгений Николаевич–заместитель   председателя комитета  по жилищно-коммунальному  хозяйству администрации муниципального образования Узловский райо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(в случае  отсутствия  - Долгоспинова Ксения Николаевна  – референт комитета по жилищно-коммунальному  хозяйству администрации муниципального образования Узловский район 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) Проверка сметной документации ГУ ТО «РХЦЦС»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Style2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18.07.2024 № 1054 «О внесении изменений в постановление администрации муниципального образования Узловский район от 30 января 2014 года № 163 «Об утверждении Положения о внутренней экспертизе» утратившим силу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355"/>
        <w:gridCol w:w="2848"/>
      </w:tblGrid>
      <w:tr>
        <w:trPr>
          <w:trHeight w:val="906" w:hRule="atLeast"/>
        </w:trPr>
        <w:tc>
          <w:tcPr>
            <w:tcW w:w="4011" w:type="dxa"/>
            <w:tcBorders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701"/>
        <w:gridCol w:w="1418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766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3.08.2024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Дементьев Д.Н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-аналитический отде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осуществления закупок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 xml:space="preserve">Комитет </w:t>
            </w:r>
          </w:p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по правовой работе</w:t>
            </w:r>
          </w:p>
          <w:p>
            <w:pPr>
              <w:pStyle w:val="Style28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по жилищно-коммунальному хозяйству, Долгоспинова К.Н., 6-43-06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284" w:top="67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Текст Знак2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Текст2"/>
    <w:basedOn w:val="41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7">
    <w:name w:val="Шапка(паспорт) документа"/>
    <w:basedOn w:val="Style14"/>
    <w:qFormat/>
    <w:pPr>
      <w:keepNext w:val="false"/>
      <w:spacing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19">
    <w:name w:val="Абзац списка1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9:00Z</dcterms:created>
  <dc:creator>Титова Наталья Владимировна</dc:creator>
  <dc:description/>
  <dc:language>en-US</dc:language>
  <cp:lastModifiedBy>Ирина Н. Шкабарова</cp:lastModifiedBy>
  <cp:lastPrinted>2024-08-26T10:16:00Z</cp:lastPrinted>
  <dcterms:modified xsi:type="dcterms:W3CDTF">2024-08-27T08:49:00Z</dcterms:modified>
  <cp:revision>2</cp:revision>
  <dc:subject>2</dc:subject>
  <dc:title/>
</cp:coreProperties>
</file>