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2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роведении электронного конкурса на право заключ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оговора аренды движимого муниципального имуществ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09, 606, 614 Гражданск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татьей 8 Федерального закона от 29.07.1998 № 135-ФЗ «Об оценочной деятельности в Российской Федерации», статьей 17.1. Федерального закона от 26.07.2006 № 135-ФЗ «О защите конкуренции», статьей 28.1 Федерального закона от 27.07.2010 №190-ФЗ «О теплоснабжении», </w:t>
      </w:r>
      <w:r>
        <w:rPr>
          <w:rFonts w:cs="Liberation Serif;Times New Roman" w:ascii="PT Astra Serif" w:hAnsi="PT Astra Serif"/>
          <w:sz w:val="28"/>
          <w:szCs w:val="28"/>
        </w:rPr>
        <w:t>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Arial" w:ascii="PT Astra Serif" w:hAnsi="PT Astra Serif"/>
          <w:sz w:val="28"/>
          <w:szCs w:val="28"/>
        </w:rPr>
        <w:t xml:space="preserve">,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 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электронный конкурс на право заключения договора аренды движимого муниципального имущества муниципального образования Узловский район: котельной блочной транспортабельной автоматизированной КБТА-800 (018.1-2020-ТМ), предназначенного для организации теплоснабжения нежилого здания (Дворец культуры с подвалом), назначение: нежилое здание, площадью 3966,1 кв.м,  с кадастровым номером 71:31:030103:606, по адресу: Тульская область, р-н Узловский, ул. 14 Декабря, д. 2, сроком на  пять лет. 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годовую арендную плату за пользование движимым муниципальным имуществом муниципального образования Узловский район, указанным в подпункте 1.1 настоящего постановления, в сумме 193 500 (Сто девяносто три тысячи пятьсот) рублей 00 копеек без учета НДС на основании отчета № 85-24 об оценке рыночной стоимости годовой арендной платы объекта муниципального имущества, выполненного обществом ЧПО Кондратовым Сергеем Вячеславовичем, по состоянию на  04 марта 2024 год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TextBodyIndent"/>
        <w:ind w:left="0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746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08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Дементьев Д.И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Глухова Н.С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character" w:styleId="22">
    <w:name w:val="Основной текст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7:00Z</dcterms:created>
  <dc:creator>Титова Наталья Владимировна</dc:creator>
  <dc:description/>
  <dc:language>en-US</dc:language>
  <cp:lastModifiedBy>Ирина Н. Шкабарова</cp:lastModifiedBy>
  <cp:lastPrinted>2024-08-22T11:38:00Z</cp:lastPrinted>
  <dcterms:modified xsi:type="dcterms:W3CDTF">2024-08-30T07:17:00Z</dcterms:modified>
  <cp:revision>2</cp:revision>
  <dc:subject>2</dc:subject>
  <dc:title/>
</cp:coreProperties>
</file>