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ризнании постановления администрации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31.03.2022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618 «Об утверждении Местных нормативов градостроительного проектирования муниципального образования Каменецкое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ого района» утратившим сил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Тульской области от 29 декабря 2006 года № 785-ЗТО «О градостроительной деятельности в Тульской области», Законом Тульской области от 30 ноября 2023 года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на основании статей 24, 28 Устава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Признать постановление администрации муниципального образования Узловский район от 31.03.2022 №618 «Об утверждении Местных нормативов градостроительного проектирования муниципального образования Каменецкое Узловского района»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4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2.01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Черепова Ю.А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4:00Z</dcterms:created>
  <dc:creator>Титова Наталья Владимировна</dc:creator>
  <dc:description/>
  <dc:language>en-US</dc:language>
  <cp:lastModifiedBy>Ирина Н. Шкабарова</cp:lastModifiedBy>
  <cp:lastPrinted>2025-01-23T10:14:00Z</cp:lastPrinted>
  <dcterms:modified xsi:type="dcterms:W3CDTF">2025-02-07T11:54:00Z</dcterms:modified>
  <cp:revision>2</cp:revision>
  <dc:subject>2</dc:subject>
  <dc:title/>
</cp:coreProperties>
</file>