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9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3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остановление администрации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Узловский район от  12 марта </w:t>
      </w:r>
    </w:p>
    <w:p>
      <w:pPr>
        <w:pStyle w:val="ConsPlusTitle"/>
        <w:widowControl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4 года № 449 «О создании жилищной комиссии администрации муниципального образования Узловский район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татьями 29,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2.03.2024 № 449 «О создании жилищной комиссии администрации муниципального образования Узловский район» следующее изменени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1. Приложение № 2 к постановлению изложить в новой редакции (приложение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56" w:type="dxa"/>
        <w:jc w:val="left"/>
        <w:tblInd w:w="4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4   № 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__DdeLink__290_3339411316"/>
            <w:r>
              <w:rPr>
                <w:rFonts w:cs="Arial" w:ascii="PT Astra Serif" w:hAnsi="PT Astra Serif"/>
                <w:sz w:val="28"/>
                <w:szCs w:val="28"/>
              </w:rPr>
              <w:t>от 12.03.2024   № 449</w:t>
            </w:r>
            <w:bookmarkEnd w:id="1"/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жилищной комиссии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0"/>
        <w:gridCol w:w="6639"/>
      </w:tblGrid>
      <w:tr>
        <w:trPr>
          <w:trHeight w:val="869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 администрации муниципального  образования Узловский район, председатель   комиссии</w:t>
            </w:r>
          </w:p>
        </w:tc>
      </w:tr>
      <w:tr>
        <w:trPr>
          <w:trHeight w:val="869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рченко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 муниципального  образования Узловский район, заместитель председателя  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шнина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жилищным отношениям комитета по земельным и имущественным отношениям администрации муниципального образования Узловский район, секретарь комисс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фтахо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Узловский 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сесян М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ретензионного и искового обеспечения комитета по правовой работе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валенко Т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муниципальному контролю и ревизионной деятельности администрац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к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жилищно-коммунальному хозяйству администрации муниципального образования Узловский район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85"/>
        <w:gridCol w:w="2851"/>
      </w:tblGrid>
      <w:tr>
        <w:trPr>
          <w:trHeight w:val="229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А.Р.Мифтахов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38:00Z</dcterms:created>
  <dc:creator>Титова Наталья Владимировна</dc:creator>
  <dc:description/>
  <cp:keywords/>
  <dc:language>en-US</dc:language>
  <cp:lastModifiedBy>Ирина А. Столбовская</cp:lastModifiedBy>
  <cp:lastPrinted>2024-10-21T12:37:00Z</cp:lastPrinted>
  <dcterms:modified xsi:type="dcterms:W3CDTF">2024-10-24T11:47:00Z</dcterms:modified>
  <cp:revision>8</cp:revision>
  <dc:subject>2</dc:subject>
  <dc:title/>
</cp:coreProperties>
</file>