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ризнании постановления администрации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31.03.2022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619 «Об утверждении Местных нормативов градостроительного проектирования муниципального образования Шахтерское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ого района» утратившим силу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131-ФЗ "Об общих принципах организации местного самоуправления в Российской Федерации", Законом Тульской области от 29 декабря 2006 года №785-ЗТО «О градостроительной деятельности в Тульской области», Законом Тульской области от 30 ноября 2023 года №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, на основании статей 24, 28 Устава </w:t>
      </w:r>
      <w:r>
        <w:rPr>
          <w:rFonts w:cs="Arial" w:ascii="PT Astra Serif" w:hAnsi="PT Astra Serif"/>
          <w:color w:val="000000"/>
          <w:sz w:val="28"/>
          <w:szCs w:val="28"/>
        </w:rPr>
        <w:t>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Признать постановление администрации муниципального образования Узловский район от 31.03.2022 № 619 «Об утверждении Местных нормативов градостроительного проектирования муниципального образования Шахтерское Узловского района»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6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2.01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Черепова Ю.А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0:00Z</dcterms:created>
  <dc:creator>Титова Наталья Владимировна</dc:creator>
  <dc:description/>
  <dc:language>en-US</dc:language>
  <cp:lastModifiedBy>Ирина Н. Шкабарова</cp:lastModifiedBy>
  <cp:lastPrinted>2025-01-23T11:05:00Z</cp:lastPrinted>
  <dcterms:modified xsi:type="dcterms:W3CDTF">2025-02-07T11:50:00Z</dcterms:modified>
  <cp:revision>2</cp:revision>
  <dc:subject>2</dc:subject>
  <dc:title/>
</cp:coreProperties>
</file>