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1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23 марта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2022 года № 498 «Об утверждении муниципальной программы  «Молодежь муниципального образования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3 марта 2022 года № 498 «Об утверждении муниципальной программы «Молодежь муниципального образования Узловский район» следующее изменение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     (приложение)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2. Постановление администрации муниципального образования Узловский район от 23 мая 2024 года № 803 «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23 марта 2022 года № 498 об утверждении муниципальной программы  «Молодежь муниципального образования Узловский район» признать утратившим силу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опубликовать настоящее постановление </w:t>
      </w:r>
      <w:r>
        <w:rPr>
          <w:rFonts w:cs="Arial" w:ascii="PT Astra Serif" w:hAnsi="PT Astra Serif"/>
          <w:sz w:val="28"/>
          <w:szCs w:val="28"/>
          <w:shd w:fill="FFFFFF" w:val="clear"/>
        </w:rPr>
        <w:t>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25.07.2024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2.09.2024   № 135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№ 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Молодежь муницип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 Узловский район»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ходя из стратегической цели регионального развития, одной из приоритетных задач является развитие подрастающего поколения в интересах России и Тульской обла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ти и молодежь – самая динамичная, энергичная и критически мыслящая часть российского общества, обладает огромным социальным, интеллектуальным, творческим, спортивным потенциало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ительные изменения в современном обществе во многом зависят от интеграции молодого поколения в социальную структуру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этих условиях актуальность приобретают вопросы формирования духовно-богатой, физически здоровой, социально активной лично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ведениям территориального органа Федеральной службы государственной статистики по Узловскому району на территории района на 01 января 2021 года зарегистрированы 16 613 детей и подростков в возрасте от 3-х до 18-ти лет и 17 127 человек в возрасте от 14 до 35 лет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ю благоприятных условий для формирования и реализации потребностей населения в физкультурно-оздоровительной и спортивной деятельности, в здоровом образе жизни способствует работа спортивных объектов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государственной политики в сфере физической культуры и спорта являются  создание условий для ведения гражданами здорового образа жизни, развития спорта и повышения конкурентоспособности российского спорта на международной спортивной арене. К приоритетным направлениям развития физической культуры и спорта относятся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итывая тенденции социально-экономического и общественно-политического развития России на среднесрочную перспективу, молодежная политика в Российской Федерации реализуется по следующим приоритетным направлениям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озидательной активност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я в полноценную жизнь молодых людей, которые испытывают проблемы с интеграцией в обществе, а также молодых людей и семей, оказавш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ю молодежной политики в Узловском районе осуществляет Муниципальное учреждение дополнительного образования детей Центр досуга детей и молодеж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</w:rPr>
        <w:t>Муниципальное учреждение дополнительного образования Центр досуга детей и молодежи является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чреждении реализуются разнообразные направления работ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филактики безнадзорности, правонарушений, наркомании в детской и молодежной среде, формирование здорового образа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талантливых детей и молодежи, детских и молодежных общественны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информационной и психологической помощ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действие занятости детей и молодежи, их профессиональной ориентации и социально-трудовой адаптации, формирование и развитие кадрового потенциала молодежной политик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молодым семьям социально-психологической поддержки и помощи в организации позитивного досу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добровольческой деятельности в Узловском районе;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е районных мероприятий с молодежью в сфере реализации государственной молодежной политики.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, </w:t>
      </w:r>
      <w:r>
        <w:rPr>
          <w:rFonts w:cs="Arial" w:ascii="PT Astra Serif" w:hAnsi="PT Astra Serif"/>
          <w:sz w:val="28"/>
          <w:szCs w:val="28"/>
        </w:rPr>
        <w:t xml:space="preserve"> позволяет решать ряд социально значимых проблем, таких как: обеспечение занятости детей, их самореализацию и социальную адаптацию, формирование здорового образа жизни, профилактику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ую роль учреждения молодежной сферы играют в системе первичной профилактики негативных явлений в молодёжно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8 клубах по месту жительства (структурных подразделениях Центра) осуществляется деятельность по дополнительным образовательным программам по следующим направлениям: художественно-эстетическое, физкультурно-спортивное, социально-педагогическое стабильно занимаются около 70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ногообразие видов деятельности творческих и спортивных объединений позволяет каждому ребенку найти занятие по душе, это: тестопластика, бисероплетение, пошив мягкой игрушки, вокал, изобразительное искусство, хореография, изделия из кожи, этикет, общая физическая подготовка, кикбоксинг, шашки, шахматы, пауэрлифтинг, самб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и добиться положительных результатов, несомненно, способствовала целенаправленная работа Центра по укреплению материально-технической базы и созданию комфортных условий дл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 клубы по месту жительства посещают дети, подростки, молодежь для организации полезного дос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в мероприятиях, организованных в учреждении, принимают  участие более 10000 молодых людей,  что составляет 56% от общего количества молодежи.</w:t>
      </w:r>
    </w:p>
    <w:p>
      <w:pPr>
        <w:pStyle w:val="Normal"/>
        <w:ind w:firstLine="680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Одним из значимых направлений деятельности Центра досуга детей и молодежи является </w:t>
      </w:r>
      <w:r>
        <w:rPr>
          <w:rFonts w:cs="Arial" w:ascii="PT Astra Serif" w:hAnsi="PT Astra Serif"/>
          <w:sz w:val="28"/>
          <w:szCs w:val="28"/>
        </w:rPr>
        <w:t>реализация государственной молодежной политики в муниципальном образовании Узловский район. В данном направлении ведется планомерная работа как со средне – специальными учебными заведениями Узловского района, так и с контингентом воспитанников Центра досуга детей и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проводятся такие мероприятия, как: «Мисс студенческая весна», «Мистер студенчество», конкурсно - развлекательная программа «КВН», молодежный форум «Молодежь-будущее России», «День молодого избирателя» и другие. Ключевым событием в году для молодежи Узловского района является празднование Дня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ами Центра досуга детей и молодежи регулярно разрабатываются и распространяются информационные листовки, памятки, буклеты содержащие информацию антинаркотической, антитеррористической направленности, с призывами к ведению здорового образа жизни, участию в принятии решений по выполнению государственных задач (выборы, служба в армии и др.), что так же необходимо для полноценной социализации и самореализации молодежи в обществ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создания условий проявления и развития инновационного потенциала молодых людей, поддержки и выявления их талантов проводятся различные конкурсы, организованные Центром досуга детей и молодежи, а так же другими молодежными и творческими организациями. Тематика конкурсов рисунков и плакатов различна: здоровый образ жизни, физическое развитие, профилактика наркомании, алкоголизма, табакокурения, противодействие коррупции, сохранение экологически-чистой окружающей среды и други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едущих направлений, развивающихся на базе Центра досуга детей и молодежи, является добровольчество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 досуга детей и молодежи активно вовлекает в добровольческую деятельность воспитанников клубов по месту жительства и студентов средне – специальных учебных заведений. Добровольцы принимают участие в организации и проведении волонтерских акций на территории муниципального образования по благоустройству городских пространств и улиц, оказанию посильной помощи пожилым, проведении патриотических акций, посвященных памятным дата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на территории МО Узловский район увеличивается количество направлений, в которых волонтер может самореализоваться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жно выделить основные направления добровольческой деятельности, реализуемых на территории МО Узловс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ое волонтёрство (помощь людям с ограниченными возможностями, пожилым, одиноким людям, сиротам, детям с особенностями и другим категориям населения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Экологическое волонтёрство (участие во Всероссийских, областных, районных субботниках, реализация проектов экологической направленност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ытийное волонтёрство (участие и /или помощь в организации мероприятий приуроченных какому-либо крупному событию в разных масштабах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портивное волонтёрство (помощь в организации спортивных мероприят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ультурное волонтёрство (участие и/или помощь в организации и проведении культурных мероприятий и событий разных масштабов, связанных с искусством, культурой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едицинское волонтерство (помощь в медицинских организациях. Обучение правилам первой помощи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олонтеры Победы (участие в региональных проектах, помощь в решении социально-бытовых вопросов ветеранов, благоустройство памятных мест, воинских захоронений, помощь в организации Парада Победы 9 мая, сопровождение акции "Бессмертный Полк"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Таким образом, волонтерское движение является одним из важнейших социальных направлений, как в стране, так и в нашем район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"Развитие физической культуры, спорта и молодёжной политики в Узловском районе " являются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, повышение качества предоставления муниципальных услуг в сфере молодежной политики, дополнительного образования в сфере физической культуры и спорта, содействие самореализации и социальной адаптации детей и молодежи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 Узловского района «Молодежь муниципального 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 Узлов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325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истемы дополнительного образования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077,14293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71"/>
        <w:gridCol w:w="2303"/>
        <w:gridCol w:w="693"/>
        <w:gridCol w:w="1309"/>
        <w:gridCol w:w="774"/>
        <w:gridCol w:w="15"/>
        <w:gridCol w:w="693"/>
        <w:gridCol w:w="49"/>
        <w:gridCol w:w="757"/>
        <w:gridCol w:w="26"/>
        <w:gridCol w:w="693"/>
        <w:gridCol w:w="38"/>
        <w:gridCol w:w="758"/>
        <w:gridCol w:w="35"/>
        <w:gridCol w:w="2285"/>
        <w:gridCol w:w="1621"/>
      </w:tblGrid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2 Развитие системы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редоставление услуг дополнительного образования детям»</w:t>
            </w:r>
          </w:p>
        </w:tc>
      </w:tr>
      <w:tr>
        <w:trPr>
          <w:trHeight w:val="19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3  муниципальной программы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-ной пропускной способности объектов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-ных спортивных и физкультурно-оздоровитель-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-ных на портале АИС Молодежь России (согласно квотированию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3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7</w:t>
            </w:r>
          </w:p>
        </w:tc>
      </w:tr>
      <w:tr>
        <w:trPr>
          <w:trHeight w:val="143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Муниципальная поддержка талантливой молодежи»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гиональный проект «Развитие системы поддержки молодеж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(«Молодежь России») (Тульская область) национального проекта «Образование»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 рамках государственной программы Тульской области «Развитие молодежной политик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85"/>
        <w:gridCol w:w="494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Предоставление услуг дополнительного образования детям»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бъединений и кружков в МУДО Центр досуга детей и молодежи до 19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 до 850 человек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ДО Центр досуга детей и молодежи</w:t>
            </w:r>
          </w:p>
        </w:tc>
      </w:tr>
      <w:tr>
        <w:trPr>
          <w:trHeight w:val="56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ConsPlusNormal1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 900 человек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 100 человек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 числа, зарегистрированных на портале АИС Молодежь России (согласно квотированию)до 1733человек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425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, зарегистрированных на портале Dobro.ru(согласно квотированию) до 1087 человек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2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Муниципальная поддержка талантливой молодежи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 - ежегодно 15 человек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"-1 един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гиональный проект «Создание условий для успешной социализ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сударственной программы Тульской области «Развитие молодежной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тики Тульской обла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 с детьми и молодежью Туль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 до 40  человек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 до 2 единиц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 до 30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 до 3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 до 3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 до 8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 до 18 человек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highlight w:val="red"/>
        </w:rPr>
      </w:pPr>
      <w:r>
        <w:rPr>
          <w:rFonts w:cs="PT Astra Serif" w:ascii="PT Astra Serif" w:hAnsi="PT Astra Serif"/>
          <w:b/>
          <w:sz w:val="28"/>
          <w:szCs w:val="28"/>
          <w:highlight w:val="red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67"/>
        <w:gridCol w:w="1667"/>
        <w:gridCol w:w="1666"/>
        <w:gridCol w:w="1389"/>
        <w:gridCol w:w="1389"/>
        <w:gridCol w:w="2362"/>
      </w:tblGrid>
      <w:tr>
        <w:trPr/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re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471,927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918,49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493,98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15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777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077,1429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5,70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7,33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90,53935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82,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86,22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31,16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370,48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978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337,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6304,2035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, спорта и молодежной политики в  Узловском район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3"/>
        <w:gridCol w:w="2135"/>
        <w:gridCol w:w="1506"/>
        <w:gridCol w:w="1041"/>
        <w:gridCol w:w="1334"/>
        <w:gridCol w:w="1336"/>
        <w:gridCol w:w="1601"/>
        <w:gridCol w:w="1332"/>
        <w:gridCol w:w="126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д реализа-ции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небюд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етные сред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40,816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81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4,08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8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40,816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81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4,08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8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44,897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8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,897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0,78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785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онкурс плакатов, посвященный дню борьбы с наркомани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,462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462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«День молодеж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,010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5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1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олодежный форум «Молодежь – будущее Росс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3,588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7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,588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Тульский форум «Молодежь – будущее Росс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,86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86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региональный добровольческий форум «Дорогою доб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,43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43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праздник благотворительности и милосердия «Белый цвето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43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3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0,78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785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роекта Региональный проект «Развитие системы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держки молодежи («Молодежь России») (Тульская область) национального проект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бразование» в рамках государственной программы Тульской област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молодежной политики в Тульской области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Мероприятие (результат)1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Реализация программы комплексного развития молодежной политики 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в регионах Российской Федерации «Регион для молодых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здание условий для успешной социализ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эффективной самореализации молодежи»  государственной программ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ой области «Развитие молодежной политики Туль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онкурс плакатов, посвященный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4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конкурса плакатов, посвященного дню борьбы с наркомани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конкурса плакатов, посвященного дню борьбы с наркомани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нь молодежи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8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Дня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Дня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2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молодежного форума МО  Узловский район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молодежного форума МО  Узловский район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Тульский 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6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Тульский форум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Тульский форум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 Региональный добровольческий форум «Дорогою добра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0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региональный добровольческий форум «Дорогою доб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региональный добровольческий форум «Дорогою добра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Праздник благотворительности и милосердия «Белый цветок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4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праздник благотворительности и милосердия «Белый цвето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праздник благотворительности и милосердия «Белый цветок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8615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 учреждение дополнительного образования Центр досуга детей и молодеж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бъединений и кружков в МУДО Центр досуга детей и молодежи до 19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охвата детей и молодежи, получающих услуги дополнительного образования в МУДО ЦДДМ до 85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9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величение количества молодежи, принявшей участие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мероприятиях сферы молодежной политики до 391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числа зарегистрированных на портале АИС Молодежь России (согласно квотированию) до 1733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 зарегистрированных на портале Dobro.ru(согласно квотированию) до 1087 человек.</w:t>
            </w:r>
          </w:p>
          <w:p>
            <w:pPr>
              <w:pStyle w:val="ConsPlusNormal1"/>
              <w:suppressAutoHyphens w:val="false"/>
              <w:jc w:val="center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422,1794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598"/>
        <w:gridCol w:w="1473"/>
        <w:gridCol w:w="792"/>
        <w:gridCol w:w="850"/>
        <w:gridCol w:w="851"/>
        <w:gridCol w:w="956"/>
        <w:gridCol w:w="992"/>
        <w:gridCol w:w="2886"/>
        <w:gridCol w:w="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услуги дополнительного образования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оспитанников в МУДО ЦДДМ в возрасте от 5 до 18  лет, зарегистрированных в АИС Навигатор 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а проведенных мероприятий в сфере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услуг дополнительного образования детям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67"/>
        <w:gridCol w:w="1667"/>
        <w:gridCol w:w="1667"/>
        <w:gridCol w:w="1251"/>
        <w:gridCol w:w="1348"/>
        <w:gridCol w:w="1848"/>
      </w:tblGrid>
      <w:tr>
        <w:trPr>
          <w:trHeight w:val="25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68,7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705,267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445,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07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3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7422,17941</w:t>
            </w:r>
          </w:p>
        </w:tc>
      </w:tr>
      <w:tr>
        <w:trPr>
          <w:trHeight w:val="4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5,7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82,93935</w:t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883,0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3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11,5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6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9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4839,24006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Расходы на обеспечение деятельности (оказание услуг) муниципальных услуг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1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1389,7400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1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1389,74006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спортивных и физкультурно-оздоровительн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10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культурно-массов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49,5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49,5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Субвенция для осуществления государственных полномочий по предоставлению мер социальной поддержки педагогическим и иным работникам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,33935</w:t>
            </w:r>
          </w:p>
        </w:tc>
      </w:tr>
      <w:tr>
        <w:trPr>
          <w:trHeight w:val="3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,339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 ) 5 комплекса процессных мероприятий «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19"/>
        <w:gridCol w:w="2890"/>
        <w:gridCol w:w="500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«Поведен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ультурно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-массовых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й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«Об образовании» от 30.09.2013 года №1989-ЗТО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бщие положения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122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Решение проблем, поставленных комплексом процессных мероприятий, в период 2022 - 2026 годов, позволит ежегодно поощрять 15 челове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иновременным материальным вознаграждением глав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05"/>
        <w:gridCol w:w="1232"/>
        <w:gridCol w:w="1369"/>
        <w:gridCol w:w="1150"/>
        <w:gridCol w:w="1176"/>
        <w:gridCol w:w="1323"/>
      </w:tblGrid>
      <w:tr>
        <w:trPr/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Вознаграждение главы администрации муниципального образования Узловский район талантливой молодежи» 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>
          <w:trHeight w:val="18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Заседания  экспертного совета по отбору кандидатов на соискание единовременного материального вознаграждения главы администрации муниципального образования Узловский район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заседания  экспертного совета по отбору кандидатов на соискание единовременного материального вознаграждения главы администрации муниципального образования Узловский район.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ы осуществлены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ConsPlusNormal1"/>
        <w:jc w:val="both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_____</w:t>
      </w:r>
    </w:p>
    <w:p>
      <w:pPr>
        <w:pStyle w:val="ConsPlusNormal1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1843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00Z</dcterms:created>
  <dc:creator>uzer</dc:creator>
  <dc:description/>
  <cp:keywords/>
  <dc:language>en-US</dc:language>
  <cp:lastModifiedBy>Ирина А. Столбовская</cp:lastModifiedBy>
  <cp:lastPrinted>2024-08-21T17:18:00Z</cp:lastPrinted>
  <dcterms:modified xsi:type="dcterms:W3CDTF">2024-09-03T13:28:00Z</dcterms:modified>
  <cp:revision>3</cp:revision>
  <dc:subject/>
  <dc:title/>
</cp:coreProperties>
</file>