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5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b/>
          <w:b/>
          <w:sz w:val="22"/>
          <w:szCs w:val="22"/>
          <w:lang w:val="en-US" w:eastAsia="ru-RU"/>
        </w:rPr>
      </w:pPr>
      <w:r>
        <w:rPr>
          <w:rFonts w:cs="Calibri" w:ascii="PT Astra Serif" w:hAnsi="PT Astra Serif"/>
          <w:b/>
          <w:sz w:val="22"/>
          <w:szCs w:val="22"/>
          <w:lang w:val="en-US"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Узловский район от 31 январ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20 года </w:t>
      </w:r>
      <w:r>
        <w:rPr>
          <w:rFonts w:eastAsia="Arial"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121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"Комплексное развитие сельских  территор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"»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следующие   изменения: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ть постановление администрации муниципального образования Узловский район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т 30.05.2024 № 85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О внесении изменения в постановление администрации муниципального образования Узловский район от </w:t>
      </w:r>
      <w:r>
        <w:rPr>
          <w:rFonts w:cs="PT Astra Serif" w:ascii="PT Astra Serif" w:hAnsi="PT Astra Serif"/>
          <w:sz w:val="28"/>
          <w:szCs w:val="28"/>
        </w:rPr>
        <w:t>31 января 20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 121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Комплекс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витие сельских территорий Узловского района» утратившим силу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лужбе по взаимодействию  со средствами  массовой информации  администрации 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25.07.2024 года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eastAsia="Arial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jc w:val="right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3.09.2024   № 13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1.2020   № 1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период  с 2017 года по 2019 годы численность сельского населения Узловского района сократилась на 824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, доля сельского населения снизилась с 36,49 процентов до 36,47 процентов. Численность сельского населения сократилась как за счет естественной убыли, так и за счет миграции. Среди неблагоприятных факторов остается низкий уровень финансирования, прогрессирующее ухудшение материально-технической базы, отсутствие транспорта, благоустройства сельских населенных пунктов, кадровые проблемы и сопряженное с этим снижение доступности медицинской помощи населению, проживающему в сельской местности. В этих условиях наблюдается нарастающая тенденция ухудшения медико-демографических показателей.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ольшая часть сельского жилищного фонда не имеет коммунальных удобств: водопроводом и канализацией оборудовано 72,7 процента сельского жилого фонда, горячим водоснабжением – 50 процентов.  Из 113 сельских населенных пунктов района газифицировано 84 процента.</w:t>
      </w:r>
    </w:p>
    <w:p>
      <w:pPr>
        <w:pStyle w:val="ConsPlusNormal1"/>
        <w:widowControl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е менее важной проблемой в настоящее время является распространение борщевика Сосновского. Сок растения является ядовитым, после контакта, особенно в солнечные дни, на коже может появиться сильный ожог. Особая опасность заключается в том, что прикосновение к растению первое время не вызывает никаких неприятных ощущений. В среднем одно растение производит около 20000 семян, поэтому площадь произрастания данного сорняка увеличивается с каждым год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комплексного развития сельских территорий, утвержденной постановлением Правительства Российской Федерации от 31 мая 2019 года № 696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успешного  решения стратегических задач по наращиванию инвестиционной привлекательности сельских территорий, развития и благоустройства сельских населенных пунктов и реализации Государственной программы комплексного развития сельских территорий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стижение к 2025 году предусмотренных Программой целевых индикаторов будет способствовать укреплению основ устойчивого и эффективного развития сельских территорий, а также обеспечению продовольственной безопасности Узловского района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 «Комплексное развитие сельских территорий 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ConsPlusNormal1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20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92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 район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0 по 2026 годы</w:t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: 2020-2021 годы;</w:t>
            </w:r>
          </w:p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этап: 2022-2026 годы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Борьба с борщевиком Сосновского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—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14427,33475 в том числе: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этап — 5 515,14843;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этап —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2,1863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1514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3"/>
        <w:gridCol w:w="2325"/>
        <w:gridCol w:w="1425"/>
        <w:gridCol w:w="1413"/>
        <w:gridCol w:w="962"/>
        <w:gridCol w:w="1025"/>
        <w:gridCol w:w="1013"/>
        <w:gridCol w:w="1025"/>
        <w:gridCol w:w="1003"/>
        <w:gridCol w:w="925"/>
        <w:gridCol w:w="125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2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92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 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, развитие жилищного строительства в сельской мест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14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Региональный проект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2 «Благоустройство сельских территорий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озданных объектов благоустрой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4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14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Региональный проект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«Развитие отраслей и техническа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модернизация агропромышленного комплекса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85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</w:t>
            </w:r>
          </w:p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отраслей и техническая модернизация агропромышленного комплек с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одготовленных проектов межевания земельных участков и проведение кадастровых работ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2  Борьба с борщевиком Сосновского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59"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14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Комплекс процессных мероприятий «Комплекс мероприятий по борьбе с борщевиком Сосновского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Региональный проект «Комплексная борьба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с борщевиком Сосновского»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59" w:firstLine="7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 «Борьба с борщевиком Сосновского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лощадей, обработанных от борщевика Сосновск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, ежегодно не мене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7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75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8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3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муниципальной программы</w:t>
      </w:r>
    </w:p>
    <w:p>
      <w:pPr>
        <w:pStyle w:val="ConsPlusNormal1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684"/>
        <w:gridCol w:w="512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</w:t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Повышение уровня инженерного обустройства в сельской местности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</w:tr>
      <w:tr>
        <w:trPr/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</w:tr>
      <w:tr>
        <w:trPr/>
        <w:tc>
          <w:tcPr>
            <w:tcW w:w="14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Благоустройство сельских территорий»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1 объекта благоустройства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зданных объектов благоустройства</w:t>
            </w:r>
          </w:p>
        </w:tc>
      </w:tr>
      <w:tr>
        <w:trPr/>
        <w:tc>
          <w:tcPr>
            <w:tcW w:w="14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 «Развитие отраслей и техническая модернизация агропромышленного комплекса»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подготовку 30 шт. проектов межевания земельных участков и проведение кадастровых работ 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дготовленных проектов  межевания земельных участков и кадастровых работ</w:t>
            </w:r>
          </w:p>
        </w:tc>
      </w:tr>
      <w:tr>
        <w:trPr/>
        <w:tc>
          <w:tcPr>
            <w:tcW w:w="14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Комплекс мероприятий по борьбе с борщевиком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сновского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4 «Борьба с борщевиком Сосновского»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сти обработку от борщевика Сосновского на площади не мене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,53 га, ежегодно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/>
      </w:pPr>
      <w:r>
        <w:rPr/>
        <w:t>Финансовое обеспечение муниципальной программы</w:t>
      </w:r>
    </w:p>
    <w:tbl>
      <w:tblPr>
        <w:tblW w:w="1470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99"/>
        <w:gridCol w:w="1607"/>
        <w:gridCol w:w="1792"/>
        <w:gridCol w:w="1814"/>
        <w:gridCol w:w="1351"/>
        <w:gridCol w:w="1832"/>
      </w:tblGrid>
      <w:tr>
        <w:trPr/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538,025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8,789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,178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52,40222</w:t>
            </w:r>
          </w:p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4,790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12,18632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,010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9,549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,69682</w:t>
            </w:r>
          </w:p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,384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462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7,10483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8,11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8,652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8,652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57,41738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305,0147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2401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7,3684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3655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6752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7,66411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,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,00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tbl>
      <w:tblPr>
        <w:tblW w:w="1478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76"/>
        <w:gridCol w:w="1911"/>
        <w:gridCol w:w="1015"/>
        <w:gridCol w:w="1487"/>
        <w:gridCol w:w="1036"/>
        <w:gridCol w:w="1609"/>
        <w:gridCol w:w="1446"/>
        <w:gridCol w:w="1326"/>
        <w:gridCol w:w="1897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екта/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, комитет по благоустройству, транспорту и дорожному хозяйству,  администрация МО  Каменецк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,0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,78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1,549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24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1,394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9,83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6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317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317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6,334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2,017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316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 по комплексной борьбе с борщевиком Сосновского  на территории Узловского района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ужба  АПК комитета экономического  развития и предпринимательства администрации МО Узловский рай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,78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1,549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24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1,394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9,83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6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317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0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317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7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6,334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2,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316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земельным и имущественным отношениям администрации МО Узловский район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66,783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8,11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2,863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806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4,3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8,65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66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608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6,715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8,65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145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,917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57,82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85,417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4,076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8,332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межевания  земельных участков и проведение кадастровых рабо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66,783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8,113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2,863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8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806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4,3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8,65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0,066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608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6,715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8,65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145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,917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8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57,82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85,417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4,076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8,332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 мероприятий проектов</w:t>
      </w:r>
    </w:p>
    <w:tbl>
      <w:tblPr>
        <w:tblW w:w="480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2"/>
        <w:gridCol w:w="4605"/>
        <w:gridCol w:w="337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обустройство спортивной площадки п.Каменецкий, территория ЦД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, комитет по благоустройству, транспорту и дорожному хозяйству, главы администраций поселе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ная борьба с борщевиком Сосновского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я  по комплексной борьбе с борщевиком Сосновског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отраслей и техническая модернизация агропромышленного комплекс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>
          <w:trHeight w:val="10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О Узловский райо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инженерной инфраструктуры в сельской местности»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tbl>
      <w:tblPr>
        <w:tblW w:w="470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8107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комитет по строительству и архитектуре администрации МО Узловский район, администрации поселений Узловского района)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инженерного обустройства в сельской местности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ать 1 шт проектно-сметной документации на объекты инженерной инфраструктуры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1 госэкспертизу ПСД на объекты инженерной инфраструктуры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290,668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67"/>
        <w:gridCol w:w="1539"/>
        <w:gridCol w:w="1463"/>
        <w:gridCol w:w="968"/>
        <w:gridCol w:w="1124"/>
        <w:gridCol w:w="1069"/>
        <w:gridCol w:w="1068"/>
        <w:gridCol w:w="1062"/>
        <w:gridCol w:w="299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738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зработанной проектно-сметной документации на объекты инженерной инфраструк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738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госэкспертиз ПСД на объекты инженерной инфраструк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, администрации поселений Узловского района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3.Перечень мероприятий и финансовое обеспечение комплекса процессных мероприятий</w:t>
      </w:r>
    </w:p>
    <w:tbl>
      <w:tblPr>
        <w:tblW w:w="1420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636"/>
        <w:gridCol w:w="1146"/>
        <w:gridCol w:w="1077"/>
        <w:gridCol w:w="1132"/>
        <w:gridCol w:w="1009"/>
        <w:gridCol w:w="1791"/>
      </w:tblGrid>
      <w:tr>
        <w:trPr/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Развитие инженерной инфраструктуры в сельской местности»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90,66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290,668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лан реализации  комплекса процессных мероприятий </w:t>
      </w:r>
    </w:p>
    <w:tbl>
      <w:tblPr>
        <w:tblW w:w="480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64"/>
        <w:gridCol w:w="2838"/>
        <w:gridCol w:w="4220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:  Развитие инженерной инфраструктуры в сельской местност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СД и проведение госэкспертизы на капитальный ремонт водопровода с.Каменка МО Каменецкое Узловского района Туль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но техническое зад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Каменецкое Узловский райо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задание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 администрации МО Узловский райо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Комплекс мероприятий по борьбе с борщевиком Сосновского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/>
        <w:t>1.Общие положения</w:t>
      </w:r>
    </w:p>
    <w:tbl>
      <w:tblPr>
        <w:tblW w:w="48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7041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 (администрации поселений Узловского района)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сти обработку от борщевика Сосновского на площади не менее 43,53га, ежегодно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7,35763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Показатели комплекса процессных мероприятий</w:t>
      </w:r>
    </w:p>
    <w:tbl>
      <w:tblPr>
        <w:tblW w:w="48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54"/>
        <w:gridCol w:w="1305"/>
        <w:gridCol w:w="1305"/>
        <w:gridCol w:w="1061"/>
        <w:gridCol w:w="1158"/>
        <w:gridCol w:w="1158"/>
        <w:gridCol w:w="1386"/>
        <w:gridCol w:w="1293"/>
        <w:gridCol w:w="286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7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97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976"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76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лощадей, обработанных от борщевика Сосн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34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100"/>
        <w:gridCol w:w="968"/>
        <w:gridCol w:w="955"/>
        <w:gridCol w:w="1023"/>
        <w:gridCol w:w="1123"/>
        <w:gridCol w:w="1655"/>
      </w:tblGrid>
      <w:tr>
        <w:trPr/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«Комплекс мероприятий по борьбе с борщевиком Сосновского»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010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46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4674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,357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,35763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0108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,01089</w:t>
            </w:r>
          </w:p>
        </w:tc>
      </w:tr>
      <w:tr>
        <w:trPr/>
        <w:tc>
          <w:tcPr>
            <w:tcW w:w="6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467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3467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570"/>
        <w:gridCol w:w="4371"/>
        <w:gridCol w:w="3257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орьба с борщевиком Сосновског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орьбе с борщевиком Сосновского на территории Узловского района Туль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ие соглашения с министерством сельского хозяйства 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е о предоставлении субсидии из бюджета Тульской област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Заключен муниципальный контра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иемка оказанных услуг (выполненных рабо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плата муниципального контра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</w:t>
      </w:r>
    </w:p>
    <w:tbl>
      <w:tblPr>
        <w:tblW w:w="9722" w:type="dxa"/>
        <w:jc w:val="left"/>
        <w:tblInd w:w="2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Узловский район   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284" w:top="1701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92" w:gutter="0" w:header="284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PT Astra Serif" w:hAnsi="PT Astra Serif" w:cs="PT Astra Serif"/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T Astra Serif" w:hAnsi="PT Astra Serif" w:eastAsia="Arial" w:cs="Arial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character" w:styleId="13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Основной текст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10"/>
    <w:next w:val="110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32">
    <w:name w:val="Текст3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ascii="PT Astra Serif" w:hAnsi="PT Astra Serif" w:cs="Mangal"/>
      <w:sz w:val="20"/>
      <w:szCs w:val="20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cs="Calibri"/>
      <w:kern w:val="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24">
    <w:name w:val="Текст2"/>
    <w:basedOn w:val="42"/>
    <w:qFormat/>
    <w:pPr/>
    <w:rPr>
      <w:rFonts w:ascii="PT Astra Serif" w:hAnsi="PT Astra Serif" w:cs="PT Astra Serif"/>
    </w:rPr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7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28T14:10:00Z</cp:lastPrinted>
  <dcterms:modified xsi:type="dcterms:W3CDTF">2024-09-03T14:18:00Z</dcterms:modified>
  <cp:revision>3</cp:revision>
  <dc:subject>2</dc:subject>
  <dc:title/>
</cp:coreProperties>
</file>