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  <w:r>
        <w:rPr>
          <w:rFonts w:cs="PT Astra Serif" w:ascii="PT Astra Serif" w:hAnsi="PT Astra Serif"/>
          <w:b/>
          <w:sz w:val="33"/>
          <w:szCs w:val="33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56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утверждении Порядка регистрации аттестованных 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штатных аварийно-спасательных формирований 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муниципального образования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зловский район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2.08.1995 № 151-ФЗ «Об аварийно-спасательных службах и статусе спасателей», пунктом 9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, пунктом 4 Порядка регистрации аварийно-спасательных служб,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2.03.2018 № 99, на основании статей 30, 32 Устава муниципального образования Узловский район,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администрация муниципального образования Узловский район ПОСТАНОВЛЯЕТ:</w:t>
      </w:r>
    </w:p>
    <w:p>
      <w:pPr>
        <w:pStyle w:val="ConsPlusNormal"/>
        <w:widowControl/>
        <w:shd w:fill="FFFFFF" w:val="clear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Утвердить порядок регистрации аттестованных нештатных аварийно-спасательных формирований на территории муниципального образования Узловский район (приложение).</w:t>
      </w:r>
    </w:p>
    <w:p>
      <w:pPr>
        <w:pStyle w:val="WW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>2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му учреждению «Центр гражданской обороны и защиты насе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Узловский район»</w:t>
      </w:r>
      <w:r>
        <w:rPr>
          <w:rFonts w:cs="PT Astra Serif" w:ascii="PT Astra Serif" w:hAnsi="PT Astra Serif"/>
          <w:sz w:val="28"/>
          <w:szCs w:val="28"/>
        </w:rPr>
        <w:t xml:space="preserve"> осуществлять регистрацию аттестованных нештатных аварийно-спасательных формирований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Узловский район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WW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>3</w:t>
        <w:tab/>
      </w: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</w:t>
      </w:r>
      <w:r>
        <w:rPr>
          <w:rFonts w:cs="Arial" w:ascii="PT Astra Serif" w:hAnsi="PT Astra Serif"/>
          <w:sz w:val="28"/>
          <w:szCs w:val="28"/>
          <w:lang w:val="ru-RU"/>
        </w:rPr>
        <w:t>Бондаренко</w:t>
      </w:r>
      <w:r>
        <w:rPr>
          <w:rFonts w:cs="Arial" w:ascii="PT Astra Serif" w:hAnsi="PT Astra Serif"/>
          <w:sz w:val="28"/>
          <w:szCs w:val="28"/>
        </w:rPr>
        <w:t xml:space="preserve"> Д.</w:t>
      </w:r>
      <w:r>
        <w:rPr>
          <w:rFonts w:cs="Arial" w:ascii="PT Astra Serif" w:hAnsi="PT Astra Serif"/>
          <w:sz w:val="28"/>
          <w:szCs w:val="28"/>
          <w:lang w:val="ru-RU"/>
        </w:rPr>
        <w:t>С</w:t>
      </w:r>
      <w:r>
        <w:rPr>
          <w:rFonts w:cs="Arial" w:ascii="PT Astra Serif" w:hAnsi="PT Astra Serif"/>
          <w:sz w:val="28"/>
          <w:szCs w:val="28"/>
        </w:rPr>
        <w:t>.) разместить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настоящее</w:t>
      </w:r>
      <w:r>
        <w:rPr>
          <w:rFonts w:cs="Arial" w:ascii="PT Astra Serif" w:hAnsi="PT Astra Serif"/>
          <w:sz w:val="28"/>
          <w:szCs w:val="28"/>
        </w:rPr>
        <w:t xml:space="preserve"> постановление на официальном сайте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WW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>4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ru-RU"/>
        </w:rPr>
        <w:tab/>
      </w:r>
      <w:r>
        <w:rPr>
          <w:rFonts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  <w:lang w:val="ru-RU"/>
        </w:rPr>
        <w:t xml:space="preserve"> (Рощупкин А.В.)</w:t>
      </w:r>
      <w:r>
        <w:rPr>
          <w:rFonts w:cs="Arial" w:ascii="PT Astra Serif" w:hAnsi="PT Astra Serif"/>
          <w:sz w:val="28"/>
          <w:szCs w:val="28"/>
        </w:rPr>
        <w:t xml:space="preserve"> опубликовать информацию о принятом постановлении и месте его размещения для ознакомления в газете «Знамя». Узловский район».</w:t>
      </w:r>
    </w:p>
    <w:p>
      <w:pPr>
        <w:pStyle w:val="WW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  <w:t>5</w:t>
      </w:r>
      <w:r>
        <w:rPr>
          <w:rFonts w:eastAsia="MS Mincho;ＭＳ 明朝" w:cs="Arial" w:ascii="PT Astra Serif" w:hAnsi="PT Astra Serif"/>
          <w:sz w:val="28"/>
          <w:szCs w:val="28"/>
        </w:rPr>
        <w:t>.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ab/>
      </w:r>
      <w:r>
        <w:rPr>
          <w:rFonts w:eastAsia="MS Mincho;ＭＳ 明朝" w:cs="Arial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Узловский район 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>Трегубову Е.П.</w:t>
      </w:r>
    </w:p>
    <w:p>
      <w:pPr>
        <w:pStyle w:val="WW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  <w:t>6</w:t>
      </w:r>
      <w:r>
        <w:rPr>
          <w:rFonts w:eastAsia="MS Mincho;ＭＳ 明朝" w:cs="Arial" w:ascii="PT Astra Serif" w:hAnsi="PT Astra Serif"/>
          <w:sz w:val="28"/>
          <w:szCs w:val="28"/>
        </w:rPr>
        <w:t>.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ab/>
      </w:r>
      <w:r>
        <w:rPr>
          <w:rFonts w:eastAsia="MS Mincho;ＭＳ 明朝" w:cs="Arial" w:ascii="PT Astra Serif" w:hAnsi="PT Astra Serif"/>
          <w:sz w:val="28"/>
          <w:szCs w:val="28"/>
        </w:rPr>
        <w:t xml:space="preserve">Постановление вступает в силу со дня 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 xml:space="preserve">обнародования. </w:t>
      </w:r>
    </w:p>
    <w:p>
      <w:pPr>
        <w:pStyle w:val="WW"/>
        <w:ind w:firstLine="709"/>
        <w:jc w:val="both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WW"/>
        <w:ind w:firstLine="709"/>
        <w:jc w:val="both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WW"/>
        <w:ind w:firstLine="709"/>
        <w:jc w:val="both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WW"/>
        <w:ind w:firstLine="709"/>
        <w:jc w:val="both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WW"/>
        <w:ind w:firstLine="709"/>
        <w:jc w:val="both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46"/>
        <w:gridCol w:w="2851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2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WW"/>
        <w:ind w:firstLine="709"/>
        <w:jc w:val="both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5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9.2024   № 1356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WW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WW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WW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аттестованных нештатных аварийно-спасательных формирований на территории муниципального образования</w:t>
      </w:r>
    </w:p>
    <w:p>
      <w:pPr>
        <w:pStyle w:val="Style22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орядок регистрации аттестованных нештатных аварийно-спасательных формирований на территории муниципального образования Узловский район (далее - Порядок) определяет организацию учёта аттестованных нештатных аварийно-спасательных формирований на территории муниципального образования Узловский район (далее - НАСФ), для формирования единой информационной базы аттестованных НАСФ на проведение аварийно-спасательных и других неотложны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Регистрация НАСФ на территории муниципального образования Узловский район осуществляется администрацией муниципального образования Узловский район через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Регистрация аттестованной НАСФ включает в себя: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ём и регистрацию письменного заявления о регистрации НАСФ;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ние заявления о регистрации НАСФ;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решения о регистрации путём внесения записи в реестр НАСФ (далее - Реестр) или об отказе в регистрации;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правление заявителю письменного уведомления с информацией о регистрации НАСФ либо об отказе в регистрации с указанием оснований отказа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Регистрация аттестованной НАСФ осуществляется муниципальным учреждением «Центр гражданской обороны и защиты населения муниципального образования Узловский район» на основании заявления о регистрации НАСФ (приложение № 1)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 xml:space="preserve">Заявление о регистрации НАСФ подаётся в муниципальное учреждение «Центр гражданской обороны и защиты населения муниципального образования Узловский район» организацией, создавшей НАСФ (далее - Заявитель)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 xml:space="preserve">К письменному заявлению о регистрации НАСФ прилагаются следующие документы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18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ода № 1091, заверенная подписью руководителя организации и печатью (при наличии) организации;</w:t>
      </w:r>
    </w:p>
    <w:p>
      <w:pPr>
        <w:pStyle w:val="Style22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аспорт НАСФ (приложение №2), содержащий информацию о:</w:t>
      </w:r>
    </w:p>
    <w:p>
      <w:pPr>
        <w:pStyle w:val="Style22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и НАСФ; </w:t>
      </w:r>
    </w:p>
    <w:p>
      <w:pPr>
        <w:pStyle w:val="Style22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оне ответственности НАСФ; </w:t>
      </w:r>
    </w:p>
    <w:p>
      <w:pPr>
        <w:pStyle w:val="Style22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е дислокации (адресе) и номерах телефонов НАСФ; </w:t>
      </w:r>
    </w:p>
    <w:p>
      <w:pPr>
        <w:pStyle w:val="Style22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е личного состава, в том числе аттестованных спасателей, в НАСФ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е последней аттестации НАСФ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ях НАСФ по проведению аварийно-спасательных и других неотложных работ в соответствии со свидетельством об аттестации на право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аварийно-спасательных работ и других неотложных работ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товности к проведению аварийно-спасательных и других неотложных работ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ащённости аттестованной НАСФ, в том числе о количестве и видах транспортных средств, оснащённых (подлежащих оснащению) специальными звуковыми и световыми сигналами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 xml:space="preserve">Руководитель муниципальное учреждение «Центр гражданской обороны и защиты населения муниципального образования Узловский район» своим приказом назначает должностное лицо, ответственного за ведение Реестра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</w:t>
        <w:tab/>
        <w:t xml:space="preserve">Записи в реестр производятся лицом, ответственным за ведение реестра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</w:t>
        <w:tab/>
        <w:t xml:space="preserve">Реестр ведётся в электронном виде. Реестровой записи присваивается уникальный номер, содержащий год формирования реестровой записи и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НАСФ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</w:t>
        <w:tab/>
        <w:t xml:space="preserve">Сведения о регистрации аттестованных нештатных аварийно-спасательных формирований представляются муниципальное учреждение «Центр гражданской обороны и защиты населения муниципального образования Узловский район» в Главное управление МЧС России по Тульской области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</w:t>
        <w:tab/>
        <w:t xml:space="preserve">Документы для регистрации НАСФ направляются в муниципальное учреждение «Центр гражданской обороны и защиты населения муниципального образования Узловский район» не позднее 1 месяца с даты аттестации НАСФ, указанной в свидетельстве об аттестации на право проведения аварийно-спасательных работ и других неотложных работ, выданном по итогам первичной, периодической или внеочередной аттестации. Нарушение этого срока является основанием для отказа в приёме документов на регистрацию НАСФ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</w:t>
        <w:tab/>
        <w:t xml:space="preserve">Срок процедуры по регистрации НАСФ - 30 рабочих дней со дня приёма заявления о регистрации НАСФ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</w:t>
        <w:tab/>
        <w:t xml:space="preserve">Решение руководителя муниципальное учреждение «Центр гражданской обороны и защиты населения муниципального образования Узловский район» оформляется в виде письменного уведомления, содержащего информацию о регистрации НАСФ либо об отказе в регистрации с указанием оснований отказа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</w:t>
        <w:tab/>
        <w:t xml:space="preserve">Срок выдачи Заявителю письменного уведомления с информацией о регистрации НАСФ либо об отказе в регистрации с указанием оснований отказа - не более 3-х рабочих дней со дня внесения в Реестр записи о регистрации НАСФ либо со дня подписания уведомления об отказе в регистрации. 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</w:t>
        <w:tab/>
        <w:t xml:space="preserve">В Реестр подлежат внесению следующие сведения о НАСФ: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наименование НАСФ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она ответственности НАСФ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дата создания НАСФ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место дислокации (адрес) и номера телефонов НАСФ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количество личного состава, в том числе аттестованных спасателей, в НАСФ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дата последней аттестации НАСФ на право проведению аварийно-спасательных и других неотложных работ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) готовность к проведению аварийно-спасательных и других неотложных работ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) количество и виды транспортных средств НАСФ, в том числе оснащенных (подлежащих оснащению) специальными звуковыми и световыми сигналами.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. Основаниями для отказа в регистрации НАСФ являются: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представление неполного комплекта документов, предусмотренных пунктом 6 настоящего Порядка регистрации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наличие в представленных документах неполных или недостоверных сведений; </w:t>
      </w:r>
    </w:p>
    <w:p>
      <w:pPr>
        <w:pStyle w:val="Default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наличие в заявлении и (или) документах исправлений и повреждений, которые не позволяют однозначно истолковать их содержани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. При непредставлении информации по итогам периодической (внеочередной) аттестации ранее зарегистрированной НАСФ в муниципальном учреждении «Центр гражданской обороны и защиты населения муниципального образования Узловский район» в течение установленного в пункте 11 настоящего Порядка регистрации срока сведения о НАСФ подлежат исключению из реестра, а также из единой информационной базы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78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Директор муниципального учреждения «Центр гражданской обороны и защиты населения муниципального образования Узловский район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рядку регистрации аттестованных 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штатных аварийно-спасательных формирований 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муниципального образования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зл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егистрирующий орган)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ЗАЯВЛЕНИЕ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Прошу зарегистрировать аттестованное нештатное  аварийно-спасательное  формирование (далее - НАСФ)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полное и сокращенное наименование НАСФ, организационно-правовая форма,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адрес местонахождения и телефон НАСФ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Сведения об аттестации НАСФ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номер бланка свидетельства об аттестации, дата)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Уведомление о регистрации аттестованного НАСФ прошу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направить по почте (почтовый индекс и адрес) либо вручить лично)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 ___________ 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должность лица, подписавшего заявление)  (подпись)    (фамилия, инициалы)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"__" _____________ 20__ г.                         М.П. (при наличии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78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Директор муниципального учреждения «Центр гражданской обороны и защиты населения муниципального образования Узловский район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рядку регистрации аттестованных 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штатных аварийно-спасательных формирований 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муниципального образования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зловский район</w:t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АТТЕСТОВАННОГО НЕШТАТНОГО АВАРИЙНО-СПАСАТЕЛЬНОГО ФОРМИРОВАНИЯ</w:t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(полное наименование аварийно-спасательного формирован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138"/>
        <w:gridCol w:w="696"/>
        <w:gridCol w:w="794"/>
        <w:gridCol w:w="493"/>
        <w:gridCol w:w="340"/>
        <w:gridCol w:w="1020"/>
        <w:gridCol w:w="340"/>
        <w:gridCol w:w="340"/>
        <w:gridCol w:w="354"/>
        <w:gridCol w:w="1003"/>
        <w:gridCol w:w="1531"/>
      </w:tblGrid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а ответственности (в соответствии с картой (картами) зоны ответственности НАСФ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создания НАСФ (число, месяц, год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, дата и номер документа о создании НАСФ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дислокации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ный пункт: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й индекс: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 (факс) начальника, дежурного, адрес электронной почты: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 (строений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лощадь, кв. м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пользования зданиями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омплектованность личным составом, человек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аттестованных спасателей, человек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шт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писку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ласс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ого класс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детельство об аттестации на право ведения аварийно-спасательных работ (дата, номер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аттестационной комисси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I. ВОЗМОЖНОСТИ НАСФ ПО ПРОВЕДЕНИЮ АСР И ОСУЩЕСТВЛЕНИЮ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ИНЫХ ВИДОВ ДЕЯТЕЛЬНОСТИ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778"/>
        <w:gridCol w:w="79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ЯЕМЫЕ ВИДЫ АСР: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н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офонт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исково-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Р, связанные с тушением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ликвидации последствий радиационных ава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II. ГОТОВНОСТЬ ПО ПРОВЕДЕНИЮ АСР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77"/>
        <w:gridCol w:w="3402"/>
        <w:gridCol w:w="79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жим дежурства спаса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сбора дежурной смены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асателей в дежурной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товность НАСФ к отправке в район чрезвычайной ситуации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дицинских работников в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автономной работы (суто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III. КОЛИЧЕСТВО СПЕЦИАЛИСТОВ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1511"/>
        <w:gridCol w:w="1511"/>
        <w:gridCol w:w="1511"/>
        <w:gridCol w:w="1511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ла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шют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ыв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Газоспаса-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IV. ОСНАЩЕННОСТЬ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99"/>
        <w:gridCol w:w="1199"/>
        <w:gridCol w:w="1531"/>
      </w:tblGrid>
      <w:tr>
        <w:trPr>
          <w:tblHeader w:val="true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технических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пользования</w:t>
            </w:r>
          </w:p>
        </w:tc>
      </w:tr>
      <w:tr>
        <w:trPr>
          <w:tblHeader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штат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транспо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ы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е автомобили (осн./спец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егоболот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средства повышенной проход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женерная техни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ъемные к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ора, бульдоз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тательные аппара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т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пилотные лет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асательные су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асательные буксир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лаз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связ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останции носим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останции стацион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останции автомоби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утниковые системы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бнаружения пострадавши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ко-телевизион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устически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магнитны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виз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ых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ог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мы защит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боры химического контроля (газоанализатор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зи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спасательный инструм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дравлический аварийно-спасательны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тоноло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невмодомк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ож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- и газосварочн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глошлифовальные маши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о-техническ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ы боевой одежды и снаряжения пожар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нцевые установки пожароту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нетуш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топомпы пож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е рука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мм/66 мм/77 мм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волы пожарные руч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ообразов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ошок огнетуша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шютно-грузов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шю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средст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ра, моторные ло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ельные лодки, шлюп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ты спасате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а на воздушной подуш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асательные жилеты/спасательные кр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ны мор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ны самонадув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етр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им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для распыления сорб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рб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учая емкость для нефтесодержащи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лазн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лазная барокамера (барокомплек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беспечения водолазных с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ресс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нтилируем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одное телеви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од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подвод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для подводных работ с грун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для подводной сварки/ре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управляемый необитаемый подводный аппар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лазный гидравлически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водоотл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ное, альпинистское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пинистские страховоч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усковые устро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жимы альпинист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евка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бе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аллодетекторы, миноиск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ы размин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цинское имущест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ор, укладка, комплект для оказания первой помо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иммобилизации и транспортировки пострад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жизнеобеспе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дувные моду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шки спа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для приготовления пи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ые животны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аки поисковой кинологическ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аки минно-розыск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аки горно-лавин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аки иных специал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ое оборудование и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Начальник НАСФ (Ф.И.О.) 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(подпись, печать (при наличии)</w:t>
      </w:r>
    </w:p>
    <w:p>
      <w:pPr>
        <w:pStyle w:val="Normal"/>
        <w:autoSpaceDE w:val="false"/>
        <w:jc w:val="both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Председатель комиссии по аттестации</w:t>
      </w:r>
    </w:p>
    <w:p>
      <w:pPr>
        <w:pStyle w:val="Normal"/>
        <w:autoSpaceDE w:val="false"/>
        <w:jc w:val="both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НАСФ и спасателей 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, печать комисс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78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Директор муниципального учреждения «Центр гражданской обороны и защиты населения муниципального образования Узловский район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  <w:lang w:val="zxx" w:bidi="zxx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Шапка(паспорт) документа"/>
    <w:basedOn w:val="Style15"/>
    <w:qFormat/>
    <w:pPr/>
    <w:rPr>
      <w:rFonts w:ascii="Cambria" w:hAnsi="Cambria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EE6B856EFD13078035E68065346755D247A5F570FE99A9EF6DE066F5CD7F3A1CD2EB82C9C121E13942EBBFEFC29DB1BF0CAD73B54C49Aj7D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5:00Z</dcterms:created>
  <dc:creator>Тарасов</dc:creator>
  <dc:description/>
  <cp:keywords/>
  <dc:language>en-US</dc:language>
  <cp:lastModifiedBy>Ирина А. Столбовская</cp:lastModifiedBy>
  <cp:lastPrinted>2024-08-28T11:28:00Z</cp:lastPrinted>
  <dcterms:modified xsi:type="dcterms:W3CDTF">2024-09-03T14:20:00Z</dcterms:modified>
  <cp:revision>3</cp:revision>
  <dc:subject/>
  <dc:title>РОССИЙСКАЯ ФЕДЕРАЦИЯ</dc:title>
</cp:coreProperties>
</file>