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62" w:hRule="atLeast"/>
        </w:trPr>
        <w:tc>
          <w:tcPr>
            <w:tcW w:w="5846" w:type="dxa"/>
            <w:tcBorders/>
          </w:tcPr>
          <w:p>
            <w:pPr>
              <w:pStyle w:val="Style1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64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4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О введении режима повышенной готовности</w:t>
      </w:r>
    </w:p>
    <w:p>
      <w:pPr>
        <w:pStyle w:val="Heading4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для органов управления и сил муниципального звена</w:t>
      </w:r>
    </w:p>
    <w:p>
      <w:pPr>
        <w:pStyle w:val="Heading4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 xml:space="preserve">муниципального образования Узловский район территориальной подсистемы единой государственной системы предупреждения </w:t>
      </w:r>
    </w:p>
    <w:p>
      <w:pPr>
        <w:pStyle w:val="Heading4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и ликвидации чрезвычайных ситуаций Тульской области</w:t>
      </w:r>
    </w:p>
    <w:p>
      <w:pPr>
        <w:pStyle w:val="Normal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своевременного реагирования на возможные аварийные и чрезвычайные ситуации при проведении выборов Губернатора Тульской области и депутатов Тульской областной думы, </w:t>
      </w:r>
      <w:r>
        <w:rPr>
          <w:rFonts w:cs="Arial" w:ascii="PT Astra Serif" w:hAnsi="PT Astra Serif"/>
          <w:color w:val="000000"/>
          <w:sz w:val="28"/>
          <w:szCs w:val="28"/>
        </w:rPr>
        <w:t>на основании статей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вести с 9.00 часов 5 сентября до 9.00 часов 9 сентября 2024 года на территории муниципального образования Узловский район для органов управления и сил муниципального звена муниципального образования Узловский район территориальной подсистемы единой государственной системы предупреждения и ликвидации чрезвычайных ситуаций Тульской области режим повышенной готов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 муниципальный уровень реаг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В целях своевременного реагирования на возможные аварийные и чрезвычайные ситуации в местах проведения выборов Губернатора Тульской области и депутатов Тульской областной думы состав сил и средств определить в составе сил и средств постоянной готовности муниципального звена муниципального образования Узловский район территориальной подсистемы РСЧС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Координацию действий органов управления, сил и средств муниципального звена муниципального образования Узловский район территориальной подсистемы РСЧС Тульской области по выполнению комплекса мероприятий, связанных с возможными аварийными и нештатными ситуациями, возложить на комиссию по предупреждению и ликвидации чрезвычайных ситуаций и обеспечению пожарной безопасности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Сформировать межведомственный оперативный штаб в состав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Терехов Николай Николаевич - глава администрации муниципального образования Узловский район, руководитель межведомственного оперативного штаб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ементьев Денис Иванович - заместитель главы администрации муниципального образования Узловский район, заместитель руководителя межведомственного оперативного штаб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Трегубова Елена Петровна - заместитель главы администрации муниципального образования Узловский район, заместитель руководителя межведомственного оперативного штаб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члены межведомственного оперативного штаба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ызникова Светлана Михайловна - руководитель аппарата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туденикина Ирина Михайловна - председатель комитета по муниципальному контролю, благоустройству, дорожному хозяйству и транспорту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Шаткова Галина Алексеевна - председатель комитета по жилищно-коммунальному хозяйству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лтухов Сергей Иванович - директор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метов А.В. - начальник отдела по ГО, ЧС и ООС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чёв Роман Валерьевич - директор МБУ муниципального образования город Узловая Узловского района «Управление городского хозяйства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нтипов Олег Вячеславович - подполковник полиции, начальник отдела Министерства внутренних дел России по Узловскому Району, по согласованию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ычагов Сергей Сергеевич – генеральный директор ООО «Энергосеть», по согласованию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алимов Владимир Валентинович – директор </w:t>
      </w:r>
      <w:r>
        <w:rPr>
          <w:rFonts w:cs="PT Astra Serif" w:ascii="PT Astra Serif" w:hAnsi="PT Astra Serif"/>
          <w:sz w:val="28"/>
        </w:rPr>
        <w:t>ПО Новомосковские электрические сети филиала «Тулэнерго» ПАО «МРСК Центра и Приволжья»</w:t>
      </w:r>
      <w:r>
        <w:rPr>
          <w:rFonts w:cs="Arial" w:ascii="PT Astra Serif" w:hAnsi="PT Astra Serif"/>
          <w:sz w:val="28"/>
          <w:szCs w:val="28"/>
        </w:rPr>
        <w:t>, по согласова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Шерстюков Роман Борисович – полковник внутренней службы, начальник 4-го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Возложить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. На единую дежурно-диспетчерскую службу муниципального учреждения «Центр гражданской обороны и защиты населения муниципального образования Узловский район» (далее по тексту – ЕДДС Узловского района) (Жуков О.В.) контроль за обстановкой, организацию информационного обмена и своевременное информирование населения о порядке действий при угрозе и возникновении каких-либо аварийных или чрезвычайных ситуаций на территории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2. На глав администраций сельских поселений Узловского района Каменецкое (Чудиков А.А.), Смородинское (Пак С.В.) и Шахтёрское (Лукин С.В.) контроль за обстановкой, связанной с возможными аварийными и нештатными ситуациями, нарушениями электроснабжения и проводной связи на подведомственных территориях и в местах проведения выборо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3. На председателей территориальной и участковых избирательных комиссий Узловского района контроль за обстановкой в местах размещения участковых избирательных комиссий Узло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формацию об угрозе возникновения или возникновении каких-либо аварийных ситуаций представлять в ЕДДС Узловского района немедленно по телефонам: 6-36-05,  6-47-10 (факс),  5-22-00,  112 (с любого оператора), 8-905-111-90-30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Рекомендовать главам администраций сельских поселений Узловского района Каменецкое (Чудиков А.А.), Смородинское (Пак С.В.), Шахтёрское (Лукин С.В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1. Организовать работу с организациями и индивидуальными предпринимателями по вопросу оснащения участковых избирательных участков автономными источники питания и, при необходимости, их доставки на избирательные участки в день проведения выборо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2. Установить круглосуточное дежурство руководящего состава. График дежурных представить в ЕДДС МУ «ЦГО и ЗН МО Узловский район» до 15.00 4 сентября 2024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3. Обеспечить свободный подъезд дежурных машин (противопожарных, скорой помощи, охраны общественного порядка и другим) к населённым пунктам и к местам размещения избират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4. Обеспечить свободный подъезд противопожарной техники к источникам наружного противопожарного водоснабжения – пожарным гидрантам, водонапорным башням и противопожарным водоём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8. Рекомендовать руководителям энергоснабжающих организаций - ООО «Энергосеть» (Рычалов С.С.) и </w:t>
      </w:r>
      <w:r>
        <w:rPr>
          <w:rFonts w:cs="PT Astra Serif" w:ascii="PT Astra Serif" w:hAnsi="PT Astra Serif"/>
          <w:sz w:val="28"/>
        </w:rPr>
        <w:t>ПО Новомосковские электрические сети филиала «Тулэнерго» ПАО «МРСК Центра и Приволжья»</w:t>
      </w:r>
      <w:r>
        <w:rPr>
          <w:rFonts w:cs="Arial" w:ascii="PT Astra Serif" w:hAnsi="PT Astra Serif"/>
          <w:sz w:val="28"/>
          <w:szCs w:val="28"/>
        </w:rPr>
        <w:t xml:space="preserve"> (Шалимов В.В.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1. Привести в режим повышенной готовности объектовые силы и средства и обеспечить устойчивую работу подведомственных объектов в режиме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8.2. Обеспечить бесперебойное электроснабжение потребителей электрической энергии, в первоочередном порядке избирательных участков Узловского района и объектов жизнеобеспеч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8.3. Для обеспечения устойчивой и бесперебойной работы электрооборудования в день проведения выборов обеспечить дежурство дополнительных сил аварийных выездных бригад (электриков) и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8.4. При необходимости организовать работу по доукомплектованию избирательных участков резервными источниками электроснабж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Рекомендовать руководителям ресурсоснабжающих организаций - </w:t>
      </w:r>
      <w:r>
        <w:rPr>
          <w:rFonts w:cs="PT Astra Serif" w:ascii="PT Astra Serif" w:hAnsi="PT Astra Serif"/>
          <w:sz w:val="28"/>
        </w:rPr>
        <w:t>МУП Узловского района «Водоканал» (Глебов Д.А.), филиала АО «Газпром Газораспределения Тула» в городе Узловой (Татарников Г.А.), ООО «РГК» Узловая» (Занина О.В.), ООО «Сток-транзит» (Головин Д.А.)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1. Привести в режим повышенной готовности объектовые силы и средства и обеспечить устойчивую работу подведомственных объектов в режиме повышенной готовн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9.2. Обо всех аварийных ситуациях на подведомственных объектах своевременно информировать межведомственный оперативный штаб через ЕДДС Узловского района (Жуков О.И.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3. Провести инструктаж руководящего состава и лиц дежурно-диспетчерских служб по действиям в режиме повышенной готов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4. Проверить готовность и исправность резервных и автономных источников энергоснабж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5. Проверить наличие и техническое состояние запасов материальных средств, предназначенных для ликвидации чрезвычайных ситуаций местного и локального уровн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0. </w:t>
      </w:r>
      <w:r>
        <w:rPr>
          <w:rFonts w:cs="PT Astra Serif" w:ascii="PT Astra Serif" w:hAnsi="PT Astra Serif"/>
          <w:sz w:val="28"/>
          <w:szCs w:val="28"/>
        </w:rPr>
        <w:t>Директору центра СЦ г. Узловая филиала в Тульской и Рязанской областях ПАО «Ростелеком» Богдану Г.М.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1. Привести в режим повышенной готовности объектовые силы и средства и обеспечить устойчивую работу подведомственных объектов связи в режиме повышенной готов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2. Установить круглосуточное дежурство руководящего состава, аварийных бригад и транспортных средст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3. Обеспечить устойчивую безаварийную работу проводной связи в местах проведения выборо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. Директору муниципального бюджетного учреждения муниципального образования город Узловая Узловского района «Управление городского хозяйства» Грачёву Р.В.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1.1. Привести в режим повышенной готовности объектовые силы и средства и обеспечить устойчивую работу подведомственных объектов в режиме повышенной готов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.2. Проверить готовность и исправность автономных источников энергоснабжения и быть в готовности к их использованию в местах проведения выборо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1.3. Установить дизель-генератор АД100-Т400 «</w:t>
      </w:r>
      <w:r>
        <w:rPr>
          <w:rFonts w:cs="Arial" w:ascii="PT Astra Serif" w:hAnsi="PT Astra Serif"/>
          <w:sz w:val="28"/>
          <w:szCs w:val="28"/>
          <w:lang w:val="en-US"/>
        </w:rPr>
        <w:t>SKAT</w:t>
      </w:r>
      <w:r>
        <w:rPr>
          <w:rFonts w:cs="Arial" w:ascii="PT Astra Serif" w:hAnsi="PT Astra Serif"/>
          <w:sz w:val="28"/>
          <w:szCs w:val="28"/>
        </w:rPr>
        <w:t>» -100кВт во дворе здания размещения территориальной избирательной комиссии Узловского района по адресу: г. Узловая, пл. Ленина, д. 1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2. Директору муниципального учреждения «Центр гражданской обороны и защиты населения муниципального образования Узловский район» Алтухову С.А.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2.1. Организовать через ЕДДС Узловского района непрерывный сбор, обработку и передачу руководству межведомственного оперативного штаба администрации муниципального образования Узловский район, главам администраций муниципальных образований сельских поселений Узловского района, руководителям потенциально опасных объектов и ресурсных организаций информацию о нарушении электроснабжения, связи или других чрезвычайных ситуаций в местах проведения выборов, на объектах первоочередного жизнеобеспечения Узло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2.2. При необходимости провести оповещение населения Узловского района через средства проводного радиовещания о введении режима повышенной готовности и правилах безопасного поведения в складывающейся ситу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2.3. Постоянно поддерживать связь с участковыми избирательными участками Уз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2.4. Обеспечить своевременное и качественное реагирование на возможные аварии, происшествия и чрезвычайные ситуации, своевременный обмен информацией по складывающей обстановке по линии ЕДДС Узловского района - ЦУКС ГУ МЧС России по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5. Контроль исполн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PT Astra Serif" w:hAnsi="PT Astra Serif"/>
          <w:sz w:val="28"/>
          <w:szCs w:val="28"/>
        </w:rPr>
        <w:t>16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5"/>
      </w:tblGrid>
      <w:tr>
        <w:trPr>
          <w:trHeight w:val="653" w:hRule="atLeast"/>
        </w:trPr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PT Astra Serif" w:hAnsi="PT Astra Serif" w:cs="Arial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PT Astra Serif" w:hAnsi="PT Astra Serif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PT Astra Serif" w:hAnsi="PT Astra Seri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PT Astra Serif" w:hAnsi="PT Astra Serif" w:cs="Arial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rFonts w:cs="Arial" w:ascii="PT Astra Serif" w:hAnsi="PT Astra Serif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PT Astra Serif" w:hAnsi="PT Astra Serif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4:00Z</dcterms:created>
  <dc:creator>Boss</dc:creator>
  <dc:description/>
  <cp:keywords/>
  <dc:language>en-US</dc:language>
  <cp:lastModifiedBy>Ирина А. Столбовская</cp:lastModifiedBy>
  <cp:lastPrinted>2024-09-04T09:21:00Z</cp:lastPrinted>
  <dcterms:modified xsi:type="dcterms:W3CDTF">2024-09-05T09:42:00Z</dcterms:modified>
  <cp:revision>5</cp:revision>
  <dc:subject/>
  <dc:title/>
</cp:coreProperties>
</file>