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0"/>
          <w:szCs w:val="0"/>
          <w:shd w:fill="000000" w:val="clear"/>
          <w:lang w:val="en-US" w:eastAsia="en-US"/>
        </w:rPr>
      </w:pPr>
      <w:r>
        <w:rPr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center"/>
        <w:rPr>
          <w:sz w:val="0"/>
          <w:szCs w:val="0"/>
          <w:shd w:fill="000000" w:val="clear"/>
          <w:lang w:val="en-US" w:eastAsia="en-US"/>
        </w:rPr>
      </w:pPr>
      <w:r>
        <w:rPr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right"/>
        <w:rPr>
          <w:sz w:val="0"/>
          <w:szCs w:val="0"/>
          <w:shd w:fill="000000" w:val="clear"/>
          <w:lang w:val="en-US" w:eastAsia="en-US"/>
        </w:rPr>
      </w:pPr>
      <w:r>
        <w:rPr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4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7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31.01.2022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33 «Об утверждении Положения и состава административной комиссии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31.01.2022 № 133 «Об утверждении Положения и состава административной комиссии администрации муниципального образования Узловский район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2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0.05.2023  № 773 «О внесении изменения в постановление администрации муниципального образования Узловский район от 31.01.2022 № 133 «Об утверждении Положения и состава административной комиссии администрации муниципального образования Узловский район»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от 04.09.2024   № 137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31.01.2022   № 133                    </w:t>
            </w:r>
          </w:p>
        </w:tc>
      </w:tr>
    </w:tbl>
    <w:p>
      <w:pPr>
        <w:pStyle w:val="Normal"/>
        <w:tabs>
          <w:tab w:val="clear" w:pos="709"/>
          <w:tab w:val="left" w:pos="6255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тивной комиссии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Узловский район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02" w:type="dxa"/>
        <w:jc w:val="left"/>
        <w:tblInd w:w="-2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43"/>
        <w:gridCol w:w="426"/>
        <w:gridCol w:w="6133"/>
      </w:tblGrid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ызникова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тлана Михайл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аппарата администрации муниципального образования Узловский район,                  председател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Якубова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вгения Льв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председателя комитета по правовой работе администрации муниципального образования Узловский район, заместитель председателя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едорезова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фья Дмитрие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6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специалист, ответственный секретарь административной комиссии администрации муниципального образования Узловский район, секретарь комисси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  <w:u w:val="single"/>
        </w:rPr>
        <w:t>Члены комиссии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97" w:type="dxa"/>
        <w:jc w:val="left"/>
        <w:tblInd w:w="-2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43"/>
        <w:gridCol w:w="426"/>
        <w:gridCol w:w="6128"/>
      </w:tblGrid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Яшинский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дуард Петрович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6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начальника ОУУП и ПДН ОМВД России по Узловскому району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ечишкина Светла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ладимировна 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6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специалист сектора по социальной политик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ерсесян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ета Акоп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6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сектора претензионного и искового обеспечения комитета по правовой работ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йжма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лена Николае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6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 комитета по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T Astra Serif" w:hAnsi="PT Astra Serif" w:eastAsia="Arial" w:cs="Aria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4">
    <w:name w:val="Текст2"/>
    <w:basedOn w:val="Style14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7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23T10:41:00Z</cp:lastPrinted>
  <dcterms:modified xsi:type="dcterms:W3CDTF">2024-10-09T14:20:00Z</dcterms:modified>
  <cp:revision>11</cp:revision>
  <dc:subject>2</dc:subject>
  <dc:title/>
</cp:coreProperties>
</file>