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5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7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04 мая 2018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</w:t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В соответствии с постановлением администрации муниципального образования Узловский район от 19 июля 2024 года № 1160 «Об индексации заработной платы работников муниципальных учреждений муниципального образования Узловский район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Внести в постановление администрации муниципального образования Узловский район от 04 мая 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» (далее - постановление)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ункт 2.1. раздела 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«2.1. Работникам, должности которых не включены в ПКГ, устанавливаются следующие размеры должностных окладов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92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6"/>
        <w:gridCol w:w="2179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082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Методи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83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2. Признать постановление администрации муниципального образования Узловский район от 14 сентября 2023 года № 1503 «О внесении изменения в постановление администрации муниципального образования Узловский район от 04 мая 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5. Постановление вступает в силу с 01 октября 2024 года.</w:t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05T14:01:00Z</cp:lastPrinted>
  <dcterms:modified xsi:type="dcterms:W3CDTF">2024-09-05T14:07:00Z</dcterms:modified>
  <cp:revision>4</cp:revision>
  <dc:subject>2</dc:subject>
  <dc:title/>
</cp:coreProperties>
</file>