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9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б организации питания учащихся муниципальных </w:t>
      </w:r>
    </w:p>
    <w:p>
      <w:pPr>
        <w:pStyle w:val="Normal"/>
        <w:autoSpaceDE w:val="false"/>
        <w:ind w:left="-142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бщеобразовательных организаций муниципального </w:t>
      </w:r>
    </w:p>
    <w:p>
      <w:pPr>
        <w:pStyle w:val="Normal"/>
        <w:autoSpaceDE w:val="false"/>
        <w:ind w:left="-142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бразования Узловский район</w:t>
      </w:r>
    </w:p>
    <w:p>
      <w:pPr>
        <w:pStyle w:val="Normal"/>
        <w:autoSpaceDE w:val="false"/>
        <w:ind w:left="-142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Normal1"/>
        <w:ind w:left="-142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организации питания учащихся муниципальных общеобразовательных организаций, 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29.12.2012 № 273-ФЗ «Об образовании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Тульской области от 30.09.2013 № 1989-ЗТО «Об образовании», на основании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статей 30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3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ConsPlusNormal1"/>
        <w:ind w:left="-14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Руководителям муниципальных общеобразовательных организаций муниципального образования Узловский район (далее - муниципальные общеобразовательные организации):</w:t>
      </w:r>
    </w:p>
    <w:p>
      <w:pPr>
        <w:pStyle w:val="ConsPlusNormal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Организовать питание обучающихся муниципальных общеобразовательных организаций в период реализации основных общеобразовательных программ.</w:t>
      </w:r>
    </w:p>
    <w:p>
      <w:pPr>
        <w:pStyle w:val="Normal"/>
        <w:autoSpaceDE w:val="false"/>
        <w:ind w:left="-142"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2. Создать условия для предоставления не менее одного раза в день бесплатного горячего питания, предусматривающего наличие горячего блюда, не считая горячего напитка (далее - горячее питание) обучающимся, в том числе двухразового питания обучающимся с ОВЗ и детям-инвалидам, обеспечить персональную ответственность за соблюдение требований санитарно-гигиенических норм и правил при организации питания в муниципальных общеобразовательных организациях.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Осуществлять питание обучающихся: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1. С 1 по 4 классы: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федерального, регионального и муниципального бюджетов в размере 73,80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2. С 1 по 4 классы, являющихся детьми-инвалидами или детьми с ограниченными возможностями здоровья (двухразовое питание):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федерального, регионального и муниципального бюджетов в размере 73,80 рублей на каждый учебный день на одного учащегося;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муниципального образования Узловский район в размере 34,53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3.   5 классов: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Тульской области в размере 73,80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4. 5 классов, являющихся детьми-инвалидами или детьми с ограниченными возможностями здоровья (двухразовое питание):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Тульской области в размере 73,80 рублей на каждый учебный день на одного учащегося;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муниципального образования Узловский район в размере 34,53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5.   6–11 классов, являющихся детьми из многодетных и приемных семей, имеющих трех и более детей, не являющихся детьми-инвалидами или детьми с ограниченными возможностями здоровья: 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Тульской области в размере 73,80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6.   6-11 классов, являющихся детьми из многодетных и приемных семей, имеющих трех и более детей, являющихся детьми-инвалидами или детьми с ограниченными возможностями здоровья (двухразовое питание):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Тульской области в размере 73,80 рублей на каждый учебный день на одного учащегося;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муниципального образования Узловский район в размере 34,53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7.  6-11 классов, являющихся детьми-инвалидами или детьми с ограниченными возможностями здоровья (двухразовое питание), не входящих в категорию, указанную в пункте 1.4.6 настоящего Постановления: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муниципального образования Узловский район в размере 108,33 рублей на каждый учебный день на одного обучающегося.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Осуществлять выплату денежной компенсации взамен питания в случаях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left="-142" w:firstLine="85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>наличия медицинских противопоказаний для питания в образовательной организац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left="-142"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     обучение на дому по медицинским показаниям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left="-14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 освоение образовательной программы в форме дистанционного обучения следующим обучающимся: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1.4.1. По образовательным программам начального общего образования 1-4 классов всех категорий учащихся: </w:t>
      </w:r>
    </w:p>
    <w:p>
      <w:pPr>
        <w:pStyle w:val="Normal"/>
        <w:autoSpaceDE w:val="false"/>
        <w:ind w:left="-142" w:hanging="0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Arial" w:ascii="PT Astra Serif" w:hAnsi="PT Astra Serif"/>
          <w:color w:val="000000"/>
          <w:sz w:val="28"/>
          <w:szCs w:val="28"/>
        </w:rPr>
        <w:t>- за счет средств бюджета Тульской области выплачивается денежная компенсация взамен питания в размере 73,80 рублей на одного обучающегося за каждый учебный день.</w:t>
      </w:r>
    </w:p>
    <w:p>
      <w:pPr>
        <w:pStyle w:val="Normal"/>
        <w:autoSpaceDE w:val="false"/>
        <w:ind w:left="-142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4.2.  По образовательным программам основного общего образования 5 классов всех категорий учащихся:</w:t>
      </w:r>
    </w:p>
    <w:p>
      <w:pPr>
        <w:pStyle w:val="Normal"/>
        <w:autoSpaceDE w:val="false"/>
        <w:ind w:left="-142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за счет средств бюджета Тульской области выплачивается денежная компенсация взамен питания в размере 73,80 рублей на одного обучающегося за каждый учебный день.</w:t>
      </w:r>
    </w:p>
    <w:p>
      <w:pPr>
        <w:pStyle w:val="Normal"/>
        <w:autoSpaceDE w:val="false"/>
        <w:ind w:left="-142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4.3. По образовательным программам основного общего и среднего общего образования 6-11 классов, являющимся детьми из многодетных и приемных семей, имеющих трех и более детей:</w:t>
      </w:r>
    </w:p>
    <w:p>
      <w:pPr>
        <w:pStyle w:val="Normal"/>
        <w:autoSpaceDE w:val="false"/>
        <w:ind w:left="-142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- за счет средств бюджета Тульской области выплачивается денежная компенсация взамен питания в размере 73,80 рублей на одного обучающегося за каждый учебный день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4.4. По образовательным программам основного общего и среднего общего образования 6-11 классов, являющимся детьми из многодетных и приемных семей, имеющих трех и более дет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являющихся детьми-инвалидами или детьми с ограниченными возможностями здоровья:</w:t>
      </w:r>
    </w:p>
    <w:p>
      <w:pPr>
        <w:pStyle w:val="Normal"/>
        <w:autoSpaceDE w:val="false"/>
        <w:ind w:left="-142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- за счет средств бюджета Тульской области выплачивается денежная компенсация взамен питания в размере 73,80 рублей на одного обучающегося за каждый учебный день </w:t>
      </w:r>
    </w:p>
    <w:p>
      <w:pPr>
        <w:pStyle w:val="Normal"/>
        <w:autoSpaceDE w:val="false"/>
        <w:ind w:left="-142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4.5. По образовательным программам основного общего и среднего общего образования 6-11 классов, являющимся детьми-инвалидами; детьми с ограниченными возможностями здоровья, которые не являющимся детьми из многодетных и приемных семей, имеющих трех и более детей:</w:t>
      </w:r>
    </w:p>
    <w:p>
      <w:pPr>
        <w:pStyle w:val="Normal"/>
        <w:autoSpaceDE w:val="false"/>
        <w:ind w:left="-142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за счет средств бюджета муниципального образования Узловский район выплачивается денежная компенсация взамен питания в размере 73,80 рублей на одного обучающегося за каждый учебный день.</w:t>
      </w:r>
    </w:p>
    <w:p>
      <w:pPr>
        <w:pStyle w:val="ConsPlusNormal1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5. Приказом по муниципальной общеобразовательной организации возложить функции контроля за организацией питания на одного из сотрудников муниципальной общеобразовательной организации и создать комиссию по оценке качества приготовленных блюд.</w:t>
      </w:r>
    </w:p>
    <w:p>
      <w:pPr>
        <w:pStyle w:val="ConsPlusNormal1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6. Обеспечить контроль соблюдения примерного десятидневного меню, разработанного с учетом установленных санитарно-эпидемиологических требований к организации питания обучающихся в муниципальных общеобразовательных организациях.</w:t>
      </w:r>
    </w:p>
    <w:p>
      <w:pPr>
        <w:pStyle w:val="ConsPlusNormal1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7. Своевременно сообщать в комитет образования администрации муниципального образования Узловский район обо всех случаях отсутствия возможности организовать горячее питание в муниципальной общеобразовательной организац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left="-142"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ab/>
        <w:t>2. Признать постановление администрации муниципального образования Узловский район от 15.02.2021 № 180 «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б организации питания учащихся муниципальных общеобразовательных организаций муниципального образования Узловский район</w:t>
      </w:r>
      <w:r>
        <w:rPr>
          <w:rFonts w:cs="Arial" w:ascii="PT Astra Serif" w:hAnsi="PT Astra Serif"/>
          <w:color w:val="000000"/>
          <w:sz w:val="28"/>
          <w:szCs w:val="28"/>
        </w:rPr>
        <w:t>» утратившим силу.</w:t>
      </w:r>
    </w:p>
    <w:p>
      <w:pPr>
        <w:pStyle w:val="ConsPlusNormal1"/>
        <w:ind w:left="-14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Рекомендовать территориальному отделу Управления Федеральной службы по надзору в сфере защиты прав потребителей и благополучия человека по Тульской области в городе Новомосковске, городе Донском, Богородицком, Веневском, Кимовском и Узловском районах (Михалюк Н.С.) обеспечить контроль за качеством и калорийностью выпускаемых блюд, соблюдением санитарного режима в столовых муниципальных общеобразовательных организаций.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left="-14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Финансовому управлению администрации муниципального образования Узловский район (Гнездилова Н.В.) осуществлять финансирование в пределах утвержденных бюджетных ассигнований муниципальным общеобразовательным организациям на соответствующий год.</w:t>
      </w:r>
    </w:p>
    <w:p>
      <w:pPr>
        <w:pStyle w:val="ConsPlusNormal1"/>
        <w:ind w:left="-14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ind w:left="-14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 Постановление вступает в силу со дня обнародования и распространяется на правоотношения, возникшие с 01.07.2024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973C27DC5DDFB1C9EEDB904A1E96A8550D426D3CC56F85162AE804C72F53984F7D15199169C3038t7J" TargetMode="External"/><Relationship Id="rId4" Type="http://schemas.openxmlformats.org/officeDocument/2006/relationships/hyperlink" Target="consultantplus://offline/ref=AF2973C27DC5DDFB1C9EEDAF07CDB761805B8B28D7CD5AAD0D3DF5DD1B7BFF6EC3B88813DD1B98358217E036t8J" TargetMode="External"/><Relationship Id="rId5" Type="http://schemas.openxmlformats.org/officeDocument/2006/relationships/hyperlink" Target="consultantplus://offline/ref=AF2973C27DC5DDFB1C9EEDAF07CDB761805B8B28D7C35FAC0D3DF5DD1B7BFF6EC3B88813DD1B9835831EE336t3J" TargetMode="External"/><Relationship Id="rId6" Type="http://schemas.openxmlformats.org/officeDocument/2006/relationships/hyperlink" Target="consultantplus://offline/ref=AF2973C27DC5DDFB1C9EEDAF07CDB761805B8B28D7C35FAC0D3DF5DD1B7BFF6EC3B88813DD1B9835831EE136t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3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29T15:39:00Z</cp:lastPrinted>
  <dcterms:modified xsi:type="dcterms:W3CDTF">2024-09-09T14:37:00Z</dcterms:modified>
  <cp:revision>3</cp:revision>
  <dc:subject>2</dc:subject>
  <dc:title/>
</cp:coreProperties>
</file>