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№ 1505 от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02 октября 2024 года «О создании организационного комитета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по подготовке к празднованию 80-ой годовщины Победы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в Великой Отечественной войне 1941-1945 годов»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статей 29, 32 Устава Узловского муниципального района Тульской области, в связи с кадровыми изменениям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2 октября 2024 года № 1505  «О создании организационного комитета по подготовке к празднованию 80-ой годовщины Победы в Великой Отечественной войне 1941-1945 годов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0.02.2025    № 140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рганизационного комитета по подготовке к празднованию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80-ой годовщины Победы в Великой Отечественной войн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1941-1945 годов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4"/>
        <w:gridCol w:w="368"/>
        <w:gridCol w:w="6466"/>
      </w:tblGrid>
      <w:tr>
        <w:trPr>
          <w:trHeight w:val="36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ехов Н.Н.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auto" w:line="276"/>
              <w:ind w:hanging="2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76"/>
              <w:ind w:hanging="23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216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Е.П.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auto" w:line="276"/>
              <w:ind w:left="259" w:hanging="25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 заместитель глав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76"/>
              <w:ind w:left="259" w:hanging="259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59" w:hanging="259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ловченко Н.А.</w:t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по взаимодействию с органами местного самоуправления и организационной работе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типов О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МВД по Узловскому району Тульской области (по согласованию);</w:t>
            </w:r>
          </w:p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искина Ю.И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редседатель  комитета по  благоустройству, транспорту и дорожному хозяйству </w:t>
            </w: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образования администрации муниципального образования Узловский район;</w:t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чев Р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директор муниципального бюджетного учреждения «Управление городского хозяйства»;</w:t>
            </w:r>
          </w:p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щук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ьга Петр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тдел по муниципальной службе, кадрам и наградам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71" w:hanging="1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ташова М.Н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firstLine="3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глава муниципального образования Узловский район (по согласованию);</w:t>
            </w:r>
          </w:p>
          <w:p>
            <w:pPr>
              <w:pStyle w:val="Normal"/>
              <w:spacing w:lineRule="auto" w:line="276"/>
              <w:ind w:left="141" w:hanging="14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лиманова П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71" w:hanging="1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тдела по спорту и молодежной политике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firstLine="3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метов А.В.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firstLine="3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отдела по гражданской обороне, чрезвычайным ситуациям и охране окружающей среды МУ «Центр ГО и защиты населения МО Узловский район»;</w:t>
            </w:r>
          </w:p>
          <w:p>
            <w:pPr>
              <w:pStyle w:val="Normal"/>
              <w:spacing w:lineRule="auto" w:line="276"/>
              <w:ind w:left="141" w:firstLine="3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 И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экономического развития и предпринимательства администрации муниципального образования 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ызникова С.М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 Узловский район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редседатель комитета культур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щупкин А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руководитель службы по взаимодействию со средствами массовой информации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офимов Ю.В.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Узловский район;</w:t>
            </w:r>
          </w:p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ерстюков Р.Б.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76"/>
              <w:ind w:left="141" w:hanging="14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начальник 4 ПСО ФПС ГПС ГУ МЧС России по Тульской области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__</w:t>
      </w:r>
      <w:r>
        <w:rPr/>
        <w:t>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4"/>
        <w:gridCol w:w="1805"/>
        <w:gridCol w:w="156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0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7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культуры, Прокопенко О.В, 9-99-19 (доб.*1017)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PT Astra Serif" w:hAnsi="PT Astra Serif" w:eastAsia="Arial" w:cs="Aria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Times New Roman" w:cs="Arial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0:00Z</dcterms:created>
  <dc:creator>Титова Наталья Владимировна</dc:creator>
  <dc:description/>
  <dc:language>en-US</dc:language>
  <cp:lastModifiedBy>Ирина Н. Шкабарова</cp:lastModifiedBy>
  <cp:lastPrinted>2025-02-10T11:23:00Z</cp:lastPrinted>
  <dcterms:modified xsi:type="dcterms:W3CDTF">2025-02-10T08:40:00Z</dcterms:modified>
  <cp:revision>2</cp:revision>
  <dc:subject>2</dc:subject>
  <dc:title/>
</cp:coreProperties>
</file>