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9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30.03.2022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590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0.03.2022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 следующее изменение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8.06.2024 № 943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утратившим силу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5.07.2024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6395</wp:posOffset>
                </wp:positionH>
                <wp:positionV relativeFrom="paragraph">
                  <wp:posOffset>635</wp:posOffset>
                </wp:positionV>
                <wp:extent cx="2944495" cy="3145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09.09.2024  № 1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30.03.2022  № 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47.65pt;mso-wrap-distance-left:9pt;mso-wrap-distance-right:9pt;mso-wrap-distance-top:0pt;mso-wrap-distance-bottom:0pt;margin-top:0.05pt;mso-position-vertical-relative:text;margin-left:228.85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09.09.2024  № 14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30.03.2022  № 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ая программа  «Управление муниципальными финансами Узловского района  » (далее – Программа) разработа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является финансовым органом администрации муниципального образования Узловский район, проводящим единую финансовую, бюджетную и налоговую политику от имени администрации на территории муниципального образования Узловский район, осуществляющей в пределах своей компетенции финансовый контроль за исполнением местного бюджета и управление финансовыми ресурса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ульской области, Уставом муниципального образования Узловский район, Решениями Собрания представителей муниципального образования Узловский район, постановлениями и распоряжениями администрации муниципального образования Узловский район, а также и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осуществляет свою деятельность во взаимодействии с Министерством финансов Тульской области, органами исполнительной власти и органами местного самоуправления Тульской области и иными организация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В соответствии с Положением о Финансовом управлении администрации муниципального образования Узловский район, утвержденным решением Собрания представителей муниципального образования Узловский район от 26.03.2019 № 10-85, основной задачей  Финансового управления администрации муниципального образования Узловский район является обеспечение устойчивости муниципальных финансов и их активное воздействие на социально-экономическое развитие муниципального образования Узловский район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Style24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 xml:space="preserve">Основными направлениями бюджетной и налоговой политики муниципального образования Узловский  район </w:t>
      </w:r>
      <w:r>
        <w:rPr>
          <w:rFonts w:cs="Arial" w:ascii="PT Astra Serif" w:hAnsi="PT Astra Serif"/>
          <w:sz w:val="28"/>
          <w:szCs w:val="28"/>
          <w:lang w:eastAsia="ru-RU"/>
        </w:rPr>
        <w:t>в муниципальном образовании Узловский район определены следующие приоритеты политики в сфере управления муниципальными финансами: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недрение системы долгосрочного бюджетного планирования на местном уровне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оздание условий для устойчивого исполнения бюджета муниципального образования Узловский район, в том числе для повышения бюджетной обеспеченности района и поселений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овершенствование программного метода планирования расходов бюджета муниципального образования Узловский район с целью повышения эффективности расходов и их увязка с программными целями и задачами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оздание условий для равных финансовых возможностей оказания гражданам муниципальных услуг на всей территории Узловского района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повышения качества управления муниципальными финансами; 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проведение мониторинга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PT Astra Serif" w:hAnsi="PT Astra Serif"/>
          <w:sz w:val="28"/>
          <w:szCs w:val="28"/>
        </w:rPr>
        <w:t>Бюджетно-финансовая система в муниципальном образовании развивается в условиях непрерывно меняющегося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района на текущий год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 последние годы для сохранения стабильности исполнения расходных обязательств в условиях ежегодного  роста цен муниципалитет был вынужден наращивать муниципальный долг. При выполнении плана по поступлению налоговых и неналоговых  доходов наблюдается  рост кредиторской задолженности. Особенно сложное финансовое положение испытывают бюджеты сельских поселений района, которым ежегодно приходится оказывать финансовую помощь из районного бюджета для исполнения вопросов местного значения . 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оказатели, характеризующие состояние систе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134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пп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Наименование (описание показателей результатов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мма налоговых и неналоговых доходов консолидированного бюджета, тыс.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577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4836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7277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6606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5240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343837,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6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55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3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лнота представления информации  на официальном сайте администрации района, 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В 2022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С января 2022 года расширен финансовый контроль за исполнением муниципальных контрактов в части документального  обеспечения приемки и оплаты поставленного товара.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 при планировании расходов бюджета,  подходы к расчетам потребностей в бюджетных ассигнованиях  на выполнение муниципальных заданий и др.); 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яются условия и стимулы для неоправданного увеличения бюджетных расходов, в то же время  динамика налоговых доходов  муниципалитета  не демонстрирует существенный рост;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зданы надлежащи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 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государственных мер в области экономики и финанс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2023 года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в соответствии со статьями 161 и 264.1 Бюджетного кодекса Российской Федерации,</w:t>
      </w:r>
      <w:r>
        <w:rPr>
          <w:rFonts w:cs="Arial" w:ascii="PT Astra Serif" w:hAnsi="PT Astra Serif"/>
          <w:sz w:val="28"/>
          <w:szCs w:val="28"/>
        </w:rPr>
        <w:t xml:space="preserve"> финансовому управлению передаются полномочия по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Финансовое управление осуществляет централизуемые полномочия  через подведомственные ему муниципальные учреждения </w:t>
      </w:r>
      <w:r>
        <w:rPr>
          <w:rFonts w:cs="Arial" w:ascii="PT Astra Serif" w:hAnsi="PT Astra Serif"/>
          <w:sz w:val="28"/>
          <w:szCs w:val="28"/>
        </w:rPr>
        <w:t xml:space="preserve">муниципальное учреждение «Центр бухгалтерского обслуживания», муниципальное учреждение «Централизованная бухгалтерия муниципальных учреждений»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Главная цель создания такой организации — оптимизировать работу бухгалтерий, которые находятся в составе муниципальных учреждений и органов власти. Благодаря централизации их функции выполняются слаженно и в едином месте</w:t>
      </w:r>
      <w:r>
        <w:rPr>
          <w:rFonts w:cs="Arial" w:ascii="PT Astra Serif" w:hAnsi="PT Astra Serif"/>
          <w:sz w:val="28"/>
          <w:szCs w:val="28"/>
        </w:rPr>
        <w:t xml:space="preserve">: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стёт достоверность учёта: меньше совершается ошибок, в том числе в документах; применяются единые технологии и методологии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иже налоговые риски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скоряются все виды отчётности: бухгалтерская, налоговая, управленческая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ужно гораздо меньше персонала — экономия в фонде оплаты труда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окращаются расходы на учёт в цел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284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«Управление 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"/>
        <w:gridCol w:w="1559"/>
        <w:gridCol w:w="145"/>
        <w:gridCol w:w="49"/>
        <w:gridCol w:w="515"/>
        <w:gridCol w:w="1276"/>
        <w:gridCol w:w="334"/>
        <w:gridCol w:w="191"/>
        <w:gridCol w:w="420"/>
        <w:gridCol w:w="42"/>
        <w:gridCol w:w="6"/>
        <w:gridCol w:w="949"/>
        <w:gridCol w:w="563"/>
        <w:gridCol w:w="6"/>
        <w:gridCol w:w="986"/>
        <w:gridCol w:w="6"/>
        <w:gridCol w:w="524"/>
        <w:gridCol w:w="1178"/>
        <w:gridCol w:w="6"/>
        <w:gridCol w:w="416"/>
        <w:gridCol w:w="657"/>
        <w:gridCol w:w="6"/>
        <w:gridCol w:w="896"/>
        <w:gridCol w:w="327"/>
        <w:gridCol w:w="425"/>
        <w:gridCol w:w="611"/>
        <w:gridCol w:w="49"/>
        <w:gridCol w:w="49"/>
      </w:tblGrid>
      <w:tr>
        <w:trPr/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10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0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– 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10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Организация управления муниципальными финансами Уз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Создание условий для ответственного управления муниципальными финансами, повышения устойчивости местных бюдж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 Обслуживание муниципального дол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Осуществление переданных полномочий по ведению бухгалтерского учета в муниципальных организациях (учрежде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, тыс.рублей</w:t>
            </w:r>
          </w:p>
        </w:tc>
        <w:tc>
          <w:tcPr>
            <w:tcW w:w="10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5 865,57983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. Показатели муниципальной программы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ConsPlusNormal1"/>
              <w:ind w:firstLine="29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структурного элемента программы/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зовое значение показателя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</w:rPr>
              <w:t>Целевые значения показателей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й исполнитель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г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муниципальной программы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Организация управления муниципальными финансами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управления муниципальными финансами и муниципальным долгом Уз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1 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lang w:val="en-US"/>
              </w:rPr>
              <w:t>9</w:t>
            </w:r>
            <w:r>
              <w:rPr>
                <w:rFonts w:cs="Arial" w:ascii="PT Astra Serif" w:hAnsi="PT Astra Serif"/>
              </w:rPr>
              <w:t>2,</w:t>
            </w:r>
            <w:r>
              <w:rPr>
                <w:rFonts w:cs="Arial" w:ascii="PT Astra Serif" w:hAnsi="PT Astra Serif"/>
                <w:lang w:val="en-US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Доля налоговых и неналоговых доходов местного бюджета в общем объеме собственных  доход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2</w:t>
            </w:r>
          </w:p>
          <w:p>
            <w:pPr>
              <w:pStyle w:val="ConsPlusNormal1"/>
              <w:ind w:firstLine="9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7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8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</w:rPr>
              <w:t>Проведение оценки эффективности налоговых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</w:rPr>
              <w:t>Повышение показател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</w:t>
            </w:r>
          </w:p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eastAsia="SimSun;宋体" w:cs="Arial"/>
              </w:rPr>
            </w:pPr>
            <w:r>
              <w:rPr>
                <w:rFonts w:eastAsia="SimSun;宋体" w:cs="Arial" w:ascii="PT Astra Serif" w:hAnsi="PT Astra Serif"/>
              </w:rPr>
              <w:t>Проведение</w:t>
            </w:r>
          </w:p>
          <w:p>
            <w:pPr>
              <w:pStyle w:val="ConsPlusNormal1"/>
              <w:ind w:firstLine="34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</w:rPr>
              <w:t>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4</w:t>
            </w:r>
          </w:p>
          <w:p>
            <w:pPr>
              <w:pStyle w:val="ConsPlusNormal1"/>
              <w:ind w:firstLine="9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</w:rPr>
              <w:t>Полнота предоставления информации на официальном сайте администрации района и в системе «Электронный бюдже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ind w:left="0" w:hanging="36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ь муниципальной программы:</w:t>
            </w:r>
            <w:r>
              <w:rPr>
                <w:rFonts w:cs="Arial" w:ascii="PT Astra Serif" w:hAnsi="PT Astra Serif"/>
                <w:b/>
              </w:rPr>
              <w:t xml:space="preserve"> Создание условий для ответственного управления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ыми финансами, повышения устойчивости местных бюдж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1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балансированности местных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</w:rPr>
            </w:pPr>
            <w:r>
              <w:rPr>
                <w:rFonts w:eastAsia="SimSun;宋体" w:cs="Arial" w:ascii="PT Astra Serif" w:hAnsi="PT Astra Serif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лной сбалансированности бюджетов 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ind w:left="0" w:hanging="36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/>
              </w:rPr>
              <w:t xml:space="preserve">Цель муниципальной программы: </w:t>
            </w:r>
            <w:r>
              <w:rPr>
                <w:rFonts w:cs="Arial" w:ascii="PT Astra Serif" w:hAnsi="PT Astra Serif"/>
                <w:b/>
              </w:rPr>
              <w:t>Обслуживание муниципального дол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1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вышение эффективности управления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&lt; 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&lt; 1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&lt;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&lt; 1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&lt; 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&lt; 1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казатель объема муниципального долга на конец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lang w:val="en-US"/>
              </w:rPr>
              <w:t>9</w:t>
            </w:r>
            <w:r>
              <w:rPr>
                <w:rFonts w:cs="Arial" w:ascii="PT Astra Serif" w:hAnsi="PT Astra Serif"/>
              </w:rPr>
              <w:t>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ind w:left="0" w:hanging="36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ь муниципальной программы:</w:t>
            </w:r>
            <w:r>
              <w:rPr>
                <w:rFonts w:cs="Arial" w:ascii="PT Astra Serif" w:hAnsi="PT Astra Serif"/>
                <w:b/>
              </w:rPr>
              <w:t xml:space="preserve"> Осуществление переданных полномочий по ведению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бухгалтерского учета в муниципальных организациях (учреждениях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адача 1 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епень соответствия расходов учреждений к запланированному уровню зат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2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контроля за целевым и эффективным использованием бюджетных средств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Структура муниципальной программы</w:t>
            </w:r>
          </w:p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.Организация управления муниципальными финансами Узловского района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.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общего повышения доходной части бюджета на 5%,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. Показатель поступления доходов главных администраторов доходов к утвержденному план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логовых и неналоговых доходов в общей сумме доходов до 66%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3.Доля налоговых и неналоговых доходов местного бюджета в общем объеме собственных  доходов бюджета МО (без учета субвенци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мероприятий плана</w:t>
            </w: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 xml:space="preserve"> по повышению доходов, оптимизации расходов и сокращению муниципального долга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4.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изить вдвое дефицит бюджета (с 9% до 4,5%)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.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годное проведение эффективности налоговых расходов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2.Проведение оценки эффективности налоговых расх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100% начисления и квитирования платежей в системе ГИС ГМП.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3. 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100%  санкционирования бюджетных операций по финансированию расходов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. Проведение  санкционирования бюджетных операций по финансированию расх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100% финансового контроля в соответствии с частью 5 статьи 99 Федерального закона от 05.04.2013 №44-ФЗ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2.Проведение своевременного финансового контроля в соответствии с частью 5 статьи 99 Федерального закона от 05.04.2013 №44-Ф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Обеспечить полное отражение показателей бюджета на муниципальном сайте и в системе «Электронный бюджет».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.Полнота предоставления информации на официальном сайте администрации района и в системе «Электронный бюджет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.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2.Создание условий для ответственного управления муниципальными финансами,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вышения устойчивости местных бюдж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планируется снизить сумму кредиторской задолженности до 1% от общей суммы расходов;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1 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ланируется повысить поступление налоговых и неналоговых доходов с 99% до 105% от плана;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нижение размера дефицита бюджетов с 4,8% до 0.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3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биться полной сбалансированности местных бюджетов.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Достижение полной сбалансированности бюджетов  посе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Обслуживание муниципального дол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: ФУ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оевременное перечисление денежных средств за обслуживание муниципального долга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Соблюдение предельного объема расходов на обслуживание муниципального дол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За период реализации программы снизить объем муниципального долга с 9,9% до 2% от общей суммы расходов бюджета.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ъем муниципального долга на конец го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4.Осуществление переданных полномочий по ведению бухгалтерского учета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 муниципальных организациях (учреждениях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: 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учреждение «Централизованная бухгалтерия муниципальных учреждений» 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задач структурного элемента в период 2022 - 2026 годов позволит: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чь степени соответствия расходов учреждений запланированному уровню затрат до 99,9 %;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овать уровню ежегодного достижения показателей (индикаторов) муниципальной программы не менее 95 %.</w:t>
            </w:r>
          </w:p>
        </w:tc>
        <w:tc>
          <w:tcPr>
            <w:tcW w:w="4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оответствия расходов учреждений запланированному уровню затрат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ежегодного достижения показателей (индикаторов) муниципальной программы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5. Финансовое обеспечение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91,6226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7494,78010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014,3391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080,378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784,4596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5865,579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98,3109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54,69356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81,3149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64,874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79,4160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278,609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93,3117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140,0865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4133,0241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415,503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305,0436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086,969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Перечень проек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64"/>
        <w:gridCol w:w="2159"/>
        <w:gridCol w:w="1206"/>
        <w:gridCol w:w="1024"/>
        <w:gridCol w:w="1479"/>
        <w:gridCol w:w="1349"/>
        <w:gridCol w:w="1617"/>
        <w:gridCol w:w="1346"/>
        <w:gridCol w:w="150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-ный исполнитель (соисполни-тель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али-зации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юджет Тульс-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юджет муници-пального образова-ния Узлов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юджет поселе-ний Узловс-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небюд-жетные сре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…</w:t>
            </w: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3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омственные проект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проек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1"/>
        <w:gridCol w:w="2894"/>
        <w:gridCol w:w="509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роекта 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Arial" w:ascii="PT Astra Serif" w:hAnsi="PT Astra Serif"/>
          <w:b/>
          <w:sz w:val="28"/>
          <w:szCs w:val="28"/>
        </w:rPr>
        <w:t xml:space="preserve">Организация управ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выполнения расходных обязательств Узловского района и создание условий для их оптим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.Обеспечение своевременного контроля в финансово-бюджетной сфер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общего повышения доходной части бюджета на 5%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ить сбор налоговых и неналоговых доходов до 66%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изить вдвое дефицит бюджета (с 9% до 4,5%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ять мероприятия плана по повышению доходов, оптимизации расходов и сокращению муниципального дол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годно проводить оценку эффективности налоговых расход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100% квитирования платежей в системе ГИС ГМ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ивать 100% санкционирование бюджетных платеж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ивать полный финансовый контроль в соответствии с частью 5 и 5.1 статьи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99 Федерального закона от 05.04.2013 №44-ФЗ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SimSun;宋体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1.Обеспечить полное отражение показателей бюджета на муниципальном сайте и в системе «Электронный бюджет».</w:t>
            </w:r>
          </w:p>
          <w:p>
            <w:pPr>
              <w:pStyle w:val="ConsPlusNormal1"/>
              <w:ind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12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беспечить  бесперебойную работу информационных систем и сохранности   данных в информационных системах.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6396,812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"/>
        <w:gridCol w:w="1557"/>
        <w:gridCol w:w="1845"/>
        <w:gridCol w:w="993"/>
        <w:gridCol w:w="851"/>
        <w:gridCol w:w="944"/>
        <w:gridCol w:w="189"/>
        <w:gridCol w:w="992"/>
        <w:gridCol w:w="47"/>
        <w:gridCol w:w="946"/>
        <w:gridCol w:w="425"/>
        <w:gridCol w:w="567"/>
        <w:gridCol w:w="803"/>
        <w:gridCol w:w="331"/>
        <w:gridCol w:w="1182"/>
        <w:gridCol w:w="378"/>
        <w:gridCol w:w="1700"/>
      </w:tblGrid>
      <w:tr>
        <w:trPr>
          <w:trHeight w:val="562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. Показатели комплекса процессных мероприятий</w:t>
            </w:r>
          </w:p>
        </w:tc>
      </w:tr>
      <w:tr>
        <w:trPr>
          <w:trHeight w:val="176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-венный исполни-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8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9</w:t>
            </w:r>
            <w:r>
              <w:rPr>
                <w:rFonts w:cs="Arial" w:ascii="PT Astra Serif" w:hAnsi="PT Astra Serif"/>
                <w:sz w:val="28"/>
                <w:szCs w:val="28"/>
              </w:rPr>
              <w:t>2,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/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оля налоговых и неналоговых доходов местного бюджета в общем объеме собственных  доходов бюджета МО (без учета субвенций)</w:t>
            </w:r>
          </w:p>
          <w:p>
            <w:pPr>
              <w:pStyle w:val="ConsPlusNormal1"/>
              <w:ind w:firstLine="1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оценки эффективности налогов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олнота предоставления информации на официальном сайте администрации района в соответствии с утвержденным переч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ечень мероприятий и финансовое обеспечение комплекса процессных мероприяти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08,829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18,853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90,294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89,2428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89,592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396,81232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6,8409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,3579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9889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3234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6730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2,18428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121,9885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151,4956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781,305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79,919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79,9193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14,62804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.–всего, в том числ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29,649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59,156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90,294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89,2428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489,592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457,93532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6609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6609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9889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3234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6730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0728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1,9885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51,4956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81,305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79,919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79,9193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914,62804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9,18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,69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8,877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9,18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,69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8,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. 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583"/>
        <w:gridCol w:w="2689"/>
        <w:gridCol w:w="3324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1Заключение муниципального контрак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оябрь-декабрь 20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2 Приемка рабо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Ежеквартально до 15 числа месяц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(до 15.04.2023; 15.07.2022;15.10.2023; 25.01.2024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3 Опла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 течении 30 календарных (15 рабочих)дней со дня подписания акта оказанны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( до 15.05.2023;15.08.2023;15.11.2023;25.02.2024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Создание условий для ответственного управ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, повышения устойчивости местных бюджет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ланируется повысить поступление налоговых и неналоговых доходов с 99% до 105% от плана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Снижение дефицита бюджетов с 4,8% до 0.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Добиться полной сбалансированности местных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5 289,7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"/>
        <w:gridCol w:w="3827"/>
        <w:gridCol w:w="993"/>
        <w:gridCol w:w="992"/>
        <w:gridCol w:w="944"/>
        <w:gridCol w:w="49"/>
        <w:gridCol w:w="992"/>
        <w:gridCol w:w="47"/>
        <w:gridCol w:w="945"/>
        <w:gridCol w:w="425"/>
        <w:gridCol w:w="568"/>
        <w:gridCol w:w="803"/>
        <w:gridCol w:w="189"/>
        <w:gridCol w:w="1182"/>
        <w:gridCol w:w="378"/>
        <w:gridCol w:w="1700"/>
      </w:tblGrid>
      <w:tr>
        <w:trPr>
          <w:trHeight w:val="13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а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азо-вое значение пока-зател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-венный исполни-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Снижение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стижение полной сбалансированности бюджетов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11,4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80,637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72,32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55,5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169,74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11,4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80,6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72,3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55,5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69,74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Обеспечение сбалансированности местных бюджет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11,4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80,637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72,326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55,5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169,74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11,4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80,6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72,3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55,5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69,74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4.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Обслуживание муниципального долг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 Обеспечить своевременное перечисление денежных средств з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Снизить объем муниципального долга с 9,9% до 2% от общей суммы расходов бюджет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01,36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"/>
        <w:gridCol w:w="3543"/>
        <w:gridCol w:w="851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Еди-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а-зо-вое значе-ние по-ка-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муниципального долга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9</w:t>
            </w:r>
            <w:r>
              <w:rPr>
                <w:rFonts w:cs="Arial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01,3613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01,3613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hanging="36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01,3613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01,3613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Повышение эффективности управления муниципальным долг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Осуществление переданных полномоч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ведению бухгалтерского учета в муниципальных организациях (учреждениях)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степени соответствия расходов учреждений запланированному уровню затрат до 99,9 %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уровня ежегодного достижения показателей (индикаторов) муниципальной программы не менее 95 %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5477,679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2.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567"/>
        <w:gridCol w:w="709"/>
        <w:gridCol w:w="945"/>
        <w:gridCol w:w="330"/>
        <w:gridCol w:w="1276"/>
        <w:gridCol w:w="48"/>
        <w:gridCol w:w="1228"/>
        <w:gridCol w:w="426"/>
        <w:gridCol w:w="850"/>
        <w:gridCol w:w="804"/>
        <w:gridCol w:w="471"/>
        <w:gridCol w:w="1183"/>
        <w:gridCol w:w="377"/>
        <w:gridCol w:w="1419"/>
      </w:tblGrid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й исполн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соответствия расходов учреждений запланированному уровню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7,67917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0,98053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7,67917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0,98053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44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45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839" w:leader="none"/>
              </w:tabs>
              <w:autoSpaceDE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5" w:right="1134" w:gutter="0" w:header="708" w:top="170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992" w:gutter="0" w:header="426" w:top="5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494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Кися-Мурыся</dc:creator>
  <dc:description/>
  <cp:keywords/>
  <dc:language>en-US</dc:language>
  <cp:lastModifiedBy>Ирина А. Столбовская</cp:lastModifiedBy>
  <cp:lastPrinted>2024-09-04T17:22:00Z</cp:lastPrinted>
  <dcterms:modified xsi:type="dcterms:W3CDTF">2024-09-10T06:43:00Z</dcterms:modified>
  <cp:revision>3</cp:revision>
  <dc:subject/>
  <dc:title/>
</cp:coreProperties>
</file>