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2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роведении легкоатлетического кросса, посвященного Всероссийскому дню бега «Кросс Нации - 2024»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ind w:firstLine="39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ind w:firstLine="39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center" w:pos="4677" w:leader="none"/>
        </w:tabs>
        <w:ind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1. Провести легкоатлетический кросс, посвященный Всероссийскому дню бега «Кросс Нации - 2024» 18 сентября 2024 года.</w:t>
      </w:r>
    </w:p>
    <w:p>
      <w:pPr>
        <w:pStyle w:val="Style18"/>
        <w:ind w:left="0"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2. Утвердить план мероприятий в рамках проведения легкоатлетического кросса, посвященного Всероссийскому дню бега «Кросс Нации - 2024» 18 сентября 2024 года (приложение).</w:t>
      </w:r>
    </w:p>
    <w:p>
      <w:pPr>
        <w:pStyle w:val="Normal"/>
        <w:ind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18"/>
        <w:ind w:left="0" w:firstLine="391"/>
        <w:jc w:val="both"/>
        <w:rPr/>
      </w:pPr>
      <w:r>
        <w:rPr>
          <w:rFonts w:cs="Arial" w:ascii="PT Astra Serif" w:hAnsi="PT Astra Serif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Узловский район Мызникову С.М.</w:t>
      </w:r>
    </w:p>
    <w:p>
      <w:pPr>
        <w:pStyle w:val="Normal"/>
        <w:ind w:firstLine="391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6.09.2024   № 1421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оведения легкоатлетического кросса, посвященного 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Всероссийскому дню бега «Кросс Нации - 2024»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8 сентября 2024 года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57"/>
        <w:gridCol w:w="2875"/>
        <w:gridCol w:w="233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ремя и место провед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 сентябр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бытие и регистрация участник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3.15 до 13.55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чищ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го лес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ржественное открыт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.00 до 14.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чищ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го лес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ревн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.20 до 15.3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рочищ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расного лес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ова М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30 до 16.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чищ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го ле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тапова О.Н.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70"/>
      </w:tblGrid>
      <w:tr>
        <w:trPr>
          <w:trHeight w:val="799" w:hRule="atLeast"/>
        </w:trPr>
        <w:tc>
          <w:tcPr>
            <w:tcW w:w="4523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7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7T14:38:00Z</cp:lastPrinted>
  <dcterms:modified xsi:type="dcterms:W3CDTF">2024-09-18T13:48:00Z</dcterms:modified>
  <cp:revision>7</cp:revision>
  <dc:subject>2</dc:subject>
  <dc:title/>
</cp:coreProperties>
</file>