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32" r="-29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6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>1422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ru-RU"/>
        </w:rPr>
      </w:pPr>
      <w:r>
        <w:rPr>
          <w:rFonts w:cs="Calibri" w:ascii="Calibri" w:hAnsi="Calibri"/>
          <w:b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едств на период проведения ремонтных работ </w:t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Российской Федерации  от 10.12.1995 № 196 ФЗ «О безопасности дорожного движения», на период проведения ремонтных работ, на основании статей 29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276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вести временное ограничение движения транспортных средств в период с 21 часов 00 минут 17.09.2024 года до 06 часов 00 минут 18.09.2024 года и в период с 21 часов 00 минут 18.09.2024 года до 06 часов 00 минут 19.09.2024  года на участке железнодорожного переезда 225 км ПК3 по ст.Узловая 1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Узловский район Федорченко Е.В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56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" w:cs="Arial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eastAsia="Arial" w:cs="Arial"/>
      <w:sz w:val="24"/>
      <w:szCs w:val="24"/>
    </w:rPr>
  </w:style>
  <w:style w:type="character" w:styleId="WW8Num10z0">
    <w:name w:val="WW8Num10z0"/>
    <w:qFormat/>
    <w:rPr>
      <w:rFonts w:ascii="PT Astra Serif" w:hAnsi="PT Astra Serif" w:eastAsia="Arial" w:cs="Aria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23">
    <w:name w:val="Текст2"/>
    <w:basedOn w:val="Style14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41:00Z</dcterms:created>
  <dc:creator>Титова Наталья Владимировна</dc:creator>
  <dc:description/>
  <cp:keywords/>
  <dc:language>en-US</dc:language>
  <cp:lastModifiedBy>Ирина А. Столбовская</cp:lastModifiedBy>
  <cp:lastPrinted>2024-09-16T17:47:00Z</cp:lastPrinted>
  <dcterms:modified xsi:type="dcterms:W3CDTF">2024-09-19T14:47:00Z</dcterms:modified>
  <cp:revision>6</cp:revision>
  <dc:subject>2</dc:subject>
  <dc:title/>
</cp:coreProperties>
</file>