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16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признании утратившими силу некоторых правовых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актов 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Узловский район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статей </w:t>
      </w:r>
      <w:r>
        <w:rPr>
          <w:rFonts w:cs="PT Astra Serif" w:ascii="PT Astra Serif" w:hAnsi="PT Astra Serif"/>
          <w:sz w:val="28"/>
          <w:szCs w:val="28"/>
        </w:rPr>
        <w:t xml:space="preserve">30, 32 Устава муниципального образования </w:t>
      </w:r>
      <w:r>
        <w:rPr>
          <w:rFonts w:cs="Arial" w:ascii="PT Astra Serif" w:hAnsi="PT Astra Serif"/>
          <w:sz w:val="28"/>
          <w:szCs w:val="28"/>
        </w:rPr>
        <w:t xml:space="preserve">Узловский район, администрация муниципального образования Узловский район ПОСТАНОВЛЯЕ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 некоторые правовые акты администрации муниципального образования Узловский район по перечню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 в силу со дня подпис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8.09.2024    № 142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утративших силу актов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8"/>
          <w:szCs w:val="28"/>
        </w:rPr>
      </w:pPr>
      <w:r>
        <w:rPr>
          <w:rFonts w:cs="Arial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color w:val="FFFFFF"/>
        </w:rPr>
      </w:pPr>
      <w:r>
        <w:rPr>
          <w:rFonts w:cs="Arial" w:ascii="PT Astra Serif" w:hAnsi="PT Astra Serif"/>
          <w:color w:val="FFFFFF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Постановление администрации муниципального образования Узловский район от 30.01.2014 № 178 «Об утверждении состава комиссии по совершенствованию системы платежей, расчетов и финансовому оздоровлению предприятий и организаций Узловского района»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1. Постановление администрации муниципального образования Узловский район от 15.03.2024 № 296 «О внесении изменения в постановление администрации муниципального образования Узловский район от 30.01.2014 № 178 «Об утверждении состава комиссии по совершенствованию системы платежей, расчетов и финансовому оздоровлению предприятий и организаций Узловского района»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2. Постановление администрации муниципального образования Узловский район от 26.01.2022 № 121 «О внесении изменения в постановление администрации муниципального образования Узловский район от 30.01.2014 № 178 «Об утверждении состава комиссии по совершенствованию системы платежей, расчетов и финансовому оздоровлению предприятий и организаций Узловского района»;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3. Постановление администрации муниципального образования Узловский район от 20.10.2023 № 1727 «О внесении изменения в постановление администрации муниципального образования Узловский район от 30.01.2014 № 178 «Об утверждении состава комиссии по совершенствованию системы платежей, расчетов и финансовому оздоровлению предприятий и организаций Узловского района»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Постановление администрации муниципального образования Узловский район от 17.11.2022 № 2244 «О создании рабочей группы при администрации муниципального образования Узловский район по снижению неформальной занятости, легализации «серой» заработной платы и повышению собираемости страховых взносов в государственные внебюджетные фонд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PT Astra Serif" w:hAnsi="PT Astra Serif"/>
          <w:color w:val="000000"/>
          <w:sz w:val="28"/>
          <w:szCs w:val="28"/>
        </w:rPr>
        <w:t>2.1. Постановление администрации муниципального образования Узловский район от 30.10.2023 № 1756 «О внесении изменения в постановление администрации муниципального образования Узловский район от 17.11.2022 № 2244 «О создании рабочей группы при администрации муниципального образования Узловский район по снижению неформальной занятости, легализации «серой» заработной платы и повышению собираемости страховых взносов в государственные внебюджетные фонд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 и предпринимательства   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3"/>
    <w:next w:val="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Footer">
    <w:name w:val="Footer"/>
    <w:basedOn w:val="Normal"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4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18T15:22:00Z</cp:lastPrinted>
  <dcterms:modified xsi:type="dcterms:W3CDTF">2024-09-23T12:38:00Z</dcterms:modified>
  <cp:revision>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BC24C47B942F4A3E456FB3833EFAD</vt:lpwstr>
  </property>
  <property fmtid="{D5CDD505-2E9C-101B-9397-08002B2CF9AE}" pid="3" name="KSOProductBuildVer">
    <vt:lpwstr>1049-11.2.0.11486</vt:lpwstr>
  </property>
</Properties>
</file>