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2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 постановление администрации муниципального образования Узловский район от 29.11.20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548 «Об утверждении Положения об  условиях оплаты труда  работников муниципального казенного учреж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Узловский 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ъединенный муниципальный  архив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остановлением администрация муниципального образования Узловский район  № 1060 от 19.07.2024 «Об  индексации  заработной платы работников муниципальных учреждений   муниципального образования  Узловский  район», на  основании статей 30, 32 Устава  муниципального образования Узловский район, администрация муниципального образования Узловский район 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ab/>
        <w:t>1. Внести в постановление администрации муниципального  образования Узловский  район от  29.11.2017 № 1548 «Об утверждении  Положения  об условиях  оплаты  труда  работников  муниципального казенного учреждения муниципального образования Узловский район  «Объединенный муниципальный архив» (далее – постановление) следующие 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Таблицу пункта 1 раздела 2 приложения к постановлению  изложить  в новой 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2136"/>
      </w:tblGrid>
      <w:tr>
        <w:trPr>
          <w:trHeight w:val="1299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Должности  работников государственных архивов, центров  хранения 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2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 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  Таблицу абзаца 1 пункта 8 раздела 3 приложения  к  постановлению  изложить в новой 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жности,  отнесенные к П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азмер должностного  оклада 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Общеотраслевые должности служащих 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етьего  уровн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325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 Таблицу  абзаца 2 пункта 8 раздела 3  приложения  к  постановлению  изложить в новой 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2136"/>
      </w:tblGrid>
      <w:tr>
        <w:trPr>
          <w:trHeight w:val="1268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Должности,  не  отнесенные  к  ПКГ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азмер должностного  оклада 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68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ный  администратор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 по закупк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8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 - постановление администрации муниципального образования  Узловский район </w:t>
      </w:r>
      <w:r>
        <w:rPr>
          <w:rFonts w:cs="PT Astra Serif" w:ascii="PT Astra Serif" w:hAnsi="PT Astra Serif"/>
          <w:sz w:val="28"/>
          <w:szCs w:val="28"/>
          <w:lang w:eastAsia="ru-RU"/>
        </w:rPr>
        <w:t>от 02 октября 2023 года 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1623 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Узловский район от 29 ноября 2017 года № 1548 «Об утверждении Положения об условиях оплаты труда работников муниципального казенного учреждения муниципального образования Узловский район «Объединенный муниципальный архив»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ab/>
        <w:t xml:space="preserve">-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постановление администрации муниципального образования Узловский район от 05.09.2022 года № 1648 «О внесении изменений в Постановление администрации муниципального образования Узловский район от 29.11.2017 года № 1548 «Об утверждении Положения об условиях оплаты труда работников муниципального казенного учреждения муниципального образования Узловский район «Объединенный муниципальный архив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Службе  по  взаимодействию  со средствами   массовой  информации администрации  муниципального  образования Узловский  район (Рощупкин А.В.) опубликовать информацию о принятом  постановлении и месте его размещения для  ознакомления  в газете « Знамя. Узловский 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 муниципального  образования  Узловский район (Бондаренко Д.С.)  разместить постановление  на  официальном  сайте   муниципального  образования  Узловский 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 в силу с 1 октября 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character" w:styleId="Style1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3">
    <w:name w:val="Текст2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71507&amp;rnd=5ADBD68E873021FFDCA5F8D918BD7FD5&amp;dst=100010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3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28T14:57:00Z</cp:lastPrinted>
  <dcterms:modified xsi:type="dcterms:W3CDTF">2024-09-18T14:53:00Z</dcterms:modified>
  <cp:revision>3</cp:revision>
  <dc:subject>2</dc:subject>
  <dc:title/>
</cp:coreProperties>
</file>