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8 сен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2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от 28.04.2020 </w:t>
      </w:r>
    </w:p>
    <w:p>
      <w:pPr>
        <w:pStyle w:val="Normal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616 «Об утверждении Положения об оплате труда работников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учреждения «Комбинат Специального Обслуживания» муниципального образования Узловский район» 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остановлением администрации муниципального образования Узловский район от 19 июля 2024 года №1060 «Об индексации заработной платы работников муниципальных учреждений муниципального образования Узловский район»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8.04.2020 № 616 «Об утверждении Положения об оплате труда работников муниципального учреждения «Комбинат Специального Обслуживания» муниципального образования Узловский район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ункт 2.1 раздела 2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«2.1. Размеры должностных окладов работников Учреждения, занимающих должности служащих, устанавливаются на основе отнесения занимаемых ими должностей служащих к профессиональным квалификационным группам (далее -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</w:rPr>
          <w:t>ПКГ</w:t>
        </w:r>
      </w:hyperlink>
      <w:r>
        <w:rPr>
          <w:rFonts w:cs="Arial" w:ascii="PT Astra Serif" w:hAnsi="PT Astra Serif"/>
          <w:sz w:val="28"/>
          <w:szCs w:val="28"/>
        </w:rPr>
        <w:t>)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Arial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 891</w:t>
            </w:r>
          </w:p>
        </w:tc>
      </w:tr>
      <w:tr>
        <w:trPr>
          <w:trHeight w:val="6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Arial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 0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 38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 50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7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 226</w:t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 Пункт 2.2 раздела 2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bCs/>
          <w:sz w:val="28"/>
          <w:szCs w:val="28"/>
        </w:rPr>
        <w:t>2.2. Размеры должностных окладов работников Учреждения, должности которых не включены в ПКГ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5"/>
      </w:tblGrid>
      <w:tr>
        <w:trPr>
          <w:trHeight w:val="3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н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 85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 85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ный эконо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 85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ный юрисконс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 85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 85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едущи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 37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спектор по закуп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0 37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едущий эконо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 37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 89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ладши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 891</w:t>
            </w:r>
          </w:p>
        </w:tc>
      </w:tr>
    </w:tbl>
    <w:p>
      <w:pPr>
        <w:pStyle w:val="Normal"/>
        <w:ind w:firstLine="708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3. Пункт 3.1 раздела 3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3.1. Размеры окладов работников Учреждения, осуществляющих деятельность по профессиям рабочих, за исключением водителей (далее – рабочие), устанавливаются на основе отнесения профессий к квалификационным уровням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hyperlink r:id="rId8">
              <w:r>
                <w:rPr>
                  <w:rStyle w:val="InternetLink"/>
                  <w:rFonts w:cs="Arial" w:ascii="PT Astra Serif" w:hAnsi="PT Astra Serif"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 51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 778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hyperlink r:id="rId9">
              <w:r>
                <w:rPr>
                  <w:rStyle w:val="InternetLink"/>
                  <w:rFonts w:cs="Arial" w:ascii="PT Astra Serif" w:hAnsi="PT Astra Serif"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 41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 8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 59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 311</w:t>
            </w:r>
          </w:p>
        </w:tc>
      </w:tr>
    </w:tbl>
    <w:p>
      <w:pPr>
        <w:pStyle w:val="Normal"/>
        <w:ind w:firstLine="708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4. Пункт 4.1 раздела 4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4.1. Размеры окладов работников Учреждения, осуществляющих деятельность по профессии водитель (далее – водители), устанавливаются на основе отнесения профессий к квалификационным уровням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ПКГ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профессии рабочих второго уров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 4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 81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 59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 311</w:t>
            </w:r>
          </w:p>
        </w:tc>
      </w:tr>
    </w:tbl>
    <w:p>
      <w:pPr>
        <w:pStyle w:val="Normal"/>
        <w:ind w:firstLine="708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 Признать постановление администрации муниципального образования Узловский район от 09.10.2023 №1677 «О внесении изменений в постановление администрации муниципального образования Узловский район от 28.04.2020 № 616 «Об утверждении Положения об оплате труда работников Муниципального учреждения «Комбинат Специального Обслуживания» муниципального образования Узловский район» утратившим силу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ConsPlusNormal1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 01 октября 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284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54BB34F6B87ABA4D58CD685EECC7F8AE134409C39F6BDF30E834AA14A8C3F368367741A381CBD2jDL" TargetMode="External"/><Relationship Id="rId4" Type="http://schemas.openxmlformats.org/officeDocument/2006/relationships/hyperlink" Target="consultantplus://offline/ref=9F54BB34F6B87ABA4D58CD685EECC7F8AE134409C39F6BDF30E834AA14A8C3F368367741A381C9D2j5L" TargetMode="External"/><Relationship Id="rId5" Type="http://schemas.openxmlformats.org/officeDocument/2006/relationships/hyperlink" Target="consultantplus://offline/ref=9F54BB34F6B87ABA4D58CD685EECC7F8AE134409C39F6BDF30E834AA14A8C3F368367741A381C9D2j5L" TargetMode="External"/><Relationship Id="rId6" Type="http://schemas.openxmlformats.org/officeDocument/2006/relationships/hyperlink" Target="consultantplus://offline/ref=9F54BB34F6B87ABA4D58CD685EECC7F8AE134409C39F6BDF30E834AA14A8C3F368367741A381C9D2j5L" TargetMode="External"/><Relationship Id="rId7" Type="http://schemas.openxmlformats.org/officeDocument/2006/relationships/hyperlink" Target="consultantplus://offline/ref=9F54BB34F6B87ABA4D58CD685EECC7F8AE134409C39F6BDF30E834AA14A8C3F368367741A381C9D2j5L" TargetMode="External"/><Relationship Id="rId8" Type="http://schemas.openxmlformats.org/officeDocument/2006/relationships/hyperlink" Target="garantf1://93507.1100" TargetMode="External"/><Relationship Id="rId9" Type="http://schemas.openxmlformats.org/officeDocument/2006/relationships/hyperlink" Target="garantf1://93507.120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0:00Z</dcterms:created>
  <dc:creator>Титова Наталья Владимировна</dc:creator>
  <dc:description/>
  <cp:keywords/>
  <dc:language>en-US</dc:language>
  <cp:lastModifiedBy>Ирина А. Столбовская</cp:lastModifiedBy>
  <cp:lastPrinted>2024-09-10T15:26:00Z</cp:lastPrinted>
  <dcterms:modified xsi:type="dcterms:W3CDTF">2024-09-18T14:57:00Z</dcterms:modified>
  <cp:revision>3</cp:revision>
  <dc:subject>2</dc:subject>
  <dc:title/>
</cp:coreProperties>
</file>