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16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16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9 сен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3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создании рабочей группы межведомственной комиссии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по противодействию нелегальной занятости, погашению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задолженности по выплате заработной платы и контролю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за поступлением в бюджет Тульской област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налоговых платеже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ии</w:t>
      </w:r>
      <w:r>
        <w:rPr>
          <w:rFonts w:cs="PT Astra Serif" w:ascii="PT Astra Serif" w:hAnsi="PT Astra Serif"/>
          <w:sz w:val="28"/>
          <w:szCs w:val="28"/>
        </w:rPr>
        <w:t xml:space="preserve"> с постановлением Правительства Тульской области от 02 августа 2024 года № 396 «Об отдельных мерах по реализации в Тульской области Федерального закона от 12 декабря 2023 года № 565-ФЗ «О занятости населения в Российской Федерации», постановления Правительства Российской Федерации от 03 мая 2024 года № 571 «Об утверждении Положения о создании и деятельности межведомственной комиссии субъектов Российской Федерации по противодействию нелегальной занятости», Федеральным законом от 06.10.2003 года № 131-ФЗ "Об общих принципах организации местного самоуправления в Российской Федерации"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основании статей </w:t>
      </w:r>
      <w:r>
        <w:rPr>
          <w:rFonts w:cs="PT Astra Serif" w:ascii="PT Astra Serif" w:hAnsi="PT Astra Serif"/>
          <w:sz w:val="28"/>
          <w:szCs w:val="28"/>
        </w:rPr>
        <w:t xml:space="preserve">30, 32 Устава муниципального образования </w:t>
      </w:r>
      <w:r>
        <w:rPr>
          <w:rFonts w:cs="Arial" w:ascii="PT Astra Serif" w:hAnsi="PT Astra Serif"/>
          <w:sz w:val="28"/>
          <w:szCs w:val="28"/>
        </w:rPr>
        <w:t xml:space="preserve">Узловский район, администрация муниципального образования Узловский район ПОСТАНОВЛЯЕТ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состав рабочей группы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 (приложение № 1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Утвердить Положение о порядке создания и деятельности рабочей группы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 (приложение № 2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9.09.2024   № 1438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b/>
          <w:b/>
          <w:sz w:val="20"/>
          <w:szCs w:val="20"/>
        </w:rPr>
      </w:pPr>
      <w:r>
        <w:rPr>
          <w:rFonts w:cs="Arial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Состав 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рабочей группы межведомственной комисс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 противодействию нелегальной занятости, погашению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адолженности по выплате заработной платы и контролю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за поступлением в бюджет Тульской област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налоговых платежей</w:t>
      </w:r>
    </w:p>
    <w:p>
      <w:pPr>
        <w:pStyle w:val="Normal"/>
        <w:jc w:val="center"/>
        <w:rPr>
          <w:rFonts w:ascii="PT Astra Serif" w:hAnsi="PT Astra Serif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PT Astra Serif" w:hAnsi="PT Astra Serif"/>
          <w:b/>
          <w:bCs/>
          <w:color w:val="000000"/>
          <w:sz w:val="28"/>
          <w:szCs w:val="28"/>
        </w:rPr>
      </w:r>
    </w:p>
    <w:tbl>
      <w:tblPr>
        <w:tblW w:w="9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0"/>
        <w:gridCol w:w="6525"/>
      </w:tblGrid>
      <w:tr>
        <w:trPr>
          <w:trHeight w:val="358" w:hRule="atLeas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Arial"/>
                <w:spacing w:val="-6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6"/>
                <w:sz w:val="28"/>
                <w:szCs w:val="28"/>
              </w:rPr>
              <w:t xml:space="preserve">Трегубова Е.П.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spacing w:val="-6"/>
                <w:sz w:val="28"/>
                <w:szCs w:val="28"/>
              </w:rPr>
              <w:t>заместитель главы администрации муниципального образования Узловский район, председатель рабочей группы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pacing w:val="-6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6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Arial"/>
                <w:spacing w:val="-6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6"/>
                <w:sz w:val="28"/>
                <w:szCs w:val="28"/>
              </w:rPr>
              <w:t>Митасова И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spacing w:val="-6"/>
                <w:sz w:val="28"/>
                <w:szCs w:val="28"/>
              </w:rPr>
              <w:t>председатель комитета экономического развития и предпринимательства администрации муниципального  образования Узловский район, заместитель председателя рабочей группы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pacing w:val="-6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6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en-US"/>
              </w:rPr>
              <w:t>Ходакова П.А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pacing w:val="-6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6"/>
                <w:sz w:val="28"/>
                <w:szCs w:val="28"/>
              </w:rPr>
              <w:t>консультант комитета экономического развития и предпринимательства администрации муниципального образования Узловский район, секретарь рабочей группы</w:t>
            </w:r>
          </w:p>
        </w:tc>
      </w:tr>
      <w:tr>
        <w:trPr/>
        <w:tc>
          <w:tcPr>
            <w:tcW w:w="9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pacing w:val="-6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spacing w:val="-6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сыка М.И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ординационного совета организаций профсоюзов — представительства ТФП в МО Узловский район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сютина Е.Н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Отдела № 6 Управления Федерального казначейства по Тульской области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нездилова Н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финансового управления администрации муниципального     образования Узловский район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рукова Е.Н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начальника старшего судебного пристава Отдела судебных приставов г. Узловая и Узловского района УФССП Росси по Тульской области (по согласованию)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шина Ю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начальника отдела персонифицированного учета и администрирования страховых взносов № 3 отделения Фонда пенсионного и социального страхования Российской Федерации по Тульской области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щеряков А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иректор Муниципального фонда поддержки малого и среднего предпринимательства Узловского района Тульской области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фтахова А.Р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митета по земельным и имущественным отношениям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8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овосельцева О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Центра занятости населения города Узловая ГУ ТО «ЦЗН ТО»  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ролова Л.В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Отдела социальной защиты населения по Узловскому району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айкина Е.Г.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арший помощник Узловского межрайонного прокурора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тавитель ОЭБ и ПК ОМВД России по Узловскому району Тульской области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___________________________________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 и предпринимательства   администрации муниципального образования Узловский район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9.09.2024   № 1438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Arial"/>
          <w:b/>
          <w:b/>
          <w:sz w:val="20"/>
          <w:szCs w:val="20"/>
        </w:rPr>
      </w:pPr>
      <w:r>
        <w:rPr>
          <w:rFonts w:cs="Arial" w:ascii="PT Astra Serif" w:hAnsi="PT Astra Serif"/>
          <w:b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ind w:firstLine="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Е</w:t>
      </w:r>
    </w:p>
    <w:p>
      <w:pPr>
        <w:pStyle w:val="Normal"/>
        <w:ind w:firstLine="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 порядке создания и деятельности рабочей группы</w:t>
      </w:r>
    </w:p>
    <w:p>
      <w:pPr>
        <w:pStyle w:val="Normal"/>
        <w:ind w:firstLine="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ежведомственной комиссии </w:t>
      </w:r>
      <w:bookmarkStart w:id="1" w:name="__DdeLink__1170_3184401612"/>
      <w:r>
        <w:rPr>
          <w:rFonts w:cs="PT Astra Serif" w:ascii="PT Astra Serif" w:hAnsi="PT Astra Serif"/>
          <w:b/>
          <w:sz w:val="28"/>
        </w:rPr>
        <w:t xml:space="preserve">по противодействию нелегальной занятости, погашению задолженности по выплате заработной платы </w:t>
      </w:r>
    </w:p>
    <w:p>
      <w:pPr>
        <w:pStyle w:val="Normal"/>
        <w:ind w:firstLine="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 контролю за поступлением в бюджет Тульской области </w:t>
      </w:r>
    </w:p>
    <w:p>
      <w:pPr>
        <w:pStyle w:val="Normal"/>
        <w:ind w:firstLine="57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логовых платежей</w:t>
      </w:r>
      <w:bookmarkEnd w:id="1"/>
    </w:p>
    <w:p>
      <w:pPr>
        <w:pStyle w:val="Normal"/>
        <w:ind w:firstLine="57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7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</w:rPr>
        <w:t>1. Настоящее положение определяет порядок создания и деятельности рабочей группы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 (далее – рабочая группа, Комиссия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2. Рабочая группа является постоянно действующим коллегиальным органом, являющимся неотъемлемой частью Комиссии, созданным </w:t>
        <w:br/>
        <w:t xml:space="preserve">на территории Узловского района Тульской области (далее – муниципальное образование) и осуществляющим свою деятельность во взаимодействии </w:t>
        <w:br/>
        <w:t xml:space="preserve">с территориальными органам федеральных органов исполнительной власти, государственными внебюджетными фондами, органами социальной защиты </w:t>
        <w:br/>
        <w:t xml:space="preserve">и занятости населения, профессиональными союзами, их объединениями, работодателями и их объединениями, иными заинтересованными органами </w:t>
        <w:br/>
        <w:t>и организациями по вопросам противодействия нелегальной занятости, погашения задолженности по выплате заработной платы и контролю за поступлением в бюджет муниципального образования налоговых платеж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3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указами и распоряжениями Губернатора Тульской области, постановлениями и распоряжениями Правительства Тульской области, Положением о Комисси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4. Основными задачами рабочей группы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) проведение мероприятий, направленных на противодействие</w:t>
        <w:br/>
        <w:t xml:space="preserve">и профилактику нелегальной занятости, погашение задолженности по выплате заработной платы, осуществление контроля за поступлением в бюджет </w:t>
      </w:r>
      <w:r>
        <w:rPr>
          <w:rFonts w:cs="PT Astra Serif" w:ascii="PT Astra Serif" w:hAnsi="PT Astra Serif"/>
          <w:color w:val="000000"/>
          <w:sz w:val="28"/>
        </w:rPr>
        <w:t>муниципального образования</w:t>
      </w:r>
      <w:r>
        <w:rPr>
          <w:rFonts w:cs="PT Astra Serif" w:ascii="PT Astra Serif" w:hAnsi="PT Astra Serif"/>
          <w:sz w:val="28"/>
        </w:rPr>
        <w:t xml:space="preserve"> налоговых платежей в соответствии</w:t>
        <w:br/>
        <w:t>с рекомендациями, планами мероприятий («дорожными картами»), утвержденными председателем (заместителем председателя) Комисс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2) проведение </w:t>
      </w:r>
      <w:r>
        <w:rPr>
          <w:rFonts w:cs="PT Astra Serif" w:ascii="PT Astra Serif" w:hAnsi="PT Astra Serif"/>
          <w:color w:val="000000"/>
          <w:sz w:val="28"/>
        </w:rPr>
        <w:t>мониторингов</w:t>
      </w:r>
      <w:r>
        <w:rPr>
          <w:rFonts w:cs="PT Astra Serif" w:ascii="PT Astra Serif" w:hAnsi="PT Astra Serif"/>
          <w:sz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color w:val="000000"/>
          <w:sz w:val="28"/>
        </w:rPr>
        <w:t>результатов работы по снижению нелегальной занятости</w:t>
        <w:br/>
        <w:t>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</w:rPr>
        <w:t>состояния задолженности по выплате</w:t>
      </w:r>
      <w:r>
        <w:rPr>
          <w:rFonts w:cs="PT Astra Serif" w:ascii="PT Astra Serif" w:hAnsi="PT Astra Serif"/>
          <w:sz w:val="28"/>
        </w:rPr>
        <w:t xml:space="preserve"> заработной платы</w:t>
        <w:br/>
        <w:t xml:space="preserve">в </w:t>
      </w:r>
      <w:r>
        <w:rPr>
          <w:rFonts w:cs="PT Astra Serif" w:ascii="PT Astra Serif" w:hAnsi="PT Astra Serif"/>
          <w:color w:val="000000"/>
          <w:sz w:val="28"/>
        </w:rPr>
        <w:t>хозяйствующих субъектах</w:t>
      </w:r>
      <w:r>
        <w:rPr>
          <w:rFonts w:cs="PT Astra Serif" w:ascii="PT Astra Serif" w:hAnsi="PT Astra Serif"/>
          <w:sz w:val="28"/>
        </w:rPr>
        <w:t>, осуществляющих деятельность на территориях муниципальных образов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ов работы по контролю за поступлением в бюджет муниципального образования налоговых платеж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3) </w:t>
      </w:r>
      <w:r>
        <w:rPr>
          <w:rFonts w:cs="PT Astra Serif" w:ascii="PT Astra Serif" w:hAnsi="PT Astra Serif"/>
          <w:color w:val="000000"/>
          <w:sz w:val="28"/>
        </w:rPr>
        <w:t>направление в Комиссию</w:t>
      </w:r>
      <w:r>
        <w:rPr>
          <w:rFonts w:cs="PT Astra Serif" w:ascii="PT Astra Serif" w:hAnsi="PT Astra Serif"/>
          <w:sz w:val="28"/>
        </w:rPr>
        <w:t xml:space="preserve"> информации об организациях, в которых выявлены признаки нелегальной занятости, а также предложений, направленных на совершенствование работы по противодействию </w:t>
        <w:br/>
        <w:t xml:space="preserve">и профилактике нелегальной занятости, погашению задолженности по выплате заработной платы, осуществлению контроля за поступлением </w:t>
        <w:br/>
        <w:t>в бюджет муниципального образования налоговых платеж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5. В целях реализации возложенных задач рабочая группа имеет прав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) приглашать на заседания рабочих групп для заслушивания руководителей организаций, индивидуальных предпринимателей, арбитражных управляющих, должностных лиц и специалистов (экспертов) органов и организаций, не входящих в состав рабочих групп, иных лиц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) запрашивать в установленном порядке необходимые материалы </w:t>
        <w:br/>
        <w:t>и информацию от органов местного самоуправления в Тульской области, территориальных органов федеральных органов исполнительной власти, государственных внебюджетных фондов, хозяйствующих субъектов и иных лиц, необходимые для выполнения задач рабочей групп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) рассматривать на заседаниях рабочих групп ситуации, связанны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с невыплатой (несвоевременной выплатой) заработной платы </w:t>
        <w:br/>
        <w:t xml:space="preserve">и контролем за поступлением в бюджет </w:t>
      </w:r>
      <w:r>
        <w:rPr>
          <w:rFonts w:cs="PT Astra Serif" w:ascii="PT Astra Serif" w:hAnsi="PT Astra Serif"/>
          <w:color w:val="000000"/>
          <w:sz w:val="28"/>
        </w:rPr>
        <w:t>муниципального образования</w:t>
      </w:r>
      <w:r>
        <w:rPr>
          <w:rFonts w:cs="PT Astra Serif" w:ascii="PT Astra Serif" w:hAnsi="PT Astra Serif"/>
          <w:sz w:val="28"/>
        </w:rPr>
        <w:t xml:space="preserve"> налоговых платеж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4) информировать граждан в средствах массовой информации </w:t>
        <w:br/>
        <w:t>о негативных последствиях нелегальной занят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) организовать «горячую линию» по приему жалоб населения</w:t>
        <w:br/>
        <w:t>по фактам осуществления трудовой деятельности, имеющей признаки нелегальной занятости, и оперативному реагированию на такие жалоб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) принимать решения по вопросам, относящимся к компетенции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6. Состав рабочих групп утверждается муниципальным правовым актом муниципального образования и в срок, не превышающий 10 рабочих дней</w:t>
        <w:br/>
        <w:t>с даты утверждения, направляется в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7. Рабочая группа формируется в составе руководителя рабочей группы, заместителя руководителя рабочей группы, членов рабочей группы </w:t>
        <w:br/>
        <w:t>и секретаря рабочей группы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</w:rPr>
        <w:t xml:space="preserve">8. Руководитель рабочей группы, заместитель руководителя рабочей группы и секретарь рабочей группы назначаются из числа представителей администрации муниципального образования. 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</w:rPr>
        <w:t>9. Руководи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</w:rPr>
        <w:t xml:space="preserve">10. В случае отсутствия руководителя рабочей группы его полномочия осуществляет заместитель руководителя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1. Рабочие группы осуществляют свою деятельность в формате заседаний, которые проходят в очной форме путем присутствия на заседании </w:t>
      </w:r>
      <w:r>
        <w:rPr>
          <w:rFonts w:cs="PT Astra Serif" w:ascii="PT Astra Serif" w:hAnsi="PT Astra Serif"/>
          <w:color w:val="000000"/>
          <w:sz w:val="28"/>
        </w:rPr>
        <w:t>рабочей группы</w:t>
      </w:r>
      <w:r>
        <w:rPr>
          <w:rFonts w:cs="PT Astra Serif" w:ascii="PT Astra Serif" w:hAnsi="PT Astra Serif"/>
          <w:sz w:val="28"/>
        </w:rPr>
        <w:t xml:space="preserve"> или путем использования видео-конференц-связ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2. Заседания рабочей группы проводятся не реже одного раза в </w:t>
      </w:r>
      <w:r>
        <w:rPr>
          <w:rFonts w:cs="PT Astra Serif" w:ascii="PT Astra Serif" w:hAnsi="PT Astra Serif"/>
          <w:color w:val="000000"/>
          <w:sz w:val="28"/>
        </w:rPr>
        <w:t>месяц</w:t>
      </w:r>
      <w:r>
        <w:rPr>
          <w:rFonts w:cs="PT Astra Serif" w:ascii="PT Astra Serif" w:hAnsi="PT Astra Serif"/>
          <w:sz w:val="28"/>
        </w:rPr>
        <w:t>, а при необходимости безотлагательного рассмотрения вопросов, входящих</w:t>
        <w:br/>
        <w:t>в ее компетенцию, – в срок, устанавливаемый руководителем рабочей групп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3. Заседание </w:t>
      </w:r>
      <w:r>
        <w:rPr>
          <w:rFonts w:cs="PT Astra Serif" w:ascii="PT Astra Serif" w:hAnsi="PT Astra Serif"/>
          <w:color w:val="000000"/>
          <w:sz w:val="28"/>
        </w:rPr>
        <w:t>рабочей группы</w:t>
      </w:r>
      <w:r>
        <w:rPr>
          <w:rFonts w:cs="PT Astra Serif" w:ascii="PT Astra Serif" w:hAnsi="PT Astra Serif"/>
          <w:sz w:val="28"/>
        </w:rPr>
        <w:t xml:space="preserve">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4. Решения рабочей группы принимаются открытым голосованием простым большинством голосов присутствующих на заседании членов рабочей группы. В случае равенства голосов решающим является голос </w:t>
      </w:r>
      <w:r>
        <w:rPr>
          <w:rFonts w:cs="PT Astra Serif" w:ascii="PT Astra Serif" w:hAnsi="PT Astra Serif"/>
          <w:color w:val="000000"/>
          <w:sz w:val="28"/>
        </w:rPr>
        <w:t>руководи</w:t>
      </w:r>
      <w:r>
        <w:rPr>
          <w:rFonts w:cs="PT Astra Serif" w:ascii="PT Astra Serif" w:hAnsi="PT Astra Serif"/>
          <w:sz w:val="28"/>
        </w:rPr>
        <w:t xml:space="preserve">теля рабочей </w:t>
      </w:r>
      <w:r>
        <w:rPr>
          <w:rFonts w:cs="PT Astra Serif" w:ascii="PT Astra Serif" w:hAnsi="PT Astra Serif"/>
          <w:color w:val="000000"/>
          <w:sz w:val="28"/>
        </w:rPr>
        <w:t>группы</w:t>
      </w:r>
      <w:r>
        <w:rPr>
          <w:rFonts w:cs="PT Astra Serif" w:ascii="PT Astra Serif" w:hAnsi="PT Astra Serif"/>
          <w:sz w:val="28"/>
        </w:rPr>
        <w:t xml:space="preserve"> или лица, его замещающег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5. Решения рабочей группы оформляются протоколом, который подписывается председательствующим на заседании </w:t>
      </w:r>
      <w:r>
        <w:rPr>
          <w:rFonts w:cs="PT Astra Serif" w:ascii="PT Astra Serif" w:hAnsi="PT Astra Serif"/>
          <w:color w:val="000000"/>
          <w:sz w:val="28"/>
        </w:rPr>
        <w:t>рабочей группы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6. Информация о работе рабочих групп размещается</w:t>
        <w:br/>
        <w:t xml:space="preserve">на официальном сайте </w:t>
      </w:r>
      <w:r>
        <w:rPr>
          <w:rFonts w:cs="PT Astra Serif" w:ascii="PT Astra Serif" w:hAnsi="PT Astra Serif"/>
          <w:color w:val="000000"/>
          <w:sz w:val="28"/>
        </w:rPr>
        <w:t>муниципального образования</w:t>
      </w:r>
      <w:r>
        <w:rPr>
          <w:rFonts w:cs="PT Astra Serif" w:ascii="PT Astra Serif" w:hAnsi="PT Astra Serif"/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7. Члены рабочих групп и лица, участвовавшие в заседаниях рабочих групп, не вправе разглашать сведения, ставшие им известными в ходе </w:t>
      </w:r>
      <w:r>
        <w:rPr>
          <w:rFonts w:cs="PT Astra Serif" w:ascii="PT Astra Serif" w:hAnsi="PT Astra Serif"/>
          <w:color w:val="000000"/>
          <w:sz w:val="28"/>
        </w:rPr>
        <w:t>деятельности</w:t>
      </w:r>
      <w:r>
        <w:rPr>
          <w:rFonts w:cs="PT Astra Serif" w:ascii="PT Astra Serif" w:hAnsi="PT Astra Serif"/>
          <w:sz w:val="28"/>
        </w:rPr>
        <w:t xml:space="preserve"> рабочих груп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___________________________________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комитета экономического развития и предпринимательства   администрации муниципального образования Узловский район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И.В.Митасо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3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character" w:styleId="Style6">
    <w:name w:val="Верхний колонтитул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3"/>
    <w:next w:val="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Footer">
    <w:name w:val="Footer"/>
    <w:basedOn w:val="Normal"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6:00Z</dcterms:created>
  <dc:creator>Титова Наталья Владимировна</dc:creator>
  <dc:description/>
  <cp:keywords/>
  <dc:language>en-US</dc:language>
  <cp:lastModifiedBy>Ирина А. Столбовская</cp:lastModifiedBy>
  <cp:lastPrinted>2024-09-16T14:29:00Z</cp:lastPrinted>
  <dcterms:modified xsi:type="dcterms:W3CDTF">2024-09-20T12:45:00Z</dcterms:modified>
  <cp:revision>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BC24C47B942F4A3E456FB3833EFAD</vt:lpwstr>
  </property>
  <property fmtid="{D5CDD505-2E9C-101B-9397-08002B2CF9AE}" pid="3" name="KSOProductBuildVer">
    <vt:lpwstr>1049-11.2.0.11486</vt:lpwstr>
  </property>
</Properties>
</file>