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2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оведении электронного аукциона на право заключения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оговоров аренды недвижимого муниципального имущества муниципального  образования Узловский район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ями 209, 606, 614 Гражданского кодекса Российской Федерации, статьей 8 Федерального закона от 29.07.1998 №135-ФЗ «Об оценочной деятельности в Российской Федерации», статьей 17.1. Федерального закона от 26.07.2006 № 135-ФЗ «О защите конкуренции», </w:t>
      </w:r>
      <w:r>
        <w:rPr>
          <w:rFonts w:cs="Liberation Serif;Times New Roman" w:ascii="PT Astra Serif" w:hAnsi="PT Astra Serif"/>
          <w:sz w:val="28"/>
          <w:szCs w:val="28"/>
        </w:rPr>
        <w:t>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Arial" w:ascii="PT Astra Serif" w:hAnsi="PT Astra Serif"/>
          <w:sz w:val="28"/>
          <w:szCs w:val="28"/>
        </w:rPr>
        <w:t xml:space="preserve">, на основании статей 30, 32 Устава Узловского муниципального района Тульской области, администрация муниципального образования Узловский район </w:t>
      </w:r>
      <w:r>
        <w:rPr>
          <w:rFonts w:cs="Arial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12"/>
        <w:ind w:left="0" w:firstLine="708"/>
        <w:rPr/>
      </w:pPr>
      <w:r>
        <w:rPr>
          <w:rFonts w:cs="Arial" w:ascii="PT Astra Serif" w:hAnsi="PT Astra Serif"/>
          <w:color w:val="000000"/>
          <w:szCs w:val="28"/>
        </w:rPr>
        <w:t xml:space="preserve">1. </w:t>
      </w:r>
      <w:r>
        <w:rPr>
          <w:rFonts w:cs="PT Astra Serif" w:ascii="PT Astra Serif" w:hAnsi="PT Astra Serif"/>
          <w:szCs w:val="28"/>
        </w:rPr>
        <w:t>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 провести  электронный аукцион на право заключения договоров аренды недвижимого муниципального имущества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униципального образования Узловский район сроком на 5 л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ежилого здания, назначение: нежилое здание, площадью 91,0 кв.м, этаж 1, кадастровый номер 71:31:040304:1976, расположенного по адресу: Тульская область, Узловский р-н, г. Узловая, ул. Трегубова, д.8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нежилого здания, назначение: нежилое здание (бытовое помещение, материальный склад), количество этаж: 1, площадью 225,8 кв.м, кадастровый номер 71:31:040102:648, расположенного по адресу: Тульская область, Узловский р-н, г. Узловая, ул. Тульская, д.3б, помещение 1.</w:t>
      </w:r>
    </w:p>
    <w:p>
      <w:pPr>
        <w:pStyle w:val="212"/>
        <w:ind w:left="0" w:firstLine="709"/>
        <w:rPr/>
      </w:pPr>
      <w:r>
        <w:rPr>
          <w:rFonts w:cs="PT Astra Serif" w:ascii="PT Astra Serif" w:hAnsi="PT Astra Serif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Cs w:val="28"/>
        </w:rPr>
        <w:t xml:space="preserve">Установить начальный размер годовой арендной платы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За муниципальное имущество, указанное в подпункте 1.1, в размере 205050 (двести пять тысяч пятьдесят) рублей 00 копейки (без учета налога на добавленную стоимость) в соответствии с отчетом </w:t>
      </w:r>
      <w:r>
        <w:rPr>
          <w:rFonts w:cs="Arial" w:ascii="PT Astra Serif" w:hAnsi="PT Astra Serif"/>
          <w:sz w:val="28"/>
          <w:szCs w:val="28"/>
        </w:rPr>
        <w:t>№ 1126-24 «Об оценке рыночной стоимости годовой арендной платы за пользование объектами муниципального имущества», выполненного Кондратовым Сергеем Вячеславовичем по состоянию на 02.12.2024 год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За муниципальное имущество, указанное в подпункте 1.2, в размере 508750 (пятьсот восемь тысяч семьсот пятьдесят) рублей 00 копеек (без учета налога на добавленную стоимость) в соответствии с отчетом </w:t>
      </w:r>
      <w:r>
        <w:rPr>
          <w:rFonts w:cs="Arial" w:ascii="PT Astra Serif" w:hAnsi="PT Astra Serif"/>
          <w:sz w:val="28"/>
          <w:szCs w:val="28"/>
        </w:rPr>
        <w:t>№1126-24 «Об оценке рыночной стоимости годовой арендной платы за пользование объектами муниципального имущества», выполненного Кондратовым Сергеем Вячеславовичем по состоянию на 02.12.2024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212"/>
        <w:ind w:left="0" w:firstLine="69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Ю.В.Трофим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Глухова Н.С., 6-14-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3:00Z</dcterms:created>
  <dc:creator>Титова Наталья Владимировна</dc:creator>
  <dc:description/>
  <dc:language>en-US</dc:language>
  <cp:lastModifiedBy>Ирина Н. Шкабарова</cp:lastModifiedBy>
  <cp:lastPrinted>2025-02-19T15:07:00Z</cp:lastPrinted>
  <dcterms:modified xsi:type="dcterms:W3CDTF">2025-02-19T12:08:00Z</dcterms:modified>
  <cp:revision>3</cp:revision>
  <dc:subject>2</dc:subject>
  <dc:title/>
</cp:coreProperties>
</file>