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 ноябр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2 года № 2314 «Об утверждении Положения об условия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латы труда работников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Центр бухгалтерского обслуживания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администрации муниципального образования  Узловский район № 1060 от 19.07.2024 «Об индексации заработной платы работников муниципальных учреждений муниципального образования Узловский район»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30.11.2022  № 2314 «Об утверждении Положения об условиях оплаты труда работников муниципального учреждения «Центр бухгалтерского обслуживания» (далее – постановление) следующие изменения:</w:t>
      </w:r>
    </w:p>
    <w:p>
      <w:pPr>
        <w:pStyle w:val="Style23"/>
        <w:numPr>
          <w:ilvl w:val="1"/>
          <w:numId w:val="5"/>
        </w:numPr>
        <w:suppressAutoHyphens w:val="true"/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здел 2 приложения к постановлению:</w:t>
      </w:r>
    </w:p>
    <w:p>
      <w:pPr>
        <w:pStyle w:val="Style23"/>
        <w:suppressAutoHyphens w:val="tru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1. Таблицу пункта 2.1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2"/>
        <w:gridCol w:w="283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кадр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72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 2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96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 1 категории, экономист 1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2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бухгалтер, ведущий экономи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1.1.2. Таблицу пункта 2.2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1.1.3. Таблицу пункта 2.3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4"/>
        <w:gridCol w:w="2834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, начальник сект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455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в сфере закупок, систем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726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09.10.2023 № 1673 «О внесении изменений в постановление администрации муниципального образования Узловский район от 30 ноября 2022 года № 2314 «Об утверждении Положения об условиях оплаты труда работников </w:t>
      </w:r>
      <w:r>
        <w:rPr>
          <w:rFonts w:cs="Arial" w:ascii="PT Astra Serif" w:hAnsi="PT Astra Serif"/>
          <w:sz w:val="28"/>
          <w:szCs w:val="28"/>
        </w:rPr>
        <w:t>муниципального учреждения «Центр бухгалтерского обслуживания» утратившим силу.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 xml:space="preserve">(Рощупкин А.В.) </w:t>
      </w:r>
      <w:r>
        <w:rPr>
          <w:rFonts w:eastAsia="Calibri"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29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eastAsia="Times New Roman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4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20T16:37:00Z</cp:lastPrinted>
  <dcterms:modified xsi:type="dcterms:W3CDTF">2024-09-26T09:26:00Z</dcterms:modified>
  <cp:revision>3</cp:revision>
  <dc:subject>2</dc:subject>
  <dc:title/>
</cp:coreProperties>
</file>