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8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перечня земельных участков,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назначенных для предоставления гражданам,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меющим трех и более детей, в собственность бесплатно</w:t>
      </w:r>
    </w:p>
    <w:p>
      <w:pPr>
        <w:pStyle w:val="TextBody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В соответствии со статьей 39.5 Земельного кодекса Российской Федерации,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Утвердить перечень земельных участков, предназначенных для предоставления отдельным категориям граждан в собственность бесплатно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я на официальном сайте муниципального образования Узлов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3. Постановление вступает в силу со дня подписания. </w:t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10.2024   № 1483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rFonts w:cs="PT Astra Serif" w:ascii="PT Astra Serif" w:hAnsi="PT Astra Serif"/>
          <w:b/>
          <w:color w:val="000000"/>
          <w:szCs w:val="28"/>
        </w:rPr>
        <w:t>Перечень земельных участ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51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430"/>
        <w:gridCol w:w="2385"/>
        <w:gridCol w:w="1635"/>
        <w:gridCol w:w="257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Площадь земельного участка, кв.м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Разрешенное использование земельного участка</w:t>
            </w:r>
          </w:p>
          <w:p>
            <w:pPr>
              <w:pStyle w:val="Style21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:20:000000:274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ссийская Федерация, Тульская область, Узловский район, МО Шахтерское, пос. Дубовка, пер.Пионерский</w:t>
            </w:r>
          </w:p>
          <w:p>
            <w:pPr>
              <w:pStyle w:val="Style20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2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03T11:12:00Z</cp:lastPrinted>
  <dcterms:modified xsi:type="dcterms:W3CDTF">2024-10-07T13:13:00Z</dcterms:modified>
  <cp:revision>7</cp:revision>
  <dc:subject>2</dc:subject>
  <dc:title/>
</cp:coreProperties>
</file>