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земельных участков,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назначенных для предоставления отдельным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атегориям граждан в собственность бесплатно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 В соответствии со статьей 39.5 Земельного кодекса Российской Федерации, Законом Тульской области от 26 октября 2015 года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статей 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Утвердить перечень земельных участков, предназначенных для предоставления отдельным категориям граждан в собственность бесплатно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я на официальном сайте муниципального образования Узловский район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. Постановление вступает в силу со дня подписания. </w:t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10.2024   № 148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rFonts w:cs="PT Astra Serif" w:ascii="PT Astra Serif" w:hAnsi="PT Astra Serif"/>
          <w:b/>
          <w:color w:val="000000"/>
          <w:szCs w:val="28"/>
        </w:rPr>
        <w:t>Перечень земельных участков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54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30"/>
        <w:gridCol w:w="2576"/>
        <w:gridCol w:w="1635"/>
        <w:gridCol w:w="23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Разрешенное использование земельного участка</w:t>
            </w:r>
          </w:p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:20:000000:27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ийская Федерация, Тульская область, Узловский район, МО Шахтерское, пос. Дубовка, пер.Пионерский</w:t>
            </w:r>
          </w:p>
          <w:p>
            <w:pPr>
              <w:pStyle w:val="Style2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:20:010522:15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ийская Федерация, Тульская область, Узловский район, МО Каменецкое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.Каменк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:20:031001:5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ийская Федерация, Тульская обл., Узловский р-н, п.Май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5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3T11:24:00Z</cp:lastPrinted>
  <dcterms:modified xsi:type="dcterms:W3CDTF">2024-10-07T13:17:00Z</dcterms:modified>
  <cp:revision>6</cp:revision>
  <dc:subject>2</dc:subject>
  <dc:title/>
</cp:coreProperties>
</file>