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1 октября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48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б утверждении перечня земельных участков, 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предназначенных для предоставления  в собственность 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бесплатно гражданам, удостоенным государственных </w:t>
      </w:r>
    </w:p>
    <w:p>
      <w:pPr>
        <w:pStyle w:val="TextBody"/>
        <w:jc w:val="center"/>
        <w:rPr>
          <w:rFonts w:ascii="PT Astra Serif" w:hAnsi="PT Astra Serif" w:eastAsia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наград, и членам их семей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 xml:space="preserve"> В соответствии со статьей 39.5 Земельного кодекса Российской Федерации, Законом Тульской области от 13 декабря 2023 года № 103-ЗТО «О дополнительных мерах социальной поддержки граждан, удостоенных государственных наград, и членов их семей», на основании статей 29, 30, 32 Устава муниципального образования Узловский район, администрация муниципального образования Узловский район  ПОСТАНОВЛЯЕТ: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1. Утвердить перечень земельных участков, предназначенных для предоставления в собственность бесплатно гражданам, удостоенным государственных наград, и членам их семей (приложение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я на официальном сайте муниципального образования Узловский район.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 xml:space="preserve">3. Постановление вступает в силу со дня подписания. </w:t>
      </w:r>
    </w:p>
    <w:p>
      <w:pPr>
        <w:pStyle w:val="212"/>
        <w:ind w:left="0" w:firstLine="698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2"/>
        <w:ind w:left="0" w:firstLine="698"/>
        <w:rPr/>
      </w:pPr>
      <w:r>
        <w:rPr/>
      </w:r>
    </w:p>
    <w:p>
      <w:pPr>
        <w:pStyle w:val="212"/>
        <w:ind w:left="0" w:firstLine="698"/>
        <w:rPr/>
      </w:pPr>
      <w:r>
        <w:rPr/>
      </w:r>
    </w:p>
    <w:p>
      <w:pPr>
        <w:pStyle w:val="212"/>
        <w:ind w:left="0" w:firstLine="698"/>
        <w:rPr/>
      </w:pPr>
      <w:r>
        <w:rPr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01.10.2024   № 1485</w:t>
            </w:r>
          </w:p>
        </w:tc>
      </w:tr>
    </w:tbl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Перечень земельных участков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p>
      <w:pPr>
        <w:pStyle w:val="TextBody"/>
        <w:jc w:val="lef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9617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347"/>
        <w:gridCol w:w="2552"/>
        <w:gridCol w:w="1515"/>
        <w:gridCol w:w="257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 w:val="false"/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 w:val="false"/>
                <w:sz w:val="26"/>
                <w:szCs w:val="26"/>
              </w:rPr>
              <w:t>Местоположение земельного участ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 w:val="false"/>
                <w:sz w:val="26"/>
                <w:szCs w:val="26"/>
              </w:rPr>
              <w:t>Площадь земельного участка, кв.м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 w:val="false"/>
                <w:sz w:val="26"/>
                <w:szCs w:val="26"/>
              </w:rPr>
              <w:t xml:space="preserve">Разрешенное использование земельного </w:t>
            </w:r>
          </w:p>
          <w:p>
            <w:pPr>
              <w:pStyle w:val="Style2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 w:val="false"/>
                <w:sz w:val="26"/>
                <w:szCs w:val="26"/>
              </w:rPr>
              <w:t>участ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1:20:000000:27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Российская Федерация, 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Тульская область, Узловский район,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МО Шахтерское, 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пос. Дубовка, 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ер. Пионерск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Для 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индивидуального жилищного строительства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71:20:010201:8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Российская Федерация, 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Тульская обл., Узловский р-н, 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г. Узловая, 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л. Василия Жукова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9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Для 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индивидуального жилищного строительства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71:20:010201:8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Российская Федерация, 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Тульская область, Узловский район, 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г. Узловая,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л. 18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9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Для 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индивидуального жилищного строительства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71:20:010522:15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Российская Федерация, 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Тульская область, Узловский район,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. Камен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Для 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индивидуального жилищного строительств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71:20:010522:15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Российская Федерация, 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Тульская область, Узловский район,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. Камен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Для 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индивидуального жилищного строительств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71:20:031001:5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Российская Федерация, Тульская область, 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зловский район,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. Майск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2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Для 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индивидуального жилищного строительств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71:20:031001:5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Российская Федерация, 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Тульская область, Узловский район,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. Майск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2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229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комитета по земельным и имущественным отношениям администрации муниципального образования Узловский райо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А.Р.Мифтахо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28:00Z</dcterms:created>
  <dc:creator>Титова Наталья Владимировна</dc:creator>
  <dc:description/>
  <cp:keywords/>
  <dc:language>en-US</dc:language>
  <cp:lastModifiedBy>Ирина А. Столбовская</cp:lastModifiedBy>
  <cp:lastPrinted>2024-10-03T11:35:00Z</cp:lastPrinted>
  <dcterms:modified xsi:type="dcterms:W3CDTF">2024-10-07T13:19:00Z</dcterms:modified>
  <cp:revision>7</cp:revision>
  <dc:subject>2</dc:subject>
  <dc:title/>
</cp:coreProperties>
</file>