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9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14.09.2023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502 «Об организации питания и утверждения Порядка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ер социальной поддержки детям военнослужащих, принимающих (принимавших) участие в специальной военной операции, проводимой с 24 февраля 2022 года, обучающимся в образовательных учреждениях (организациях) муниципального образования Узловский район, реализующих программы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ого, основного и среднего общего образования»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9.12.2012 № 273-ФЗ «Об образовании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30.09.2013 № 1989-ЗТО «Об образовании», в целях организации питания учащихся муниципальных общеобразовательных организаций, во исполнение протокола от 06 октября 2022 года №12 заседания оперативного Штаба по координации деятельности, направленной на поддержку отдельных категорий военнослужащих, лиц, проходящих (проходивших) службу в войсках национальной гвардии Российской Федерации, принимающих (принимавших)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и членов их семей, на основании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ей 30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32</w:t>
        </w:r>
      </w:hyperlink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Узловский район администрация муниципального образования Узловский район, ПОСТАНОВЛЯЕТ: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4.09.2023 № 1502 «Об организации питания и утверждения Порядка предоставления мер социальной поддержки детям военнослужащих, принимающих (принимавших) участие в специальной военной операции, проводимой с 24 февраля 2022 года, обучающимся в образовательных учреждениях (организациях) муниципального образования Узловский район, реализующих программы начального, основного и среднего общего образования» (далее – постановление) следующее изменение: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ункт 4 приложения № 1 к постановлению изложить в новой редакции: 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 Осуществлять питание: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1. Обучающихся с 1 по 4 классы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 счет средств федерального, регионального и муниципального бюджетов в размере 73,80 рублей  на каждый учебный день на одного обучающегося;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счет средств бюджета муниципального образования Узловский район в размере 34,53 рублей на каждый учебный день на одного обучающегося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Обучающихся 5 классов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 счет средств бюджета Тульской области в размере 73,80 рублей на каждый учебный день на одного обучающегося;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 счет средств бюджета муниципального образования Узловский район в размере 34,53 рублей на каждый учебный день на одного обучающегося.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Обучающихся 6-11 классов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, входящих в категорию детей из многодетных и приемных семей, имеющих трех и более детей: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 счет средств бюджета Тульской области в размере 73,80 рублей на каждый учебный день на одного обучающегося;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 счет средств бюджета муниципального образования Узловский район в размере 34,53 рублей на каждый учебный день на одного обучающегося.</w:t>
      </w:r>
    </w:p>
    <w:p>
      <w:pPr>
        <w:pStyle w:val="ConsPlusNormal1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4. Обучающихся  6-11 классов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 не входящих в категорию детей из многодетных и приемных семей, имеющих трех и более детей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счет средств бюджета муниципального образования Узловский район в размере 108,33 рублей на каждый учебный день на одного обучающегося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Дополнить приложение № 1 к постановлению пунктом 5: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. Осуществлять выплату денежной компенсации взамен питания обучающимся  6-11 классов являющихся детьми военнослужащих, принимающих (принимавших) участие в специальной военной операции, проводимой с 24 февраля 2022 года не входящих в категорию детей из многодетных и приемных семей, имеющих трех и более детей, не входящих в категорию детей-инвалидов либо детей с ограниченными возможностями здоровья  за счет средств бюджета муниципального образования Узловский район в размере 73,80 рублей на каждый учебный день на одного обучающегося</w:t>
      </w:r>
      <w:r>
        <w:rPr>
          <w:sz w:val="24"/>
          <w:szCs w:val="24"/>
        </w:rPr>
        <w:t xml:space="preserve"> в </w:t>
      </w:r>
      <w:r>
        <w:rPr>
          <w:rFonts w:cs="PT Astra Serif" w:ascii="PT Astra Serif" w:hAnsi="PT Astra Serif"/>
          <w:sz w:val="28"/>
          <w:szCs w:val="28"/>
        </w:rPr>
        <w:t>случаях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sz w:val="28"/>
          <w:szCs w:val="28"/>
        </w:rPr>
        <w:t>наличия медицинских противопоказаний для питания в образовательной организац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      обучение на дому по медицинским показаниям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  освоение образовательной программы в форме дистанционного обучения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Пункт 6 приложения № 2 к постановлению дополнить подпунктом 5 следующего содержания: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) документы, подтверждающие смерть военнослужащего (р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дителя, законного представителя) ребенка</w:t>
      </w:r>
      <w:r>
        <w:rPr>
          <w:rFonts w:cs="PT Astra Serif" w:ascii="PT Astra Serif" w:hAnsi="PT Astra Serif"/>
          <w:sz w:val="28"/>
          <w:szCs w:val="28"/>
        </w:rPr>
        <w:t xml:space="preserve"> при выполнении задач  в специальной военной операции, проводимой с 24 февраля 2022 года, заключившего контракт (имевших иные правоотношения) с организациями, содействующими выполнению задач, возложенных на Вооруженные Силы России и удостоверение к государственной награде.»</w:t>
      </w:r>
    </w:p>
    <w:p>
      <w:pPr>
        <w:pStyle w:val="Style24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>Признать постановление администрации муниципального образования Узловский район от 13.02.2024 № 302 «О внесении изменения в постановление администрации муниципального образования Узловский район от 14.09.2023 № 1502 «Об организации питания и утверждения Порядка предоставления мер социальной поддержки детям военнослужащих, принимающих  (принимавших) участие в специальной  военной операции, проводимой с 24 февраля 2022 года, обучающимся в образовательных учреждениях (организациях) муниципального образования Узловский район, реализующих программы начального, основного и среднего  образования»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обнародования и распространяется на правоотношения, возникшие с 01 июля 2024 год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973C27DC5DDFB1C9EEDB904A1E96A8550D426D3CC56F85162AE804C72F53984F7D15199169C3038t7J" TargetMode="External"/><Relationship Id="rId4" Type="http://schemas.openxmlformats.org/officeDocument/2006/relationships/hyperlink" Target="consultantplus://offline/ref=AF2973C27DC5DDFB1C9EEDAF07CDB761805B8B28D7CD5AAD0D3DF5DD1B7BFF6EC3B88813DD1B98358217E036t8J" TargetMode="External"/><Relationship Id="rId5" Type="http://schemas.openxmlformats.org/officeDocument/2006/relationships/hyperlink" Target="consultantplus://offline/ref=AF2973C27DC5DDFB1C9EEDAF07CDB761805B8B28D7C35FAC0D3DF5DD1B7BFF6EC3B88813DD1B9835831EE336t3J" TargetMode="External"/><Relationship Id="rId6" Type="http://schemas.openxmlformats.org/officeDocument/2006/relationships/hyperlink" Target="consultantplus://offline/ref=AF2973C27DC5DDFB1C9EEDAF07CDB761805B8B28D7C35FAC0D3DF5DD1B7BFF6EC3B88813DD1B9835831EE136tF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0:00Z</dcterms:created>
  <dc:creator>Титова Наталья Владимировна</dc:creator>
  <dc:description/>
  <cp:keywords/>
  <dc:language>en-US</dc:language>
  <cp:lastModifiedBy>Ирина А. Столбовская</cp:lastModifiedBy>
  <cp:lastPrinted>2024-09-12T11:44:00Z</cp:lastPrinted>
  <dcterms:modified xsi:type="dcterms:W3CDTF">2024-10-04T08:45:00Z</dcterms:modified>
  <cp:revision>3</cp:revision>
  <dc:subject>2</dc:subject>
  <dc:title/>
</cp:coreProperties>
</file>