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right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1"/>
      </w:tblGrid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>
          <w:trHeight w:val="33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7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-го созы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 xml:space="preserve">28 октября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24 год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4-10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uto"/>
          <w:sz w:val="34"/>
          <w:szCs w:val="34"/>
          <w:lang w:val="ru-RU" w:bidi="ar-SA"/>
        </w:rPr>
      </w:pPr>
      <w:r>
        <w:rPr>
          <w:rFonts w:cs="PT Astra Serif" w:ascii="PT Astra Serif" w:hAnsi="PT Astra Serif"/>
          <w:b/>
          <w:color w:val="auto"/>
          <w:sz w:val="34"/>
          <w:szCs w:val="34"/>
          <w:lang w:val="ru-RU" w:bidi="ar-SA"/>
        </w:rPr>
        <w:t>О предоставлени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uto"/>
          <w:sz w:val="34"/>
          <w:szCs w:val="34"/>
          <w:lang w:val="ru-RU" w:bidi="ar-SA"/>
        </w:rPr>
      </w:pPr>
      <w:r>
        <w:rPr>
          <w:rFonts w:cs="PT Astra Serif" w:ascii="PT Astra Serif" w:hAnsi="PT Astra Serif"/>
          <w:b/>
          <w:color w:val="auto"/>
          <w:sz w:val="34"/>
          <w:szCs w:val="34"/>
          <w:lang w:val="ru-RU" w:bidi="ar-SA"/>
        </w:rPr>
        <w:t>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auto"/>
          <w:sz w:val="34"/>
          <w:szCs w:val="34"/>
          <w:lang w:val="ru-RU" w:bidi="ar-SA"/>
        </w:rPr>
        <w:t xml:space="preserve"> </w:t>
      </w:r>
      <w:r>
        <w:rPr>
          <w:rFonts w:cs="PT Astra Serif" w:ascii="PT Astra Serif" w:hAnsi="PT Astra Serif"/>
          <w:b/>
          <w:color w:val="auto"/>
          <w:sz w:val="34"/>
          <w:szCs w:val="34"/>
          <w:lang w:val="ru-RU" w:bidi="ar-SA"/>
        </w:rPr>
        <w:t>в безвозмездное пользование в 2025 год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В соответствии со статьями 209, 689, 695 Гражданского кодекса Российской Федерации, статьей 33 Федерального закона от 24.11.1995 №181-ФЗ «О социальной защите инвалидов в Российской Федерации», статьей 31.1 Федерального закона от 12.01.1996 № 7-ФЗ «О некоммерческих организациях», статьей 22 Федерального закона от 26.09.1997 №125-ФЗ «О свободе совести и о религиозных объединениях», статьей 26.3.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15, 50, 85 Федерального закона от 06.10.2003 № 131-ФЗ «Об общих принципах организации местного самоуправления в Российской Федерации», статьями 17.1, 19 Федерального закона от 26.07.2006 №135-ФЗ "О защите конкуренции", 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TextBodyIndent"/>
        <w:ind w:left="0" w:right="0" w:hanging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 Предоставлять муниципальное имущество муниципального образования Узловский район в безвозмездное пользование в 2025 году следующим категориям пользователей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1. Органам местного самоуправления и подведомственным им учреждениям, использующим муниципальное имущество для осуществления полномочий по решению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2. Некоммерческим организациям, созданным в форме ассоциаций, союзов, фондов, религиозных и общественных организаций (объединений), товариществ собственников жилья,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, а также других видов деятельности, предусмотренных статьей 31.1 Федерального закона от 12 января 1996 года N 7-ФЗ "О некоммерческих организациях"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3. Федеральным органам государственной власти, органам государственной власти субъектов Российской Федерации и подведомственным им учреждениям, использующим муниципальное имущество для исполнения полномочий по предметам ведения Российской Федерации, субъектов Российской Федерации, в том числе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3.1. Государственному бюджетному учреждению Тульской области «Многофункциональный центр предоставления государственных и муниципальных услуг»;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.3.2. Государственному образовательному учреждению дополнительного профессионального образования «Учебно-методический центр по гражданской обороне и чрезвычайным ситуациям Тульской области»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3.3. Государственному учреждению здравоохранения «Узловская районная больница»;</w:t>
      </w:r>
    </w:p>
    <w:p>
      <w:pPr>
        <w:pStyle w:val="ConsNonformat"/>
        <w:widowControl/>
        <w:tabs>
          <w:tab w:val="clear" w:pos="708"/>
          <w:tab w:val="left" w:pos="5440" w:leader="none"/>
        </w:tabs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.3.4. Федеральному государственному бюджетному учреждению «Российский сельскохозяйственный центр»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1.3.5. Федеральному казенному учреждению «Уголовно-исполнительная инспекция Управления Федеральной службы исполнения наказаний по Тульской области»;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.3.6. Территориальному фонду обязательного медицинского страхования Тульской области;</w:t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.3.7. Государственному учреждению Тульской области «Информационное агентство «Регион 71»;</w:t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1.3.8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Отделу Министерства внутренних дел Российской Федерации по Узловскому району;</w:t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1.3.9. </w:t>
      </w:r>
      <w:bookmarkStart w:id="0" w:name="_GoBack"/>
      <w:bookmarkEnd w:id="0"/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Управлению Федеральной службы войск национальной гвардии Российской Федерации по Туль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2.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3.Решение вступает в силу со дня обнародован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21"/>
        <w:ind w:left="-1" w:right="0" w:firstLine="709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75"/>
      </w:tblGrid>
      <w:tr>
        <w:trPr/>
        <w:tc>
          <w:tcPr>
            <w:tcW w:w="5236" w:type="dxa"/>
            <w:tcBorders/>
          </w:tcPr>
          <w:p>
            <w:pPr>
              <w:pStyle w:val="21"/>
              <w:jc w:val="lef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val="ru-RU" w:bidi="ar-SA"/>
              </w:rPr>
              <w:t>Узловский район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val="ru-RU" w:bidi="ar-SA"/>
              </w:rPr>
              <w:t>М.Н.Карташова</w:t>
            </w:r>
          </w:p>
        </w:tc>
      </w:tr>
    </w:tbl>
    <w:p>
      <w:pPr>
        <w:pStyle w:val="2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right="0" w:firstLine="709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3:00Z</dcterms:created>
  <dc:creator>User</dc:creator>
  <dc:description/>
  <dc:language>en-US</dc:language>
  <cp:lastModifiedBy/>
  <cp:lastPrinted>1995-11-21T17:41:00Z</cp:lastPrinted>
  <dcterms:modified xsi:type="dcterms:W3CDTF">2024-10-25T11:30:12Z</dcterms:modified>
  <cp:revision>6</cp:revision>
  <dc:subject/>
  <dc:title>Проект</dc:title>
</cp:coreProperties>
</file>