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30.08.2010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874 «Об утверждении Положения о порядке возмещ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сходов, связанных со служебными командировками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0.08.2010 № 874 «Об утверждении Положения о порядке возмещения расходов, связанных со служебными командировками, в администрации муниципального образования Узловский район»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1.1. В подпункт 1.2 пункта 1 приложения 2 к постановлению цифру «100» заменить цифрой «700»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ab/>
        <w:t xml:space="preserve">2. </w:t>
      </w: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Arial" w:cs="Arial" w:ascii="PT Astra Serif" w:hAnsi="PT Astra Serif"/>
          <w:sz w:val="28"/>
          <w:szCs w:val="28"/>
        </w:rPr>
        <w:tab/>
        <w:t>3.</w:t>
      </w:r>
      <w:r>
        <w:rPr>
          <w:rFonts w:cs="Arial" w:ascii="PT Astra Serif" w:hAnsi="PT Astra Serif"/>
          <w:sz w:val="28"/>
          <w:szCs w:val="28"/>
        </w:rPr>
        <w:t xml:space="preserve">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6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2T14:32:00Z</cp:lastPrinted>
  <dcterms:modified xsi:type="dcterms:W3CDTF">2024-10-04T09:18:00Z</dcterms:modified>
  <cp:revision>5</cp:revision>
  <dc:subject>2</dc:subject>
  <dc:title/>
</cp:coreProperties>
</file>