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16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1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 xml:space="preserve">Об одобрении прогноза социально-экономического развития муниципального образования Узловский район на 2025 год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ind w:firstLine="708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28 июня 2014 года </w:t>
        <w:br/>
        <w:t>№ 172-ФЗ «О стратегическом планировании в Российской Федерации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Style22"/>
        <w:widowControl w:val="false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добрить прогноз социально-экономического развития муниципального образования Узловский район на 2025 год и плановый период 2026 и 2027 годов (приложение)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Комитету экономического развития и предпринимательства администрации муниципального образования Узловский район обеспечить государственную регистрацию прогноза социально-экономического развития муниципального образования Узловский район на 2025 год и плановый период 2026 и 2076 годов в федеральном государственном реестре документов стратегического планирования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7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37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4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7.10.2024   № 1519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Arial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>Прогноз социально-экономического развития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 xml:space="preserve">муниципального образования Узловский район на 2025 год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>и на плановый период 2026 и 2027 годов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2"/>
        <w:gridCol w:w="1418"/>
        <w:gridCol w:w="1701"/>
        <w:gridCol w:w="1696"/>
        <w:gridCol w:w="1701"/>
        <w:gridCol w:w="1701"/>
        <w:gridCol w:w="1701"/>
        <w:gridCol w:w="1701"/>
      </w:tblGrid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Единица</w:t>
              <w:br/>
              <w:t>измере-ния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Прогноз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ъем отгруженной продукции (по кругу крупных и средних предприятий) промышленного производ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лн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8 7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7 711,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11 99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64 99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97 32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22 00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45 831,68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 xml:space="preserve">в %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1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7,40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лн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3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 81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 9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 2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 5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 88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 481,10</w:t>
            </w:r>
          </w:p>
        </w:tc>
      </w:tr>
      <w:tr>
        <w:trPr>
          <w:trHeight w:val="9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в %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8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8,66</w:t>
            </w:r>
          </w:p>
        </w:tc>
      </w:tr>
      <w:tr>
        <w:trPr>
          <w:trHeight w:val="15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лн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35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1 717,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 84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2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5 46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8 4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1 438,30</w:t>
            </w:r>
          </w:p>
        </w:tc>
      </w:tr>
      <w:tr>
        <w:trPr>
          <w:trHeight w:val="9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в %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7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9,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7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1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7,7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бюджетные средства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лн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 55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60,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9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3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8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81,2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лн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9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31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3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74,69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из бюджета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лн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9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61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8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0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5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85,2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из бюджета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лн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66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7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8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9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21,28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Финансовый результат по всем видам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ыс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lang w:eastAsia="ru-RU"/>
              </w:rPr>
              <w:t>699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1 85847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2 286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 7012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35946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0 960 3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 725 134,2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финансовый результат по сельскому хозяйств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тыс руб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 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3 79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73 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9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59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84 656,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ибыль прибыльны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тыс руб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6 079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 317 77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3 636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 983 89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 427 49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2 924 58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3 544 970,2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ибыль прибыльных организаций сельского хозя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тыс руб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42 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54 60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83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3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45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65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390 256,00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быток убыточны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тыс руб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5 379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459 29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350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282 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 068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 964 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lang w:eastAsia="ru-RU"/>
              </w:rPr>
              <w:t>1 819 836,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быток убыточных организаций сельского хозя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тыс руб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37 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1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 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 600,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 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 4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6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8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6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6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688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2 70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924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9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15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319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552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3559,22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еальная заработная пл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в %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к пред.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2,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1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1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4,24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Фонд заработной пл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тыс руб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8 1138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9 154 419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1 491 62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5 54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6 706 08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19 267 7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  <w:t>20 980 684,2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Выплаты социального характе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тыс руб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69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5 695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0 09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8 72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0 94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2 76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4 710,33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_______________________</w:t>
      </w:r>
      <w:r>
        <w:rPr/>
        <w:t xml:space="preserve">____________  </w:t>
      </w:r>
    </w:p>
    <w:tbl>
      <w:tblPr>
        <w:tblW w:w="9498" w:type="dxa"/>
        <w:jc w:val="left"/>
        <w:tblInd w:w="2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 и предпринимательства   администрации муниципального образования 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391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9"/>
        <w:spacing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ояснительная записка</w:t>
      </w:r>
    </w:p>
    <w:p>
      <w:pPr>
        <w:pStyle w:val="Style29"/>
        <w:spacing w:before="0" w:after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к прогнозу социально-экономического развития</w:t>
      </w:r>
    </w:p>
    <w:p>
      <w:pPr>
        <w:pStyle w:val="Style29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25 и на период до 2027 года</w:t>
      </w:r>
    </w:p>
    <w:p>
      <w:pPr>
        <w:pStyle w:val="Style29"/>
        <w:spacing w:before="0" w:after="0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 Объем отгруженной продукции по кругу крупных и средних предприятий промышленного производ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3 году составил 211 966,73 млн. рублей. По итогам 5 месяцев 2024 года рост объема отгруженной продукции промышленного производства составил 143,5%. Наблюдается тенденция увеличения объема отгруженной продукции по сравнению с 2023 годом: обособленное подразделение ООО «Полимердор» г. Узловая  - на 8,0%,  ООО «НПО «ПРОМЕТ» - на 10,0%,  филиал ООО «САФ-Нева» в г. Узловая – на 4,8%, ООО «Хавейл Мотор Мануфэкчуринг Рус» - на 10,0%, ООО «Узловский молочный комбинат» - на 5,1%.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учетом сведений, представленных предприятиями Узловского района, оценка объема отгруженной продукции по району 2024 года составит –264 995,91 млн. рублей или 125% к уровню 2023 года.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данным предприятий: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5 год – 297 325,42 млн. рублей в результате увеличения объема отгруженной продукции на обособленном подразделении ООО «Полимердор» г. Узловая  </w:t>
      </w:r>
      <w:r>
        <w:rPr>
          <w:rFonts w:cs="PT Astra Serif" w:ascii="PT Astra Serif" w:hAnsi="PT Astra Serif"/>
          <w:sz w:val="28"/>
          <w:szCs w:val="28"/>
        </w:rPr>
        <w:t xml:space="preserve">- на 8,0%, </w:t>
      </w:r>
      <w:r>
        <w:rPr>
          <w:rFonts w:cs="PT Astra Serif" w:ascii="PT Astra Serif" w:hAnsi="PT Astra Serif"/>
          <w:color w:val="000000"/>
          <w:sz w:val="28"/>
          <w:szCs w:val="28"/>
        </w:rPr>
        <w:t>ООО «Хавейл Мотор Мануфэкчуринг Рус» - на 15,2%,</w:t>
      </w:r>
      <w:r>
        <w:rPr>
          <w:rFonts w:cs="PT Astra Serif" w:ascii="PT Astra Serif" w:hAnsi="PT Astra Serif"/>
          <w:sz w:val="28"/>
          <w:szCs w:val="28"/>
        </w:rPr>
        <w:t xml:space="preserve"> ООО «Авгол» - на 6,0%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ООО "Клишировка Юньчэн" - на 5,0%, ООО «НПО </w:t>
      </w:r>
      <w:r>
        <w:rPr>
          <w:rFonts w:cs="PT Astra Serif" w:ascii="PT Astra Serif" w:hAnsi="PT Astra Serif"/>
          <w:sz w:val="28"/>
          <w:szCs w:val="28"/>
        </w:rPr>
        <w:t xml:space="preserve">ПРОМЕТ» - на 10,0%, </w:t>
      </w:r>
      <w:r>
        <w:rPr>
          <w:rFonts w:cs="PT Astra Serif" w:ascii="PT Astra Serif" w:hAnsi="PT Astra Serif"/>
          <w:color w:val="000000"/>
          <w:sz w:val="28"/>
          <w:szCs w:val="28"/>
        </w:rPr>
        <w:t>ООО «Узловский молочный комбинат» - на 10,0%, АО «Пластик»- на 10,3%, ООО «Рабочий стиль»- на 8,1%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гноз на 2026 год – 322 00,3,43 млн. рублей за счет увеличения объемов ОО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«Хавейл Мотор Мануфэкчуринг Рус» </w:t>
      </w:r>
      <w:r>
        <w:rPr>
          <w:rFonts w:cs="PT Astra Serif" w:ascii="PT Astra Serif" w:hAnsi="PT Astra Serif"/>
          <w:sz w:val="28"/>
          <w:szCs w:val="28"/>
        </w:rPr>
        <w:t xml:space="preserve">- на 8,3%, ООО «НПО ПРОМЕТ» - на 10,0%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ОО "Клишировка Юньчэн" - на 5,0%, </w:t>
      </w:r>
      <w:r>
        <w:rPr>
          <w:rFonts w:cs="PT Astra Serif" w:ascii="PT Astra Serif" w:hAnsi="PT Astra Serif"/>
          <w:sz w:val="28"/>
          <w:szCs w:val="28"/>
        </w:rPr>
        <w:t>ООО «Авгол» - на 6,5%, АО «Пластик» - на 35,1%, ООО «Узловский молочный комбинат» - на 10,0%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гноз на 2027 год – 345 831,68 млн. рублей в результате увеличения объемов ОО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«Хавейл Мотор Мануфэкчуринг Рус» </w:t>
      </w:r>
      <w:r>
        <w:rPr>
          <w:rFonts w:cs="PT Astra Serif" w:ascii="PT Astra Serif" w:hAnsi="PT Astra Serif"/>
          <w:sz w:val="28"/>
          <w:szCs w:val="28"/>
        </w:rPr>
        <w:t xml:space="preserve">- на 7,4%, ОО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«НПО Промет</w:t>
      </w:r>
      <w:r>
        <w:rPr>
          <w:rFonts w:cs="PT Astra Serif" w:ascii="PT Astra Serif" w:hAnsi="PT Astra Serif"/>
          <w:sz w:val="28"/>
          <w:szCs w:val="28"/>
        </w:rPr>
        <w:t xml:space="preserve">» - на 8,6 %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ОО "Клишировка Юньчэн" - на 5,0%, ООО «Узловский молочный комбинат» - на 10,0 %, </w:t>
      </w:r>
      <w:r>
        <w:rPr>
          <w:rFonts w:cs="PT Astra Serif" w:ascii="PT Astra Serif" w:hAnsi="PT Astra Serif"/>
          <w:sz w:val="28"/>
          <w:szCs w:val="28"/>
        </w:rPr>
        <w:t>%, ООО «Авгол» - на 6,5%, АО «Пластик» - на 19,5%, ООО «САФ-Нева» филиал в г. Узловая - на 4,0%.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. Объем продукции сельского хозяйства в хозяйствах всех категори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2023 году составил 5 945,30 млн. рублей или 102,26% уровня 2022 года. 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учетом сведений, представленных сельскохозяйственными товаропроизводителями Узловского района, оценка объема продукции сельского хозяйства по району в хозяйствах всех категорий в 2024 году составит – 6 206,25 млн. рублей или 104,39 % к уровню 2023 года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едполагается, что в 2026 году объем сельского хозяйства составит              6 512,93 млн. рублей или 104,94% к объему 2025 года в действующих ценах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</w:rPr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Среднесписочная численность работников организаций по полному кругу предприят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 2023 год составила – 16 127 человек. При расчете численности работающих за период 2024-2027 гг. учитывались вводимые рабочие места на предприятиях, реализующих инвестиционные проекты, в том числе на территории особой экономической зоны и индустриального парка «Узловая».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еднесписочная численность работающих по оценке 2024 года увеличится на 1 971 человек и составит 18 098 человека. Увеличение произойдет за счет роста среднесписочной численности в ООО «Промет-СЭЗ» открытие которого произошло в марте 2024 года, планируется создать 487 рабочих мест, а также в результате открытия завода двигателей ООО "ХММР" - на 253 человека на протяжении всего года, ООО «НПО «Промет»- на 29 человек, ООО «Авгол» - на 3 человека, ООО «Узловского молочного комбината» - на  17 человек,  АО «Пластик» -на 38 человек, ООО «Рабочий стиль»- на 5 человек, прочих организаций - на 55 человек</w:t>
      </w:r>
    </w:p>
    <w:p>
      <w:pPr>
        <w:pStyle w:val="Style29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 на 2025 год составит 16 773 человек, увеличение на 90 человек произойдет за счет:</w:t>
      </w:r>
    </w:p>
    <w:p>
      <w:pPr>
        <w:pStyle w:val="Style29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ения набора персонала в ООО "Промет-СЭЗ" (ОЭЗ) в количестве 100 новых рабочих мест;</w:t>
      </w:r>
    </w:p>
    <w:p>
      <w:pPr>
        <w:pStyle w:val="Style29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Макошь" и набора персонала в количестве 32 человек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Никтон" и набора персонала в количестве 110 человек;</w:t>
      </w:r>
    </w:p>
    <w:p>
      <w:pPr>
        <w:pStyle w:val="Style29"/>
        <w:numPr>
          <w:ilvl w:val="0"/>
          <w:numId w:val="4"/>
        </w:numPr>
        <w:tabs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АРД-Полимер" и набора персонала в количестве 100 человек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крытия предприятия ООО "СтальПолимер" и набора персонала в количестве 60 человек;</w:t>
      </w:r>
    </w:p>
    <w:p>
      <w:pPr>
        <w:pStyle w:val="Style29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АВВ – энерго электросети" (ОЭЗ) и набора персонала в количестве 35 человек;</w:t>
      </w:r>
    </w:p>
    <w:p>
      <w:pPr>
        <w:pStyle w:val="Style29"/>
        <w:numPr>
          <w:ilvl w:val="0"/>
          <w:numId w:val="4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Евраз Узловая" (ОЭЗ) и набора персонала в количестве 334 человека;</w:t>
      </w:r>
    </w:p>
    <w:p>
      <w:pPr>
        <w:pStyle w:val="Normal"/>
        <w:ind w:left="14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tabs>
          <w:tab w:val="left" w:pos="709" w:leader="none"/>
        </w:tabs>
        <w:spacing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гноз на 2026 год составит 16 809 человек, увеличение на 76 человек произойдет за счет:</w:t>
      </w:r>
    </w:p>
    <w:p>
      <w:pPr>
        <w:pStyle w:val="Style29"/>
        <w:numPr>
          <w:ilvl w:val="0"/>
          <w:numId w:val="3"/>
        </w:numPr>
        <w:spacing w:before="0" w:after="0"/>
        <w:ind w:left="1429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ение набора персонала на предприятие ООО "ХММР"   в количестве 100 человек;</w:t>
      </w:r>
    </w:p>
    <w:p>
      <w:pPr>
        <w:pStyle w:val="Style29"/>
        <w:numPr>
          <w:ilvl w:val="0"/>
          <w:numId w:val="3"/>
        </w:numPr>
        <w:spacing w:before="0" w:after="0"/>
        <w:ind w:left="1429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ение набора персонала на предприятие ООО "Евраз Узловая" (ОЭЗ) в количестве 150 человек;</w:t>
      </w:r>
    </w:p>
    <w:p>
      <w:pPr>
        <w:pStyle w:val="Style29"/>
        <w:numPr>
          <w:ilvl w:val="0"/>
          <w:numId w:val="3"/>
        </w:numPr>
        <w:spacing w:before="0" w:after="0"/>
        <w:ind w:left="1429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Халмек Литиум" (ОЭЗ) и набора персонала в количестве 135 человек;</w:t>
      </w:r>
    </w:p>
    <w:p>
      <w:pPr>
        <w:pStyle w:val="Style29"/>
        <w:numPr>
          <w:ilvl w:val="0"/>
          <w:numId w:val="3"/>
        </w:numPr>
        <w:spacing w:before="0" w:after="0"/>
        <w:ind w:left="1429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ИнтерПласт" (ОЭЗ) и набора персонала в количестве 60 человек;</w:t>
      </w:r>
    </w:p>
    <w:p>
      <w:pPr>
        <w:pStyle w:val="Style29"/>
        <w:numPr>
          <w:ilvl w:val="0"/>
          <w:numId w:val="3"/>
        </w:numPr>
        <w:spacing w:before="0" w:after="0"/>
        <w:ind w:left="1429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Тульский завод баллонного и компрессорного оборудования" (ОЭЗ) и набора персонала в количестве 159 человек;</w:t>
      </w:r>
    </w:p>
    <w:p>
      <w:pPr>
        <w:pStyle w:val="Style29"/>
        <w:numPr>
          <w:ilvl w:val="0"/>
          <w:numId w:val="3"/>
        </w:numPr>
        <w:spacing w:before="0" w:after="0"/>
        <w:ind w:left="1429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СМАРТ БЛОК" (ОЭЗ) и набора персонала в количестве 104 человека;</w:t>
      </w:r>
    </w:p>
    <w:p>
      <w:pPr>
        <w:pStyle w:val="Normal"/>
        <w:ind w:left="142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spacing w:before="0" w:after="0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spacing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гноз на 2027 год составит 16 883 человека, увеличение на 74 человека произойдет за счет:</w:t>
      </w:r>
    </w:p>
    <w:p>
      <w:pPr>
        <w:pStyle w:val="Style29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ение набора персонала на предприятие ООО "ХММР"   в количестве 100 человек;</w:t>
      </w:r>
    </w:p>
    <w:p>
      <w:pPr>
        <w:pStyle w:val="Style29"/>
        <w:numPr>
          <w:ilvl w:val="0"/>
          <w:numId w:val="3"/>
        </w:numPr>
        <w:spacing w:before="0" w:after="0"/>
        <w:ind w:left="1429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ение набора персонала в ООО "Евраз Узловая" (ОЭЗ) в количестве 100 человек;</w:t>
      </w:r>
    </w:p>
    <w:p>
      <w:pPr>
        <w:pStyle w:val="Style29"/>
        <w:numPr>
          <w:ilvl w:val="0"/>
          <w:numId w:val="3"/>
        </w:numPr>
        <w:spacing w:before="0" w:after="0"/>
        <w:ind w:left="1429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МЛ Групп" (ОЭЗ) и набора персонала в количестве 35 человек;</w:t>
      </w:r>
    </w:p>
    <w:p>
      <w:pPr>
        <w:pStyle w:val="Style29"/>
        <w:numPr>
          <w:ilvl w:val="0"/>
          <w:numId w:val="3"/>
        </w:numPr>
        <w:spacing w:before="0" w:after="0"/>
        <w:ind w:left="1429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я предприятия ООО "РесурсИнвест - Развитие" (ОЭЗ) и набора персонала в количестве 244 человека;</w:t>
      </w:r>
    </w:p>
    <w:p>
      <w:pPr>
        <w:pStyle w:val="Style29"/>
        <w:numPr>
          <w:ilvl w:val="0"/>
          <w:numId w:val="3"/>
        </w:numPr>
        <w:spacing w:before="0" w:after="0"/>
        <w:ind w:left="1429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ие предприятия ООО «органические кислоты» (ОЭЗ)- набора персонала в количестве 220 человек.</w:t>
      </w:r>
    </w:p>
    <w:p>
      <w:pPr>
        <w:pStyle w:val="Style2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Фонд заработной пла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23 году составил – 11 491 627 тыс. рублей. 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ет фонда заработной платы произведен на основании данных предприятий, с учетом среднесписочной численности работников и тенденции роста заработной платы по предприятиям (организациям) Узловского района.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вышеизложенного, фонд заработной платы в 2024 году составит – 15 540 540,00 тыс. рублей (рост на 135,23% к уровню 2023 года),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5 год – 16 706 080,40 тыс. рублей (рост на 107,5%), 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6 год – 19 267 722,10 тыс. рублей (рост на 115,33%), 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7 год – 20 980 684,28 тыс. рублей (рост на 108,99%).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5.Объем инвестиций в основной капитал за счет всех источников финансир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(без субъектов малого предпринимательства и параметров неформальной деятельности)  в 2023 году составил 20 845,41 млн. руб. или 177,89% объема инвестиций 2022 года, что обусловлено освоением в 2023 году компанией «Евраз - Узловая» значительной части инвестиций 5 097 980 тыс. рублей, а также вложениями в особую экономическую зону АО «Корпорацией развития Тульской области» инвестиций в размере – 5 737 849 тыс. рублей.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чет инвестиций в основной капитал в 2024-2027 годах произведен с учетом данных компаний, осуществляющих реализацию инвестиционных проектов на территории Узловского района: на действующих предприятиях (организациях) и предприятиях-резидентах индустриального парка «Узловая» и особой экономической зоны ППТ «Узловая» (Таблица 1).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им образом, прогноз объема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 на 2024 год и период до 2027 года составит:</w:t>
      </w:r>
    </w:p>
    <w:p>
      <w:pPr>
        <w:pStyle w:val="Style2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ценка 2024 года – 32 180,00 млн. руб. или 154,37 % объема 2023 года;</w:t>
      </w:r>
    </w:p>
    <w:p>
      <w:pPr>
        <w:pStyle w:val="Style2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5 год – 35 461,40 млн. руб. или 110,19% к объему 2024 года;</w:t>
      </w:r>
    </w:p>
    <w:p>
      <w:pPr>
        <w:pStyle w:val="Style2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6 год – 38 461,10 млн. руб. или 108,40% к объему 2025 года;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7 год – 41 438,30 млн. руб. или 107,70% к объему 2026 года.</w:t>
      </w:r>
    </w:p>
    <w:p>
      <w:pPr>
        <w:pStyle w:val="Style29"/>
        <w:spacing w:before="0" w:after="0"/>
        <w:ind w:firstLine="709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Таблица 1</w:t>
      </w:r>
    </w:p>
    <w:p>
      <w:pPr>
        <w:pStyle w:val="Style29"/>
        <w:spacing w:before="0" w:after="0"/>
        <w:ind w:firstLine="709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Расчет объема инвестиций в основной капитал</w:t>
      </w:r>
    </w:p>
    <w:p>
      <w:pPr>
        <w:pStyle w:val="Style29"/>
        <w:spacing w:before="0" w:after="0"/>
        <w:ind w:firstLine="709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млн. руб.</w:t>
      </w:r>
    </w:p>
    <w:p>
      <w:pPr>
        <w:pStyle w:val="Style29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3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24"/>
        <w:gridCol w:w="1559"/>
        <w:gridCol w:w="1843"/>
        <w:gridCol w:w="1843"/>
        <w:gridCol w:w="1701"/>
        <w:gridCol w:w="1559"/>
        <w:gridCol w:w="1538"/>
      </w:tblGrid>
      <w:tr>
        <w:trPr>
          <w:trHeight w:val="8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КРУПНЫЕ и СРЕДНИЕ предприятия (организации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735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11 717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 84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32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  <w:lang w:eastAsia="ru-RU"/>
              </w:rPr>
              <w:t>35 461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38 461 10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2" w:hanging="0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41 438 306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ООО "СтальПолимер" </w:t>
            </w: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(ОЭЗ)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6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44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884,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 373,2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ООО "Промет - СЭЗ" </w:t>
            </w: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(ОЭЗ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377 9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221 00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018 66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902 919,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939 036,4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Хавейл Моторс Мануфэкчуринг Рус"</w:t>
            </w: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(ИП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 986 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245 0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 839 3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520 00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707 10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432 046,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791 271,86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ООО "АгроГриб" </w:t>
            </w: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(ОЭЗ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6 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7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5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Евраз-Узловая"</w:t>
            </w: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(ОЭЗ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86 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 395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 097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 99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 233 9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 483 326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 742 659,7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Халмек Литиум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46 5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0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1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935 4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028 997,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131 897,1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Авгол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43 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54 9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17 3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5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Узловский молочный комбинат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6 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70 9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52 5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САФ-Нева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58 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99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3 6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АО "Пластик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32 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66 2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31 86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53 3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60 603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НПО "Промет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84 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67 1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67 1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43 90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928 29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021 125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123 238,4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филиал АО "Газпром Газораспределение Тула" в г. Узловой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0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06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11 6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ЗАО "Узловский хлебокомбинат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9 16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0 07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1 084,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2 193,0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АО Куриное царство Узлова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13 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45 8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63 9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70 46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77 28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84 374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91 749,1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АО "Корпорация развития Тульской области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11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 000 0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 737 8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4 0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6 00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Клишировка Юньчэн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6 2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9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Анселл Мануфактуринг Рус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2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38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51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67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 837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 021,1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 xml:space="preserve">ООО "Полимердор"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4 3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6 81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9 49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2 44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5 685,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9 254,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Рабочий стиль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 9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5 4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 02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 625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 288,2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ООО "Энергосеть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7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5 8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МУБ "Управление городского хозяйства"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23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45 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59 72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Прочие (ЦРБ-школы-сады-МУ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 996 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 394 6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6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 5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8 500 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  <w:r>
              <w:rPr>
                <w:rFonts w:cs="Arial CYR" w:ascii="PT Astra Serif" w:hAnsi="PT Astra Serif"/>
                <w:b/>
                <w:sz w:val="20"/>
                <w:szCs w:val="20"/>
                <w:lang w:eastAsia="ru-RU"/>
              </w:rPr>
              <w:t>В % к пред.году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108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159,3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177,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154,3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110,2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108,46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107,74%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Объем инвестиций в основной капитал за счет всех источников финансирования (без субъектов малого предпринимательства и параметров неформальной деятельности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7 351 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11 717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20 845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32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35 461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38 461 10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41 438 306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бюджетные средства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1 558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560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596 17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636 63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681 52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729 653,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  <w:lang w:eastAsia="ru-RU"/>
              </w:rPr>
              <w:t>781 266,8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из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 094 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31 7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38 76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46 67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55 47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64 804,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74 692,3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из бюджета област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95 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61 9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81 62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04 15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29 10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56 087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385 286,5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из бюджета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68 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66 9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  <w:t>175 77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85 79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196 94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08 762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0"/>
                <w:szCs w:val="20"/>
                <w:lang w:eastAsia="ru-RU"/>
              </w:rPr>
            </w:pPr>
            <w:r>
              <w:rPr>
                <w:rFonts w:cs="Arial CYR" w:ascii="PT Astra Serif" w:hAnsi="PT Astra Serif"/>
                <w:sz w:val="20"/>
                <w:szCs w:val="20"/>
                <w:lang w:eastAsia="ru-RU"/>
              </w:rPr>
              <w:t>221 288,04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426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spacing w:lineRule="auto" w:line="276"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Финансовый результат, прибыль прибыльных организаций, убыток убыточных организаций:</w:t>
      </w:r>
    </w:p>
    <w:p>
      <w:pPr>
        <w:pStyle w:val="Style29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показателю «убыток убыточных организаций» в 2023 году получен убыток в размере 1 350 160,00 тыс. руб. за счет организаций, реализующих инвестиционные проекты на территории Узловского района.</w:t>
      </w:r>
    </w:p>
    <w:p>
      <w:pPr>
        <w:pStyle w:val="Style29"/>
        <w:spacing w:lineRule="auto" w:line="276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учетом данных, предоставленных предприятиями Узловского района (Таблица 2) по </w:t>
      </w:r>
      <w:r>
        <w:rPr>
          <w:rFonts w:cs="PT Astra Serif" w:ascii="PT Astra Serif" w:hAnsi="PT Astra Serif"/>
          <w:color w:val="000000"/>
          <w:sz w:val="28"/>
          <w:szCs w:val="28"/>
        </w:rPr>
        <w:t>оценке 2024 года «убыток убыточных организаций» составит 1 282 652,00 тыс. руб.,</w:t>
      </w:r>
    </w:p>
    <w:p>
      <w:pPr>
        <w:pStyle w:val="Style29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5 год – 2 068 026,00 тыс. руб., </w:t>
      </w:r>
    </w:p>
    <w:p>
      <w:pPr>
        <w:pStyle w:val="Style29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6 год – 1 964 323,00 тыс. руб., </w:t>
      </w:r>
    </w:p>
    <w:p>
      <w:pPr>
        <w:pStyle w:val="Style29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7 год – 1 819 836,00  тыс. руб.</w:t>
      </w:r>
    </w:p>
    <w:p>
      <w:pPr>
        <w:pStyle w:val="Style29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показателю «прибыль прибыльных организаций» в 2023 году получена прибыль в размере –23 636 880тыс. руб.; учитывая данные, предоставленные предприятиями Узловского района, по оценке 2024 года планируется небольшое уменьшение прибыли по сравнению с уровнем 2023 года, которая составит 13 983 898,16 тыс. руб. Начиная с 2025 года планируется плавное увеличение прибыли прибыльных предприятий: </w:t>
      </w:r>
    </w:p>
    <w:p>
      <w:pPr>
        <w:pStyle w:val="Style29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5 год – 12 427 490,29 тыс. руб., </w:t>
      </w:r>
    </w:p>
    <w:p>
      <w:pPr>
        <w:pStyle w:val="Style29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6 год – 12 924 589,91 тыс. руб., </w:t>
      </w:r>
    </w:p>
    <w:p>
      <w:pPr>
        <w:pStyle w:val="Style29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7 год – 13 544 970,23 тыс. руб.</w:t>
      </w:r>
    </w:p>
    <w:p>
      <w:pPr>
        <w:pStyle w:val="Style29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читывая вышеизложенное, по оценке 2024 года сложится положительный финансовый результат в размере 12 701 246,16 тыс. руб.;</w:t>
      </w:r>
    </w:p>
    <w:p>
      <w:pPr>
        <w:pStyle w:val="Style29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5 год – прибыль 10 359 464,29 тыс. руб.;</w:t>
      </w:r>
    </w:p>
    <w:p>
      <w:pPr>
        <w:pStyle w:val="Style29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6 год – прибыль 10 960 357,91 тыс. руб.;</w:t>
      </w:r>
    </w:p>
    <w:p>
      <w:pPr>
        <w:pStyle w:val="Style29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гноз на 2027 год – прибыль 11 725 134,22 тыс. руб.</w:t>
      </w:r>
    </w:p>
    <w:p>
      <w:pPr>
        <w:pStyle w:val="Style29"/>
        <w:spacing w:lineRule="auto" w:line="276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асчет прибыли по сельскохозяйственным предприятиям на 2024-2027 гг. были включены все сельскохозяйственные предприятия, входящие в свод годовой отчетности о финансово-экономическом состоянии товаропроизводителей агропромышленного комплекса Узловского района и представленных в таблице 3.</w:t>
      </w:r>
    </w:p>
    <w:p>
      <w:pPr>
        <w:pStyle w:val="Style29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По сельскому хозяйству в 2023 году получен положительный финансовый результат. В 2024-2027 гг. планируется так же выйти на положительный финансовый результат, с небольшим повышением по годам:</w:t>
      </w:r>
    </w:p>
    <w:p>
      <w:pPr>
        <w:pStyle w:val="Style29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- оценка 2024 года – 330 200,00 тыс. руб.;</w:t>
      </w:r>
    </w:p>
    <w:p>
      <w:pPr>
        <w:pStyle w:val="Style29"/>
        <w:spacing w:lineRule="auto" w:line="276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гноз на 2025 год – 339 120,00 тыс. руб.; </w:t>
      </w:r>
    </w:p>
    <w:p>
      <w:pPr>
        <w:pStyle w:val="Style29"/>
        <w:spacing w:lineRule="auto" w:line="276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- прогноз на 2026 год – 359 920,00 тыс. руб.;</w:t>
      </w:r>
    </w:p>
    <w:p>
      <w:pPr>
        <w:pStyle w:val="Style29"/>
        <w:spacing w:lineRule="auto" w:line="276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- прогноз на 2027 год – 384 656,00 тыс. руб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spacing w:lineRule="auto" w:line="276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Расчет финансового результата по предприятиям Узловского района</w:t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тыс. руб.</w:t>
      </w:r>
    </w:p>
    <w:p>
      <w:pPr>
        <w:pStyle w:val="Style29"/>
        <w:spacing w:before="0" w:after="0"/>
        <w:ind w:firstLine="709"/>
        <w:jc w:val="right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Style29"/>
        <w:spacing w:before="0" w:after="0"/>
        <w:ind w:firstLine="709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992"/>
        <w:gridCol w:w="1134"/>
        <w:gridCol w:w="850"/>
        <w:gridCol w:w="1134"/>
        <w:gridCol w:w="1134"/>
        <w:gridCol w:w="1134"/>
        <w:gridCol w:w="1135"/>
        <w:gridCol w:w="1134"/>
        <w:gridCol w:w="992"/>
        <w:gridCol w:w="1134"/>
        <w:gridCol w:w="851"/>
        <w:gridCol w:w="1134"/>
        <w:gridCol w:w="709"/>
      </w:tblGrid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2022 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2023 г.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2024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2025 г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2026 г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33" w:firstLine="533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убыток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33" w:firstLine="533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Всего статистика (кр. и с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Узловский молочный комб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03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56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71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699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7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84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9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"Энергосе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5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5 9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ЗАО Узловский хлебокомб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7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8 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9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ООО Ав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82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83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92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7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8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6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68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Рабочий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 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 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Клишировка Юньчэ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7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8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АО П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 144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01 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7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82 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19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56 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559 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ООО НПО Про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 726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 423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 870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 296 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 362 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 342 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 498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ХМ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 657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7 550 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7 345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 618 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920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 458 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 384 23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РГК г. Уз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85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 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 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 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 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с/х круп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75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8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56 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37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5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7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9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409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039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8269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94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5252675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894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615716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781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6376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655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50000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Итого (круп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5  243 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4 819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3 706 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 039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2 215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940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2 525 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96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0 972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702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1 195 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658 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1 743 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534 236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Фин результат (круп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31 666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1 275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11 628 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9 270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9 536 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10 209 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 xml:space="preserve">ООО ЭСТ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79 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1 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68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 xml:space="preserve">ООО Арнест МеталлПа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48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05 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798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814 3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830 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847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864 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Бос Эксплуа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4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6 0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7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7 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48 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Магист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6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7 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8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8 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38 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ООО Тензо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6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30 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20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69 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86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04 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225 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ООО СП 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с/х ма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37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33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33 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6 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10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86 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90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90 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9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5 6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  <w:lang w:eastAsia="ru-RU"/>
              </w:rPr>
              <w:t>прочие (мал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69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6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 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2 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28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80 000</w:t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Итого (Мал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835 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560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611 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4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421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410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458 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8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455 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729 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30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1 801 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  <w:t>285 6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Всего (полный к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6 079 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5 379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34 317 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 459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3 636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350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3 983 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282 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2 427 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2 068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2 924 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964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3 544 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 819 83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Финансовый результ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699 94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31 858 475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2 286 720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12 701 246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10 359 464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10 960 357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11 725 134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29"/>
        <w:tabs>
          <w:tab w:val="clear" w:pos="709"/>
          <w:tab w:val="left" w:pos="2835" w:leader="none"/>
        </w:tabs>
        <w:spacing w:before="0" w:after="0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29"/>
        <w:spacing w:before="0" w:after="0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29"/>
        <w:spacing w:before="0" w:after="0"/>
        <w:ind w:firstLine="709"/>
        <w:jc w:val="right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Таблица 3</w:t>
      </w:r>
    </w:p>
    <w:p>
      <w:pPr>
        <w:pStyle w:val="Style29"/>
        <w:spacing w:before="0" w:after="0"/>
        <w:ind w:firstLine="709"/>
        <w:rPr>
          <w:rFonts w:ascii="PT Astra Serif" w:hAnsi="PT Astra Serif" w:cs="Arial"/>
          <w:b/>
          <w:b/>
          <w:color w:val="000000"/>
          <w:sz w:val="20"/>
          <w:szCs w:val="20"/>
        </w:rPr>
      </w:pPr>
      <w:r>
        <w:rPr>
          <w:rFonts w:cs="Arial" w:ascii="PT Astra Serif" w:hAnsi="PT Astra Serif"/>
          <w:b/>
          <w:color w:val="000000"/>
          <w:sz w:val="20"/>
          <w:szCs w:val="20"/>
        </w:rPr>
      </w:r>
    </w:p>
    <w:p>
      <w:pPr>
        <w:pStyle w:val="Style29"/>
        <w:spacing w:before="0" w:after="0"/>
        <w:ind w:firstLine="709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Расчет финансового результата по сельскохозяйственным предприятиям</w:t>
      </w:r>
    </w:p>
    <w:p>
      <w:pPr>
        <w:pStyle w:val="Style29"/>
        <w:spacing w:before="0" w:after="0"/>
        <w:ind w:firstLine="709"/>
        <w:jc w:val="right"/>
        <w:rPr/>
      </w:pPr>
      <w:r>
        <w:rPr/>
        <w:t>тыс. руб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993"/>
        <w:gridCol w:w="992"/>
        <w:gridCol w:w="1276"/>
        <w:gridCol w:w="567"/>
        <w:gridCol w:w="1134"/>
        <w:gridCol w:w="992"/>
        <w:gridCol w:w="1134"/>
        <w:gridCol w:w="993"/>
        <w:gridCol w:w="1134"/>
        <w:gridCol w:w="850"/>
        <w:gridCol w:w="1276"/>
        <w:gridCol w:w="850"/>
        <w:gridCol w:w="993"/>
        <w:gridCol w:w="707"/>
      </w:tblGrid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Наименование                               с/х пред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021 г. отч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022 г. от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023 г. отч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024 г. оце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025 г. прогно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026 г. прогно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2027г. прогноз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sz w:val="20"/>
                <w:szCs w:val="20"/>
                <w:lang w:eastAsia="ru-RU"/>
              </w:rPr>
              <w:t>убыток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СПК им. Ле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21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СПК «Бестуже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СПК «Федоров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ООО «Донская МТС-Верховье Д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4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3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ООО «Восх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2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ООО «Сельскохозяйственное Объединение 1-ое М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ООО Сельскохозяйственное предприятие им. Рудн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1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ООО «Агрома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ООО «Тау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ООО «Агрогри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2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7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4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2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7506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Cs/>
                <w:i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2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7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4600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39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6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65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0256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00,0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  <w:t>Финансовый результа</w:t>
            </w:r>
            <w:r>
              <w:rPr>
                <w:rFonts w:cs="Calibri" w:ascii="PT Astra Serif" w:hAnsi="PT Astra Serif"/>
                <w:b/>
                <w:bCs/>
                <w:sz w:val="20"/>
                <w:szCs w:val="20"/>
                <w:highlight w:val="yellow"/>
                <w:lang w:eastAsia="ru-RU"/>
              </w:rPr>
              <w:t>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5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3796,0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3884,0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0200,0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912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99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4656</w:t>
            </w:r>
          </w:p>
        </w:tc>
      </w:tr>
    </w:tbl>
    <w:p>
      <w:pPr>
        <w:pStyle w:val="Style29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ascii="PT Astra Serif" w:hAnsi="PT Astra Serif" w:cs="Arial"/>
          <w:sz w:val="20"/>
          <w:szCs w:val="20"/>
          <w:lang w:eastAsia="ru-RU"/>
        </w:rPr>
      </w:pPr>
      <w:r>
        <w:rPr>
          <w:rFonts w:cs="Arial" w:ascii="PT Astra Serif" w:hAnsi="PT Astra Serif"/>
          <w:sz w:val="20"/>
          <w:szCs w:val="20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851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701"/>
        <w:gridCol w:w="1409"/>
      </w:tblGrid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871 – пп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01.10.2024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WW1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>Комитет</w:t>
            </w:r>
          </w:p>
          <w:p>
            <w:pPr>
              <w:pStyle w:val="WW1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>по правовой работе</w:t>
            </w:r>
          </w:p>
          <w:p>
            <w:pPr>
              <w:pStyle w:val="WW1"/>
              <w:rPr>
                <w:rFonts w:ascii="PT Astra Serif" w:hAnsi="PT Astra Serif" w:cs="PT Astra Serif"/>
                <w:color w:val="FFFFF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по делопроизводству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экономического развития и предпринимательства, Ходакова П.А., 6-19-83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Style6">
    <w:name w:val="Верхний колонтитул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13">
    <w:name w:val="Заголовок 1 Знак"/>
    <w:qFormat/>
    <w:rPr>
      <w:sz w:val="28"/>
      <w:szCs w:val="24"/>
      <w:lang w:eastAsia="zh-CN"/>
    </w:rPr>
  </w:style>
  <w:style w:type="character" w:styleId="Ncvalue">
    <w:name w:val="nc_value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Шапка(паспорт) документа"/>
    <w:basedOn w:val="Heading"/>
    <w:qFormat/>
    <w:pPr>
      <w:spacing w:lineRule="auto" w:line="240" w:before="0" w:after="0"/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6:00Z</dcterms:created>
  <dc:creator>Титова Наталья Владимировна</dc:creator>
  <dc:description/>
  <cp:keywords/>
  <dc:language>en-US</dc:language>
  <cp:lastModifiedBy>Ирина Н. Шкабарова</cp:lastModifiedBy>
  <cp:lastPrinted>2024-10-02T09:52:00Z</cp:lastPrinted>
  <dcterms:modified xsi:type="dcterms:W3CDTF">2024-10-07T14:09:00Z</dcterms:modified>
  <cp:revision>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BC24C47B942F4A3E456FB3833EFAD</vt:lpwstr>
  </property>
  <property fmtid="{D5CDD505-2E9C-101B-9397-08002B2CF9AE}" pid="3" name="KSOProductBuildVer">
    <vt:lpwstr>1049-11.2.0.11486</vt:lpwstr>
  </property>
</Properties>
</file>