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color w:val="000000"/>
          <w:sz w:val="0"/>
          <w:szCs w:val="0"/>
          <w:highlight w:val="black"/>
          <w:lang w:val="en-US" w:eastAsia="en-US"/>
        </w:rPr>
        <w:drawing>
          <wp:inline distT="0" distB="0" distL="0" distR="0">
            <wp:extent cx="61912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5" t="-371" r="-465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4 февраля 2025 года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55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О внесении изменения в постановление администрации муниципального образования  Узловский район от 18 июля 2017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года № 899 «Об утверждении Порядка принятия решений </w:t>
      </w:r>
    </w:p>
    <w:p>
      <w:pPr>
        <w:pStyle w:val="ConsPlusTitl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 разработке, реализации и оценке эффективности реализации муниципальных программ муниципального образования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Узловский район» 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о статьями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 18 июля 2017 года № 899 «Об утверждении  Порядка  принятия решений о разработке, реализации и оценке эффективности муниципальных программ муниципального образования Узловский район» следующее изменение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1. Приложение к постановлению изложить в новой редакции (</w:t>
      </w:r>
      <w:hyperlink w:anchor="sub_1000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приложение</w:t>
        </w:r>
      </w:hyperlink>
      <w:r>
        <w:rPr>
          <w:rFonts w:cs="Arial" w:ascii="PT Astra Serif" w:hAnsi="PT Astra Serif"/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Признать постановление администрации муниципального образования Узловский район от 01 августа 2023 года № 1213 «О внесении изменений в постановление администрации муниципального образования Узловский район от 18 июля 2017 года № 899 «Об утверждении  Порядка  принятия решений о разработке, реализации и оценке эффективности муниципальных программ муниципального образования Узловский район»  утратившим силу.</w:t>
      </w:r>
      <w:bookmarkStart w:id="0" w:name="sub_2"/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End w:id="0"/>
      <w:r>
        <w:rPr>
          <w:rFonts w:cs="Arial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4. </w:t>
      </w:r>
      <w:r>
        <w:rPr>
          <w:rFonts w:cs="Arial" w:ascii="PT Astra Serif" w:hAnsi="PT Astra Serif"/>
          <w:bCs/>
          <w:spacing w:val="3"/>
          <w:sz w:val="28"/>
          <w:szCs w:val="28"/>
        </w:rPr>
        <w:t>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 Постановление вступает в силу со дня обнародования и распространяется на правоотношения, возникшие с 01 января 2025 года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b/>
          <w:b/>
          <w:color w:val="000000"/>
          <w:sz w:val="24"/>
          <w:szCs w:val="24"/>
        </w:rPr>
      </w:pPr>
      <w:r>
        <w:rPr>
          <w:rFonts w:cs="Arial" w:ascii="PT Astra Serif" w:hAnsi="PT Astra Serif"/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178"/>
        <w:gridCol w:w="3119"/>
      </w:tblGrid>
      <w:tr>
        <w:trPr>
          <w:trHeight w:val="229" w:hRule="atLeast"/>
        </w:trPr>
        <w:tc>
          <w:tcPr>
            <w:tcW w:w="4167" w:type="dxa"/>
            <w:tcBorders/>
          </w:tcPr>
          <w:p>
            <w:pPr>
              <w:pStyle w:val="Style26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rPr>
          <w:rFonts w:ascii="PT Astra Serif" w:hAnsi="PT Astra Serif" w:cs="Arial"/>
          <w:sz w:val="16"/>
          <w:szCs w:val="16"/>
        </w:rPr>
      </w:pPr>
      <w:r>
        <w:rPr>
          <w:rFonts w:cs="Arial" w:ascii="PT Astra Serif" w:hAnsi="PT Astra Serif"/>
          <w:sz w:val="16"/>
          <w:szCs w:val="16"/>
        </w:rPr>
      </w:r>
    </w:p>
    <w:p>
      <w:pPr>
        <w:pStyle w:val="ConsPlusNormal1"/>
        <w:ind w:firstLine="851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Arial"/>
          <w:sz w:val="24"/>
        </w:rPr>
      </w:pPr>
      <w:r>
        <w:rPr>
          <w:rFonts w:cs="Arial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</w:rPr>
      </w:pPr>
      <w:r>
        <w:rPr>
          <w:rFonts w:cs="Arial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</w:rPr>
      </w:pPr>
      <w:r>
        <w:rPr>
          <w:rFonts w:cs="Arial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</w:rPr>
      </w:pPr>
      <w:r>
        <w:rPr>
          <w:rFonts w:cs="Arial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</w:rPr>
      </w:pPr>
      <w:r>
        <w:rPr>
          <w:rFonts w:cs="Arial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</w:rPr>
      </w:pPr>
      <w:r>
        <w:rPr>
          <w:rFonts w:cs="Arial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</w:rPr>
      </w:pPr>
      <w:r>
        <w:rPr>
          <w:rFonts w:cs="Arial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</w:rPr>
      </w:pPr>
      <w:r>
        <w:rPr>
          <w:rFonts w:cs="Arial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</w:rPr>
      </w:pPr>
      <w:r>
        <w:rPr>
          <w:rFonts w:cs="Arial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</w:rPr>
      </w:pPr>
      <w:r>
        <w:rPr>
          <w:rFonts w:cs="Arial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</w:rPr>
      </w:pPr>
      <w:r>
        <w:rPr>
          <w:rFonts w:cs="Arial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</w:rPr>
      </w:pPr>
      <w:r>
        <w:rPr>
          <w:rFonts w:cs="Arial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</w:rPr>
      </w:pPr>
      <w:r>
        <w:rPr>
          <w:rFonts w:cs="Arial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</w:rPr>
      </w:pPr>
      <w:r>
        <w:rPr>
          <w:rFonts w:cs="Arial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</w:rPr>
      </w:pPr>
      <w:r>
        <w:rPr>
          <w:rFonts w:cs="Arial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</w:rPr>
      </w:pPr>
      <w:r>
        <w:rPr>
          <w:rFonts w:cs="Arial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</w:rPr>
      </w:pPr>
      <w:r>
        <w:rPr>
          <w:rFonts w:cs="Arial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4.02.2025   № 155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8.07.2017   № 899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разработки, реализации и оценки эффективности муниципальных программ муниципального образования Узловский район 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I. Общие положения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Настоящий Порядок разработки, реализации и оценки эффективности муниципальных программ муниципального образования Узловский район (далее - Порядок) разработан в соответствии с бюджетным законодательством, законодательством о местном самоуправлении в Российской Федерации,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Узловский район и устанавливает общие принципы и правила разработки, реализации и оценки эффективности муниципальных программ муниципального образования Узловский район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Муниципальная программа муниципального образования Узловский район (далее - муниципальная программа) является документом стратегического планирования, содержащим комплекс планируемых мероприятий, взаимоувязанных по целям, задачам, срокам осуществления и ресурсам, обеспечивающих наиболее эффективное достижение целей и решение задач социально-экономического развития муниципального образования Узловский район.</w:t>
      </w:r>
    </w:p>
    <w:p>
      <w:pPr>
        <w:pStyle w:val="ConsPlusNormal1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В структуре муниципальной программы выделяются:</w:t>
      </w:r>
    </w:p>
    <w:p>
      <w:pPr>
        <w:pStyle w:val="ConsPlusNormal1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ектная часть — мероприятия региональных проектов, входящих в национальные проекты, региональных проектов, не входящих в национальные проекты, ведомственных проектов Тульской области и муниципальных проектов (далее — проектная часть);</w:t>
      </w:r>
    </w:p>
    <w:p>
      <w:pPr>
        <w:pStyle w:val="ConsPlusNormal1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цессная часть — комплекс процессных мероприятий, реализуемых непрерывно либо на периодической основе, направленных на решение задач, определенных стратегией социально-экономического развития муниципального образования Узловский район (далее — комплексы процессных мероприятий)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Реализация бюджетных инвестиций в объекты муниципальной собственности или предоставление бюджетных инвестиций юридическим лицам, не являющимся муниципальными учреждениями и муниципальными унитарными предприятиями, а такж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(далее - капитальные вложения) предусматривается в отдельных мероприятиях процессной части муниципальной программы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Конкретные сроки реализации муниципальной программы определяются при ее формировании в зависимости от решаемых в ее рамках проблем, ожидаемых результатов и ресурсных возможностей. </w:t>
      </w:r>
      <w:r>
        <w:rPr>
          <w:rFonts w:cs="PT Astra Serif" w:ascii="PT Astra Serif" w:hAnsi="PT Astra Serif"/>
          <w:b/>
          <w:bCs/>
          <w:sz w:val="28"/>
          <w:szCs w:val="28"/>
        </w:rPr>
        <w:t>Срок реализации муниципальной программы составляет не менее 5 лет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ая  программа может быть прекращена досрочно в связи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-  с решением управляющего совета муниципальной программы или главы администрации муниципального образования Узловский район, по итогам реализации муниципальной программ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- внедрением новых муниципальных программ аналогичной направленности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Разработка и реализация муниципальной программы осуществляется структурным подразделением администрации муниципального образования  Узловский район и (или) муниципальными учреждениями, определенными администрацией  муниципального образования  Узловский район в качестве ответственного исполнителя (далее - ответственный исполнитель), совместно с заинтересованными структурными подразделениями администрации муниципального образования  Узловский район и муниципальными  учреждениями в качестве соисполнителей (далее - соисполнители)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крытие информации о подготовке проекта муниципальной программы осуществляется путем размещения проекта муниципальной программы на официальном сайте муниципального образования Узловский район в информационно-телекоммуникационной сети "Интернет" (далее - сеть "Интернет")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жденная муниципальная программа размещается на официальном сайте муниципального образования Узловский район в сети "Интернет" и  подлежи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тельства РФ от 25.06.2015 N 631 "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"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Цели, задачи, мероприятия, показатели конечных и непосредственных результатов муниципальной программы не могут быть включены в другие муниципальные программы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В целях получения межбюджетных трансфертов за счет средств федерального бюджета и бюджета Тульской области в муниципальном образовании Узловский район могут разрабатываться муниципальные программы в соответствии с требованиями и рекомендациями к разработке  государственных органов власти РФ и (или) государственных органов власти Тульской области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целью достижения условий предоставления межбюджетных трансфертов в данные муниципальные программы могут вноситься изменения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II. Требования к содержанию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Муниципальная программа содержит:</w:t>
      </w:r>
    </w:p>
    <w:p>
      <w:pPr>
        <w:pStyle w:val="ConsPlusNormal1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иоритеты и цели муниципальной политики, в том числе с указанием связи с национальными целями и задачами, установленными документами стратегического планирования муниципального образования Узловский район, в сфере, соответствующей муниципальной программы (далее — Стратегические приоритеты);</w:t>
      </w:r>
    </w:p>
    <w:p>
      <w:pPr>
        <w:pStyle w:val="ConsPlusNormal1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аспорт муниципальной программы;</w:t>
      </w:r>
    </w:p>
    <w:p>
      <w:pPr>
        <w:pStyle w:val="ConsPlusNormal1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аспорта структурных элементов муниципальной программы, включающие в том числе планы по их реализации, и приложения к ним;</w:t>
      </w:r>
    </w:p>
    <w:p>
      <w:pPr>
        <w:pStyle w:val="ConsPlusNormal1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иные документы и материалы в сфере реализации муниципальной программы (при необходимости).</w:t>
      </w:r>
    </w:p>
    <w:p>
      <w:pPr>
        <w:pStyle w:val="ConsPlusNormal1"/>
        <w:ind w:firstLine="540"/>
        <w:jc w:val="both"/>
        <w:rPr/>
      </w:pPr>
      <w:r>
        <w:rPr>
          <w:rFonts w:eastAsia="Arial" w:cs="PT Astra Serif" w:ascii="PT Astra Serif" w:hAnsi="PT Astra Serif"/>
          <w:sz w:val="28"/>
          <w:szCs w:val="28"/>
        </w:rPr>
        <w:t xml:space="preserve">10. </w:t>
      </w:r>
      <w:r>
        <w:rPr>
          <w:rFonts w:cs="PT Astra Serif" w:ascii="PT Astra Serif" w:hAnsi="PT Astra Serif"/>
          <w:sz w:val="28"/>
          <w:szCs w:val="28"/>
        </w:rPr>
        <w:t>Требования к форме и содержанию документов, указанных в подпунктах 1-3 пункта 10, устанавливаются Методическими указаниями по разработке,  реализации и оценке эффективности муниципальных программ муниципального образования  Узловский район (далее - Методические указания)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тодические указания утверждаются постановлением администрации муниципального образования Узловский район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 Стратегические приоритеты включают в себя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ценку текущего состояния соответствующей сферы социально-экономического развития муниципального образования Узловский район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писание приоритетов и целей политики в сфере реализации муниципальной программ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задачи муниципального управления, способы их эффективного решения в соответствующей отрасли экономики и сфере муниципального управления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 Паспорт муниципальной программы содержит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сновные положения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казатели муниципальной программ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структура муниципальной программ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финансовое обеспечение муниципальной программы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. Структурными элементами муниципальной программы являются мероприятия проектной части, а также комплексы процессных мероприятий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. Паспорта проектов, комплексов процессных мероприятий и планы их реализации формируются в соответствии с настоящим Порядком и Методическими указаниями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. В рамках процессных мероприятий муниципальной программы осуществляется реализация направлений деятельности, предусматривающих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выполнение муниципальных заданий на оказание муниципальных услуг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существление текущей деятельности казенных учреждений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едоставление субсидий бюджетным и автономным учреждениям на иные цели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оказание мер социальной поддержки отдельным категориям населения, включая жилищное обеспечение граждан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обслуживание муниципального долга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иные направления деятельности, отвечающие критериям процессной деятельности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. Мероприятие (результат) проекта и комплекса процессных мероприятий муниципальной программы должно иметь контрольные точки, отражающие ход его реализации и факт завершения значимых действий по исполнению (достижению) этого мероприятия (результата) и (или) по созданию объекта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 объектом понимается конечный материальный или нематериальный продукт, или услуга, полученные в рамках исполнения (достижения) мероприятия (результата) комплекса процессных мероприятий  муниципальной программы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ной точкой является документально подтверждаемое событие, отражающее факт завершения значимых действий по исполнению (достижению) мероприятия (результата) проекта и комплекса процессных мероприятий муниципальной программы и (или) созданию объекта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формировании проектной части муниципальной программы включаемые в ее состав мероприятия (результаты) должны иметь количественно измеримые итоги их реализации. При формировании процессной части муниципальной программы допускается включение мероприятий (результатов), не имеющих количественно измеримых итогов их реализации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7. Показатели мероприятий проектной части, входящих в состав региональных проектов, должны соответствовать требованиям, установленным положением о проектной деятельности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и проектной части и комплексов процессных мероприятий должны отвечать критериям точности, однозначности, измеримости (счетности), сопоставимости, достоверности, своевременности, регулярности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казатели муниципальной программы должны соответствовать следующим требованиям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) отражать специфику развития конкретной сферы социально-экономического развития Узловского района, проблем и задач, на решение которых направлена реализация муниципальной  программы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) непосредственно зависеть от решения задач и реализации муниципальной  программы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) отражать основные параметры муниципального задания в части объема предоставляемых муниципальных услуг.</w:t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III. Основные этапы разработки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8. Предложения по разработке муниципальной программы представляются структурным подразделением  администрации муниципального образования  Узловский район или муниципальными учреждениями, ответственными за реализацию  муниципальной программы не позднее </w:t>
      </w:r>
      <w:r>
        <w:rPr>
          <w:rFonts w:cs="PT Astra Serif" w:ascii="PT Astra Serif" w:hAnsi="PT Astra Serif"/>
          <w:b/>
          <w:bCs/>
          <w:sz w:val="28"/>
          <w:szCs w:val="28"/>
        </w:rPr>
        <w:t>1 августа года,</w:t>
      </w:r>
      <w:r>
        <w:rPr>
          <w:rFonts w:cs="PT Astra Serif" w:ascii="PT Astra Serif" w:hAnsi="PT Astra Serif"/>
          <w:sz w:val="28"/>
          <w:szCs w:val="28"/>
        </w:rPr>
        <w:t xml:space="preserve"> предшествующего году начала реализации муниципальной программы, в комитет экономического развития  и предпринимательства администрации  муниципального образования Узловский район (далее - Комитет экономического развития и предпринимательства) в форме проекта паспорта муниципальной программы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9. Постановлением администрации муниципального образования Узловский район утверждаются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тратегические приоритеты муниципальной программ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став управляющего совета муниципальной программы, координирующим разработку и реализацию муниципальной программы (далее — управляющий совет)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иные документы, необходимые для обеспечения реализации муниципальной программы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0. Паспорт муниципальной программы, структурного элемента муниципальной программы утверждается управляющим советом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1. Если ответственный за разработку и реализацию структурного элемента муниципальной программы не является ответственным исполнителем муниципальной программы, то паспорт структурного элемента муниципальной программы подлежит согласованию с ответственным исполнителем соответствующей муниципальной программы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2. Паспорт структурного элемента муниципальной программы подлежит обязательному согласованию с финансовым управлением и комитетом экономического развития и предпринимательства администрации муниципального образования Узловский район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3. Комитет экономического развития и предпринимательства    в течение 5 рабочих дней со дня поступления проекта паспорта структурного элемента муниципальной программы (далее — Проект паспорта)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одит согласование Проекта паспорта на предмет соответствия целям и задачам социально-экономического развития муниципального образования Узловский район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 отсутствии замечаний Проект паспорта согласовывается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 наличии замечаний Проект паспорта возвращается ответственному исполнителю на доработку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4. При наличии замечаний Комитета экономического развития и предпринимательства  к Проекту паспорта  ответственный исполнитель обеспечивает его доработку в течение 2 рабочих дней и повторно направляет его на согласование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5. Проект паспорта, согласованный Комитетом экономического развития и предпринимательства, направляется ответственным исполнителем в финансовое управление администрации муниципального образования  Узловский район (далее - Финансовое управление)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6. Финансовое управление  в течение 5 рабочих дней со дня поступления от ответственного исполнителя Проекта паспорта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одит  согласование Проекта паспорта в части возможности поддержки муниципальной программы  за счет средств бюджета муниципального образования Узловский район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 отсутствии замечаний Проект паспорта согласовывается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 наличии замечаний Проект паспорта возвращается ответственному исполнителю на доработку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7. При наличии замечаний Финансового управления  к Проекту паспорта  ответственный исполнитель обеспечивает его доработку в течение 2 рабочих дней и повторно направляет его на согласование в Финансовое управление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тсутствии замечаний Комитет экономического развития и предпринимательства  вносит муниципальную программу в проект перечня муниципальных программ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. Разработка муниципальной программы осуществляется на основании утвержденного перечня муниципальных программ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 участия муниципального образования Узловский район в государственных программах Российской Федерации и (или) Тульской области или изменения структуры администрации муниципального образования Узловский район при наличии дополнительных источников финансирования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 может быть разработана в течение текущего финансового года</w:t>
      </w:r>
      <w:r>
        <w:rPr>
          <w:rFonts w:cs="PT Astra Serif" w:ascii="PT Astra Serif" w:hAnsi="PT Astra Serif"/>
          <w:sz w:val="28"/>
          <w:szCs w:val="28"/>
        </w:rPr>
        <w:t>. Разработка и утверждение такой муниципальной программы осуществляется в соответствии с настоящим Порядком (за исключением установленных для утверждения проектов перечня муниципальных программ сроков) или с установленными требованиями и рекомендациями органов государственной власти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9. Проект паспорта вновь разработанной муниципальной программы или проект изменений в паспорт структурного элемента утвержденной муниципальной программы подлежит обязательному согласованию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 Комитетом экономического развития и предпринимательства  на предмет соответствия целям и задачам социально-экономического развития муниципального образования Узловский район, а также в части  показателей результативности и эффективности муниципальной программы и информации по инвестиционным проектам, в течение 5 рабочих дней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 Финансовым управлением  в части финансового обеспечения проектов, комплексов процессных мероприятий и муниципальной программы и соответствия его требованиям настоящего Порядка, в течение 5 рабочих дней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личии замечаний Комитета экономического развития и предпринимательства  или Финансового управления к  Проекту муниципальной программы ответственный исполнитель обеспечивает доработку Проекта муниципальной программы в течение 2 рабочих дней и повторно направляет его на согласование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30. В формировании адресного перечня объектов в рамках муниципальных программ муниципального образования Узловский район, а также в работе приемочной комиссии по приемке выполненных работ в рамках муниципальных программ на территории муниципального образования Узловский район могут принимать участие депутаты Собрания представителей муниципального образования Узловский район, сельские старосты, </w:t>
      </w:r>
      <w:r>
        <w:rPr>
          <w:rFonts w:eastAsia="Calibri" w:cs="Arial" w:ascii="PT Astra Serif" w:hAnsi="PT Astra Serif"/>
          <w:color w:val="000000"/>
          <w:sz w:val="28"/>
          <w:szCs w:val="28"/>
        </w:rPr>
        <w:t>руководители территориальных общественных самоуправлений</w:t>
      </w:r>
      <w:r>
        <w:rPr>
          <w:rFonts w:cs="Arial" w:ascii="PT Astra Serif" w:hAnsi="PT Astra Serif"/>
          <w:sz w:val="28"/>
          <w:szCs w:val="28"/>
        </w:rPr>
        <w:t>, в границах которых осуществляется приемка выполненных работ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взаимодействия депутатов Собрания представителей муниципального образования Узловский район  определяется соглашением</w:t>
        <w:br/>
        <w:t>о сотрудничестве и взаимодействии депутатов Собрания представителей муниципального образования Узловский район и администрации муниципального образования Узловский район  в рамках социального развития, общекультурных и местных интересов, инвестиционной привлекательности муниципального образования Узловский район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1. Проект паспорта муниципальной программы и паспортов ее структурных элементов после согласования с комитетом экономического развития и предпринимательства и финансовым управлением,  направляется </w:t>
      </w:r>
      <w:r>
        <w:rPr>
          <w:rFonts w:cs="PT Astra Serif" w:ascii="PT Astra Serif" w:hAnsi="PT Astra Serif"/>
          <w:b/>
          <w:sz w:val="28"/>
          <w:szCs w:val="28"/>
        </w:rPr>
        <w:t>на финансово-экономическую экспертизу в контрольно-счетную  палату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Узловский район (далее - Контрольно-счетная палата)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1.1. Контрольно-счетная  палата в течение 5 рабочих дней со дня поступления Проекта муниципальной программы  проводит  экспертизу, готовит по результатам экспертизы заключение и направляет его ответственному исполнителю муниципальной программы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личии замечаний ответственный исполнитель обеспечивает доработку Проекта  муниципальной программы в течение 2 рабочих дней или направляет в адрес Контрольно-счетной палаты обоснованные разногласия на экспертное заключение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1.2. При разработке вновь принимаемой муниципальной программы предоставляется  пояснительная записка, характеризующая необходимость разработки муниципальной программы, которая может содержать следующие разделы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) характеристику текущего состояния соответствующей сферы социально-экономического развития муниципального образования Узловский район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) прогноз развития соответствующей сферы социально-экономического развития муниципального образования Узловский район и планируемые показатели по итогам реализации муниципальной программ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) обоснование набора мероприятий (результатов) проектной части и комплекса процессных мероприятий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) обоснование необходимых финансовых ресурсов на реализацию муниципальной программы, а также оценка степени влияния выделения дополнительных объемов финансирования на показатели муниципальной программы, в том числе на сроки и ожидаемые непосредственные результаты реализации структурных элементов муниципальной программ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обоснование реализации инвестиционных проектов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положительные заключения  структурного подразделения администрации муниципального образования Узловский район, уполномоченного на проведение проверки инвестиционных проектов на предмет эффективности использования средств бюджета муниципального образования Узловский район, направляемых на капитальные вложения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атериалы, перечисленные в настоящем пункте, представляются ответственным исполнителем  в пояснительной записке при согласовании </w:t>
      </w:r>
      <w:r>
        <w:rPr>
          <w:rFonts w:cs="PT Astra Serif" w:ascii="PT Astra Serif" w:hAnsi="PT Astra Serif"/>
          <w:b/>
          <w:sz w:val="28"/>
          <w:szCs w:val="28"/>
        </w:rPr>
        <w:t xml:space="preserve">вновь разрабатываемой  муниципальной программы. 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</w:t>
      </w:r>
      <w:r>
        <w:rPr>
          <w:rFonts w:cs="PT Astra Serif" w:ascii="PT Astra Serif" w:hAnsi="PT Astra Serif"/>
          <w:b/>
          <w:bCs/>
          <w:sz w:val="28"/>
          <w:szCs w:val="28"/>
        </w:rPr>
        <w:t>внесении изменений</w:t>
      </w:r>
      <w:r>
        <w:rPr>
          <w:rFonts w:cs="PT Astra Serif" w:ascii="PT Astra Serif" w:hAnsi="PT Astra Serif"/>
          <w:sz w:val="28"/>
          <w:szCs w:val="28"/>
        </w:rPr>
        <w:t xml:space="preserve"> в утвержденную муниципальную программу в пояснительной записке отражаются данные и материалы </w:t>
      </w:r>
      <w:r>
        <w:rPr>
          <w:rFonts w:cs="PT Astra Serif" w:ascii="PT Astra Serif" w:hAnsi="PT Astra Serif"/>
          <w:b/>
          <w:sz w:val="28"/>
          <w:szCs w:val="28"/>
        </w:rPr>
        <w:t>только в части, касающейся вносимых</w:t>
      </w:r>
      <w:r>
        <w:rPr>
          <w:rFonts w:cs="PT Astra Serif" w:ascii="PT Astra Serif" w:hAnsi="PT Astra Serif"/>
          <w:sz w:val="28"/>
          <w:szCs w:val="28"/>
        </w:rPr>
        <w:t xml:space="preserve"> изменений с приложением подтверждающих документов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яснительная записка не утверждается  постановлением администрации муниципального образования Узловский район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2. Внесение изменений в паспорт муниципальной программы может быть инициировано управляющим советом, куратором, ответственным исполнителем, соисполнителем и участником муниципальной программы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3. Изменения в паспорт муниципальной программы и структурных элементов муниципальной программы утверждаются управляющим советом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ый исполнитель в течение трех рабочих дней после подписания  протокола заседания управляющего совета, предоставляет его копию в Комитет экономического развития и предпринимательства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4. Ответственным исполнителем может проводиться общественное обсуждение Проекта муниципальной программы. Проекты муниципальных программ, затрагивающие интересы жителей муниципального образования Узловский район, подлежат публичному обсуждению. 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ветственный исполнитель размещает муниципальную программу в АИС управления проектной деятельностью в течение 5 рабочих дней после утверждения ее паспорта (после ввода системы в промышленную эксплуатацию)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bookmarkStart w:id="1" w:name="P155"/>
      <w:bookmarkEnd w:id="1"/>
      <w:r>
        <w:rPr>
          <w:rFonts w:cs="PT Astra Serif" w:ascii="PT Astra Serif" w:hAnsi="PT Astra Serif"/>
          <w:sz w:val="28"/>
          <w:szCs w:val="28"/>
        </w:rPr>
        <w:t>35. При сокращении объемов финансирования муниципальной программы допускается внесение изменений в основные параметры муниципальной программы, в том числе в плановые  значения показателей программы, если это не нарушает положений действующего законодательства и соглашений, заключенных с федеральными  и региональными органами власти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 увеличении объемов финансирования муниципальной программы подлежат изменению основные параметры  муниципальной программы, в том числе  плановые  значения показателей программы, при условии непосредственного влияния объемов финансирования муниципальной программы на основные параметры муниципальной программы, а также если это не нарушает положений действующего законодательства и соглашений, заключенных с федеральными  и региональными органами власти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лановые значения показателей программы, установленные за периоды, предшествующие текущему году реализации муниципальной программы, изменению не подлежат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IV. Финансовое обеспечение реализации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6. Планирование бюджетных ассигнований на реализацию муниципальных программ осуществляется с учетом положений муниципальных правовых актов, регулирующих порядок составления проекта бюджета муниципального образования Узловский район на очередной финансовый год и плановый период, а также с учетом результатов реализации муниципальных программ за предыдущий год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7. Распределение бюджетных ассигнований на финансовое обеспечение муниципальных программ осуществляется в соответствии с решением Собрания представителей муниципального образования Узловского района о бюджете муниципального образования Узловского района на очередной финансовый год и на плановый период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8. Финансовое обеспечение реализации муниципальной программы осуществляется за счет средств бюджета муниципального образования Узловский район, бюджетов поселений Узловского района, средств федерального бюджета, бюджета Тульской области, внебюджетных источников и иных источников, не запрещенных законом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9. В ходе исполнения бюджета муниципального образования Узловский район показатели финансового обеспечения реализации муниципальной программы, в том числе структурных элементов муниципальной программы, могут отличаться от показателей, утвержденных в составе муниципальной программы, в пределах и по основаниям, которые предусмотрены бюджетным законодательством Российской Федерации для внесения изменений в сводную бюджетную роспись бюджета муниципального образования Узловский район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0. Муниципальные программы подлежат приведению в соответствие с решением Собрания представителей муниципального образования Узловский район о бюджете муниципального образования Узловский район на очередной финансовый год и плановый период, не позднее 01 апреля текущего года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 внесении изменений в решение Собрания представителей муниципального образования Узловский район о бюджете муниципального образования Узловский район на очередной финансовый год и плановый период, муниципальные программы подлежат приведению в соответствие не позднее трех месяцев со дня вступления их в силу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b/>
          <w:bCs/>
          <w:sz w:val="28"/>
          <w:szCs w:val="28"/>
        </w:rPr>
        <w:t>. Формирование перечня муниципальных программ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1. Комитет экономического развития и предпринимательства  </w:t>
      </w:r>
      <w:r>
        <w:rPr>
          <w:rFonts w:cs="PT Astra Serif" w:ascii="PT Astra Serif" w:hAnsi="PT Astra Serif"/>
          <w:b/>
          <w:bCs/>
          <w:sz w:val="28"/>
          <w:szCs w:val="28"/>
        </w:rPr>
        <w:t>до 10 октября года</w:t>
      </w:r>
      <w:r>
        <w:rPr>
          <w:rFonts w:cs="PT Astra Serif" w:ascii="PT Astra Serif" w:hAnsi="PT Astra Serif"/>
          <w:sz w:val="28"/>
          <w:szCs w:val="28"/>
        </w:rPr>
        <w:t>, предшествующего году начала реализации муниципальных программ, формирует перечень муниципальных программ муниципального образования Узловский район  (далее - перечень муниципальных программ)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2. Перечень муниципальных программ утверждается постановлением администрации муниципального образования Узловский район </w:t>
      </w:r>
      <w:r>
        <w:rPr>
          <w:rFonts w:cs="PT Astra Serif" w:ascii="PT Astra Serif" w:hAnsi="PT Astra Serif"/>
          <w:b/>
          <w:bCs/>
          <w:sz w:val="28"/>
          <w:szCs w:val="28"/>
        </w:rPr>
        <w:t>не позднее  10 ноября</w:t>
      </w:r>
      <w:r>
        <w:rPr>
          <w:rFonts w:cs="PT Astra Serif" w:ascii="PT Astra Serif" w:hAnsi="PT Astra Serif"/>
          <w:sz w:val="28"/>
          <w:szCs w:val="28"/>
        </w:rPr>
        <w:t xml:space="preserve"> года, предшествующего году начала реализации муниципальных программ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ечень муниципальных программ (</w:t>
      </w:r>
      <w:hyperlink w:anchor="P251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 xml:space="preserve">приложение </w:t>
        </w:r>
      </w:hyperlink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к Порядку) содержит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наименование муниципальной программ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наименование ответственного исполнителя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V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bCs/>
          <w:sz w:val="28"/>
          <w:szCs w:val="28"/>
        </w:rPr>
        <w:t>. Управление, контроль реализации муниципальной программы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3. Текущее управление реализацией муниципальной программы осуществляется куратором муниципальной программы. Куратором является руководитель аппарата, заместитель главы администрации муниципального образования Узловский район, курирующий соответственное направление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уратор обеспечивает контроль за реализацией муниципальной программы, урегулирует разногласия между ответственным исполнителем, соисполнителями, участниками муниципальной программы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уратор является председателем управляющего совета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4. В состав управляющего совета включаются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руководитель аппарата, заместитель главы администрации муниципального образования Узловский район, курирующий соответствующее направление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уководитель структурного подразделения (учреждения) — ответственного исполнителя муниципальной программ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руководитель структурного подразделения (учреждения) — соисполнителя муниципальной программ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едставитель комитета экономического развития и предпринимательства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представитель финансового управления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5. Управляющий совет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ординирует разработку и реализацию муниципальной программ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добряет стратегические приоритеты, цели показатели, структуру муниципальной программы, а также параметры финансового обеспечения реализации муниципальной программ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уществляет на постоянной основе контроль реализации муниципальной программы, в том числе рассматривает результаты мониторинга и оценки эффективности реализации муниципальной программ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нимает решения о внесении изменений в муниципальную программу в соответствии с настоящим Порядком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полняет иные полномочия в соответствии с настоящим Порядком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седания управляющего совета проводятся по мере необходимости, но не реже одного раза в год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заседаниях управляющего совета рассматриваются вопросы, связанные с ходом реализации муниципальной программы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имаемые на заседаниях управляющего совета решения оформляются протоколом, который утверждается председателем управляющего совета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6. В целях контроля за реализацией муниципальных программ ответственные исполнители осуществляют мониторинг реализации муниципальных программ в порядке, установленном Методическими указаниями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7. Ответственный исполнитель муниципальной программы формирует ежеквартальный отчет (в соответствии с Методическими указаниями) и предоставляет его в Комитет экономического развития и предпринимательства и Финансовое управление в срок </w:t>
      </w:r>
      <w:r>
        <w:rPr>
          <w:rFonts w:cs="PT Astra Serif" w:ascii="PT Astra Serif" w:hAnsi="PT Astra Serif"/>
          <w:b/>
          <w:sz w:val="28"/>
          <w:szCs w:val="28"/>
        </w:rPr>
        <w:t>не позднее 13-го числа</w:t>
      </w:r>
      <w:r>
        <w:rPr>
          <w:rFonts w:cs="PT Astra Serif" w:ascii="PT Astra Serif" w:hAnsi="PT Astra Serif"/>
          <w:sz w:val="28"/>
          <w:szCs w:val="28"/>
        </w:rPr>
        <w:t xml:space="preserve"> месяца, следующего за отчетным периодом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8. Комитет экономического развития и предпринимательства формирует ежеквартальный отчет о ходе реализации муниципальных программ </w:t>
      </w:r>
      <w:r>
        <w:rPr>
          <w:rFonts w:cs="PT Astra Serif" w:ascii="PT Astra Serif" w:hAnsi="PT Astra Serif"/>
          <w:b/>
          <w:sz w:val="28"/>
          <w:szCs w:val="28"/>
        </w:rPr>
        <w:t>не позднее 16-го числа месяца</w:t>
      </w:r>
      <w:r>
        <w:rPr>
          <w:rFonts w:cs="PT Astra Serif" w:ascii="PT Astra Serif" w:hAnsi="PT Astra Serif"/>
          <w:sz w:val="28"/>
          <w:szCs w:val="28"/>
        </w:rPr>
        <w:t>, следующего за отчетным периодом. Предоставляет сводным отчет главе администрации муниципального образования Узловский район и размещает на официальном сайте муниципального образования Узловский район в сети "Интернет"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9. Годовой отчет </w:t>
      </w:r>
      <w:r>
        <w:rPr>
          <w:rFonts w:cs="PT Astra Serif" w:ascii="PT Astra Serif" w:hAnsi="PT Astra Serif"/>
          <w:b/>
          <w:bCs/>
          <w:sz w:val="28"/>
          <w:szCs w:val="28"/>
        </w:rPr>
        <w:t>о ходе реализации и оценке эффективности реализации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(далее - годовой отчет) формируется ответственным исполнителем с учетом отчетов, полученных от соисполнителей и согласованных с заместителем главы администрации  муниципального образования Узловский район, курирующим структурное подразделение администрации  муниципального образования Узловский район, являющегося ответственным исполнителем муниципальной программы, и направляется </w:t>
      </w: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>до 20 февраля</w:t>
      </w:r>
      <w:r>
        <w:rPr>
          <w:rFonts w:cs="PT Astra Serif" w:ascii="PT Astra Serif" w:hAnsi="PT Astra Serif"/>
          <w:sz w:val="28"/>
          <w:szCs w:val="28"/>
        </w:rPr>
        <w:t xml:space="preserve"> года, следующего за отчетным годом, в Комитет экономического развития и предпринимательства  и Финансовое управление  на согласование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овка годового отчета производится в соответствии с Методическими указаниями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0. Годовой отчет содержит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конкретные результаты, достигнутые за отчетный период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сведения о достижении показателей муниципальной программы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сведения об исполнении бюджетных ассигнований, предусмотренных на финансовое обеспечение реализации муниципальной программ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информация о рисках муниципальной программ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иную информацию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довой отчет о ходе реализации структурного элемента муниципальной программы содержит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сведения о достижении показателей структурного элемента муниципальной программ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сведения о выполнении (достижении) мероприятий (результатов) и контрольных точек структурного элемента муниципальной программ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сведения об исполнении бюджетных ассигнований, предусмотренных на финансовое обеспечение реализации структурного элемента муниципальной программ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информация о рисках структурного элемента муниципальной программ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иную информацию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1. В течение 10 рабочих дней со дня получения от ответственного исполнителя годовой отчет согласовывается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Финансовым управлением  в части финансового обеспечения муниципальной программы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 Комитетом экономического развития  и предпринимательства  на предмет соответствия целям и задачам социально-экономического развития муниципального образования  Узловский район, а также в части показателей (индикаторов) и информации по инвестиционным проектам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 наличии замечаний Финансовое управление и Комитет  экономического развития и предпринимательства направляют свои предложения в адрес ответственного исполнителя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2. Доработанный в соответствии с замечаниями  Комитета экономического развития и предпринимательства  и Финансового управления годовой отчет направляется ответственным исполнителем курирующему заместителю главы администрации муниципального образования Узловский район, в Комитет экономического развития и предпринимательства  и Финансовое управление до 1 марта года, следующего за отчетным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3. Доклад ответственного исполнителя о ходе реализации муниципальной программы при необходимости заслушивается главой администрации муниципального образования  Узловский район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4. Комитет экономического развития  и предпринимательства ежегодно, </w:t>
      </w:r>
      <w:r>
        <w:rPr>
          <w:rFonts w:cs="PT Astra Serif" w:ascii="PT Astra Serif" w:hAnsi="PT Astra Serif"/>
          <w:b/>
          <w:bCs/>
          <w:sz w:val="28"/>
          <w:szCs w:val="28"/>
        </w:rPr>
        <w:t>до 1 апреля</w:t>
      </w:r>
      <w:r>
        <w:rPr>
          <w:rFonts w:cs="PT Astra Serif" w:ascii="PT Astra Serif" w:hAnsi="PT Astra Serif"/>
          <w:sz w:val="28"/>
          <w:szCs w:val="28"/>
        </w:rPr>
        <w:t xml:space="preserve"> года, следующего за отчетным годом, разрабатывает и представляет главе администрации муниципального образования Узловский район сводную годовую информацию о ходе реализации и об оценке эффективности реализации муниципальных программ, которая содержит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сведения об основных результатах реализации муниципальных программ за отчетный период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сведения о степени соответствия установленных и достигнутых показателей (индикаторов) муниципальных программ за отчетный год, уровне достижения структурных элементов муниципальных программ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сведения о расходах бюджета муниципального образования Узловский район на выполнение муниципальных программ в отчетном финансовом году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сводную оценку эффективности реализации муниципальных программ за отчетный год, предложения о дальнейшей реализации муниципальных программ, отдельных мероприятий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5. По результатам оценки эффективности реализации муниципальной программы глава администрации муниципального образования Узловский район вправе принять решение об изменении форм и методов управления реализацией муниципальной программы, о сокращении (увеличении) объемов финансирования и (или) досрочном прекращении структурных элементов или муниципальной программы в целом начиная с очередного финансового года, а также </w:t>
      </w:r>
      <w:r>
        <w:rPr>
          <w:rFonts w:cs="PT Astra Serif" w:ascii="PT Astra Serif" w:hAnsi="PT Astra Serif"/>
          <w:b/>
          <w:sz w:val="28"/>
          <w:szCs w:val="28"/>
        </w:rPr>
        <w:t>о наложении на руководителей структурных подразделений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муниципального образования  Узловский район и муниципальных учреждений  - ответственных исполнителей, соисполнителей муниципальной программы, </w:t>
      </w:r>
      <w:r>
        <w:rPr>
          <w:rFonts w:cs="PT Astra Serif" w:ascii="PT Astra Serif" w:hAnsi="PT Astra Serif"/>
          <w:b/>
          <w:sz w:val="28"/>
          <w:szCs w:val="28"/>
        </w:rPr>
        <w:t>или на непосредственных исполнителей</w:t>
      </w:r>
      <w:r>
        <w:rPr>
          <w:rFonts w:cs="PT Astra Serif" w:ascii="PT Astra Serif" w:hAnsi="PT Astra Serif"/>
          <w:sz w:val="28"/>
          <w:szCs w:val="28"/>
        </w:rPr>
        <w:t>, виновных в неисполнении мероприятий муниципальных программ дисциплинарного взыскания в связи с не достижением запланированных результатов реализации муниципальной программы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6. Сводный годовой доклад о ходе реализации и об оценке эффективности реализации муниципальных программ главы администрации муниципального образования Узловский район подлежит размещению Комитетом экономического развития и предпринимательства на официальном сайте муниципального образования Узловский район в сети "Интернет" </w:t>
      </w:r>
      <w:r>
        <w:rPr>
          <w:rFonts w:cs="PT Astra Serif" w:ascii="PT Astra Serif" w:hAnsi="PT Astra Serif"/>
          <w:b/>
          <w:bCs/>
          <w:sz w:val="28"/>
          <w:szCs w:val="28"/>
        </w:rPr>
        <w:t>не позднее 1 мая</w:t>
      </w:r>
      <w:r>
        <w:rPr>
          <w:rFonts w:cs="PT Astra Serif" w:ascii="PT Astra Serif" w:hAnsi="PT Astra Serif"/>
          <w:sz w:val="28"/>
          <w:szCs w:val="28"/>
        </w:rPr>
        <w:t xml:space="preserve"> года следующего за отчетным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VI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bCs/>
          <w:sz w:val="28"/>
          <w:szCs w:val="28"/>
        </w:rPr>
        <w:t>. Полномочия ответственных исполнителей и соисполнителей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и разработке и реализации муниципальной программы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7. Ответственный исполнитель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обеспечивает разработку муниципальной программы, ее согласование и внесение на рассмотрение курирующему заместителю главы администрации муниципального образования Узловский район, главе администрации муниципального образования  Узловский район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формирует структуру муниципальной программы, а также перечень соисполнителей муниципальной программ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организует реализацию муниципальной программы, принимает решение о внесении изменений в муниципальную программу в соответствии с требованиями, установленными Порядком, и несет ответственность за достижение показателей муниципальной программы, а также конечных результатов ее реализации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предоставляет запрашиваемые сведения о реализации муниципальной программы курирующему заместителю главы администрации муниципального образования Узловский район, главе администрации муниципального образования Узловский район, в Комитет экономического развития и предпринимательства, Финансовое управление и иные орган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запрашивает у соисполнителей муниципальной программы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ведения, необходимые для подготовки информации о ходе реализации муниципальной программы, в том числе по поступившим запросам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проводит оценку эффективности реализации муниципальной программы в соответствии с Методическими указаниями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) при необходимости рекомендует соисполнителям муниципальной программы осуществить разработку отдельных структурных элементов муниципальной программ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) готовит ежеквартальные и годовой отчет (согласованный с курирующим заместителем главы администрации муниципального образования Узловский район) и представляет его в Комитет экономического развития и предпринимательства  и Финансовое управление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) размещает муниципальную программу в  АИС управления проектной деятельностью (после ввода системы в промышленную эксплуатацию)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8. Соисполнители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участвуют в разработке муниципальной программы, обеспечивают разработку отдельных структурных элементов муниципальной программы, муниципальных проектов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осуществляют реализацию мероприятий структурных элементов  муниципальной программы,  в том числе заключение и контроль за исполнением муниципальных контрактов, подготовка документации для оплаты и другое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представляют в установленный срок ответственному исполнителю сведения, необходимые для подготовки информации о ходе реализации муниципальной программы, в том числе по поступившим запросам, для проведения оценки эффективности реализации муниципальной программы, а также ежеквартальный и годовой отчет (согласованный с курирующим заместителем главы администрации муниципального образования Узловский район), для подготовки ежеквартального и годового отчета по муниципальной программе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9. Руководители  структурных подразделений администрации муниципального образования Узловский район и муниципальных учреждений - ответственные исполнители, соисполнители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 xml:space="preserve">несут персональную ответственность </w:t>
      </w:r>
      <w:r>
        <w:rPr>
          <w:rFonts w:cs="PT Astra Serif" w:ascii="PT Astra Serif" w:hAnsi="PT Astra Serif"/>
          <w:sz w:val="28"/>
          <w:szCs w:val="28"/>
        </w:rPr>
        <w:t>за эффективность реализации муниципальной программы, недостижение показателей муниципальной программы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посредственные исполнители и соисполнители несут ответственность за достоверность и полноту информации, включенной в муниципальную программу, структурные элементы муниципальной программы, дополнительные и обосновывающие материалы к муниципальной программе, отчет о ходе реализации муниципальной программы, а также за достоверность информации, размещаемой на официальном сайте муниципального образования Узловский район в сети "Интернет"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и предпринимательства  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Узловский район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И.В.Митасова</w:t>
            </w:r>
          </w:p>
        </w:tc>
      </w:tr>
    </w:tbl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рядку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2" w:name="P251"/>
      <w:bookmarkEnd w:id="2"/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ых программ муниципального образования 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Узловский район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4" w:type="dxa"/>
        <w:jc w:val="left"/>
        <w:tblInd w:w="-2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"/>
        <w:gridCol w:w="4196"/>
        <w:gridCol w:w="44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 (структурное подразделен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и предпринимательства  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Узловский район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И.В.Митасова</w:t>
            </w:r>
          </w:p>
        </w:tc>
      </w:tr>
    </w:tbl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1701"/>
        <w:gridCol w:w="1409"/>
      </w:tblGrid>
      <w:tr>
        <w:trPr/>
        <w:tc>
          <w:tcPr>
            <w:tcW w:w="9455" w:type="dxa"/>
            <w:gridSpan w:val="4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65 – пп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от 31.01.2025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5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экономического развития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 предпринимательства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WW1"/>
              <w:rPr>
                <w:rFonts w:ascii="PT Astra Serif" w:hAnsi="PT Astra Serif" w:cs="PT Astra Serif"/>
                <w:color w:val="FFFFF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lang w:val="ru-RU"/>
              </w:rPr>
              <w:t xml:space="preserve">Комитет </w:t>
            </w:r>
          </w:p>
          <w:p>
            <w:pPr>
              <w:pStyle w:val="WW1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lang w:val="ru-RU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WW1"/>
              <w:rPr>
                <w:rFonts w:ascii="PT Astra Serif" w:hAnsi="PT Astra Serif" w:cs="PT Astra Serif"/>
                <w:color w:val="FFFFF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lang w:val="ru-RU"/>
              </w:rPr>
              <w:t xml:space="preserve">Руководитель аппарата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по делопроизводству </w:t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5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сполнитель: комитет экономического развития и предпринимательства, Чуканова Г.С., 6-19-83</w:t>
            </w:r>
          </w:p>
        </w:tc>
      </w:tr>
    </w:tbl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92" w:gutter="0" w:header="426" w:top="56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Знак"/>
    <w:qFormat/>
    <w:rPr>
      <w:rFonts w:ascii="Courier New" w:hAnsi="Courier New" w:cs="Courier New"/>
      <w:lang w:eastAsia="zh-CN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>
      <w:lang w:eastAsia="zh-CN"/>
    </w:rPr>
  </w:style>
  <w:style w:type="character" w:styleId="21">
    <w:name w:val="Текст Знак2"/>
    <w:qFormat/>
    <w:rPr>
      <w:rFonts w:ascii="Courier New" w:hAnsi="Courier New" w:cs="Courier New"/>
      <w:lang w:eastAsia="zh-CN"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WW8Num12z1">
    <w:name w:val="WW8Num12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Шапка(паспорт) документа"/>
    <w:basedOn w:val="Style18"/>
    <w:qFormat/>
    <w:pPr>
      <w:spacing w:before="0" w:after="0"/>
    </w:pPr>
    <w:rPr>
      <w:bCs w:val="false"/>
      <w:kern w:val="2"/>
      <w:sz w:val="24"/>
      <w:szCs w:val="20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24">
    <w:name w:val="Текст2"/>
    <w:basedOn w:val="31"/>
    <w:qFormat/>
    <w:pPr/>
    <w:rPr/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F86F97D7CDFE4555686C5BEE1620DE7AE6FA3E6AEBAAE72D384DCFA570D2B8I3p3J" TargetMode="External"/><Relationship Id="rId4" Type="http://schemas.openxmlformats.org/officeDocument/2006/relationships/hyperlink" Target="consultantplus://offline/ref=62F86F97D7CDFE4555687256F87A7ED57CE5A53461EAA9B870671692F2I7p9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07:00Z</dcterms:created>
  <dc:creator>ConsultantPlus</dc:creator>
  <dc:description/>
  <dc:language>en-US</dc:language>
  <cp:lastModifiedBy>Ирина Н. Шкабарова</cp:lastModifiedBy>
  <cp:lastPrinted>2025-02-03T10:00:00Z</cp:lastPrinted>
  <dcterms:modified xsi:type="dcterms:W3CDTF">2025-02-14T11:07:00Z</dcterms:modified>
  <cp:revision>2</cp:revision>
  <dc:subject/>
  <dc:title>Постановление администрации г. Тулы от 16.09.2013 N 3117(ред. от 15.11.2018)"Об утверждении Порядка принятия решений о разработке, формирования, реализации и оценки эффективности реализации муниципальных программ муниципального образования город Тул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