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t>ПР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6 октября 2024 года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роведении конкурса на предоставление муниципально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гранта социально ориентированным  некоммерче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рганизациям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Узловского района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в 2024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№ 131-ФЗ</w:t>
        </w:r>
      </w:hyperlink>
      <w:r>
        <w:rPr>
          <w:rFonts w:cs="PT Astra Serif" w:ascii="PT Astra Serif" w:hAnsi="PT Astra Serif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ем администрации муниципального образования Узловский район от 28.03.2022 № 555 «Поддержка и развитие территориального общественного самоуправления и социально ориентированных некоммерческих организаций в муниципальном образовании Узловский район», постановлением администрации муниципального образования Узловский район от 22.10.2013 № 1537 "О грантовом фонде администрации муниципального образования Узловский район и порядке предоставления муниципальных грантов общественным организациям социальной направленности", </w:t>
      </w:r>
      <w:r>
        <w:rPr>
          <w:rFonts w:cs="PT Astra Serif" w:ascii="PT Astra Serif" w:hAnsi="PT Astra Serif"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основании статей 30, 32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Устав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Объявить конкурс на предоставление муниципального гранта социально ориентированным некоммерческим организациям Узловского района в 2024 году (далее - муниципальный грант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рганизовать прием и регистрацию заявок на участие в конкурсе на предоставление муниципального гранта с 17 октября 2024 года по 08 ноября 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3. Утвердить </w:t>
      </w:r>
      <w:hyperlink r:id="rId5">
        <w:r>
          <w:rPr>
            <w:rStyle w:val="InternetLink"/>
            <w:rFonts w:cs="Arial" w:ascii="PT Astra Serif" w:hAnsi="PT Astra Serif"/>
            <w:sz w:val="28"/>
            <w:szCs w:val="28"/>
          </w:rPr>
          <w:t>перечень</w:t>
        </w:r>
      </w:hyperlink>
      <w:r>
        <w:rPr>
          <w:rFonts w:cs="Arial" w:ascii="PT Astra Serif" w:hAnsi="PT Astra Serif"/>
          <w:sz w:val="28"/>
          <w:szCs w:val="28"/>
        </w:rPr>
        <w:t xml:space="preserve"> приоритетных направлений предоставления муниципального гранта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паганда здорового образа жизни, развитие спорта и физическо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рганизация и развитие движения добровольчества (волонтерства) среди жителей район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рганизация занятости, полезного досуга подростков и молодежи (воспитание внутренней культуры), организация мероприятий по гражданско-патриотическому и правовому воспитанию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хранение культурно-исторического наслед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и сохранение семейных традиций, повышение статуса семьи в обществе, укрепление института семь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гармонизация межнациональных отношений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теграция людей с ограниченными возможностями в общество, в том числе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Создать комиссию по организации и проведению конкурса на предоставление муниципального гранта и утвердить ее состав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 Подвести итоги конкурса не позднее 15 но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Службе по взаимодейств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о средствами массовой информации администрации муниципального образования Узловский район  (Рощупкин А.В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keepLines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Отделу информационных технологий администрации муниципального образования Узловский район (Бондаренко Д.С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9"/>
        <w:gridCol w:w="3552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1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16.10.2025   № 1556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комиссии по организации и проведению конкурса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предоставление муниципального гранта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ыз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етл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а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а муниципального образования Узловский район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рогуно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рист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едущий инспектор комитета по взаимодействию с органами местного самоуправления и оргработе администрации муниципального образования Узловский район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нездил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дежд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рачев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икола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Общественного совета муниципального образования Узловский район,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взаимодействию с органами местного самоуправления и оргработе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итас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рина Вячеславов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экономического развития и предпринимательства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Якуб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вгения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и.о.председателя комитета по правовой работе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культуры  администрации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дрюнин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финансово-аналитического отдела 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802"/>
      </w:tblGrid>
      <w:tr>
        <w:trPr>
          <w:trHeight w:val="750" w:hRule="atLeast"/>
        </w:trPr>
        <w:tc>
          <w:tcPr>
            <w:tcW w:w="46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взаимодействию с органами местного самоуправления и оргработе   </w:t>
            </w: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.А. Головченко    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284" w:top="56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3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3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2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03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035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035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i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(паспорт) документа"/>
    <w:basedOn w:val="Heading"/>
    <w:qFormat/>
    <w:pPr/>
    <w:rPr>
      <w:rFonts w:ascii="Arial" w:hAnsi="Arial" w:cs="Arial"/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0B050C6983AA559675F0790144C0647AA9F40E58C3FEF6E0D89E4AFCH6rAL" TargetMode="External"/><Relationship Id="rId4" Type="http://schemas.openxmlformats.org/officeDocument/2006/relationships/hyperlink" Target="consultantplus://offline/ref=330B050C6983AA559675EE7417289E6F7CA6AC005CC3F3A1BD87C517AB63E9CEH4rCL" TargetMode="External"/><Relationship Id="rId5" Type="http://schemas.openxmlformats.org/officeDocument/2006/relationships/hyperlink" Target="consultantplus://offline/ref=E0AD718CCD1C34CFBE1ADAE5635A6E8A62EC7D0D9CD31D6689CBF492DAE87AEB0A757BDA75B5CB0D15B7D9e3k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6:00Z</dcterms:created>
  <dc:creator>Boss</dc:creator>
  <dc:description/>
  <cp:keywords/>
  <dc:language>en-US</dc:language>
  <cp:lastModifiedBy>Ирина А. Столбовская</cp:lastModifiedBy>
  <cp:lastPrinted>2024-10-17T11:04:00Z</cp:lastPrinted>
  <dcterms:modified xsi:type="dcterms:W3CDTF">2024-10-24T12:05:00Z</dcterms:modified>
  <cp:revision>6</cp:revision>
  <dc:subject/>
  <dc:title> </dc:title>
</cp:coreProperties>
</file>