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4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 Узловский район от 07 авгус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017 года № 986 «Об утверждении Порядка принятия решений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разработке, реализации и оценке эффективности реализации муниципальных программ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ород Узловая Узловского района»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7 августа 2017 года № 986 «Об утверждении  Порядка  принятия решений о разработке, реализации и оценке эффективности муниципальных программ муниципального образования город Узловая Узловского района» следующее измен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  <w:bookmarkStart w:id="0" w:name="sub_2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01 августа 2023 года № 1216 «О внесении изменений в постановление администрации муниципального образования Узловский район от 07 августа 2017 года № 986 «Об утверждении  Порядка  принятия решений о разработке, реализации и оценке эффективности муниципальных программ муниципального образования город Узловая Узловского района»  утратившим си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bookmarkEnd w:id="0"/>
      <w:r>
        <w:rPr>
          <w:rFonts w:cs="Arial" w:ascii="PT Astra Serif" w:hAnsi="PT Astra Serif"/>
          <w:bCs/>
          <w:spacing w:val="3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ConsPlusNormal1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42205" cy="25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0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4.02.2025   № 15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7.08.2017   № 986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ых программ муниципального образ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род Узловая  Узловского  района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разработки, реализации и оценки эффективности муниципальных программ муниципального образования город Узловая Узловского района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ородского поселения город Узловая Узловского муниципального района и устанавливает общие принципы и правила разработки, реализации и оценки эффективности муниципальных программ муниципального образования город Узловая Узловского района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ая программа муниципального образования город Узловая Узловского района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 город Узловая Узловского района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труктуре муниципальной программы выделяются: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ого района (далее — комплексы процессных мероприятий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rFonts w:cs="PT Astra Serif" w:ascii="PT Astra Serif" w:hAnsi="PT Astra Serif"/>
          <w:b/>
          <w:bCs/>
          <w:sz w:val="28"/>
          <w:szCs w:val="28"/>
        </w:rPr>
        <w:t>Срок реализации муниципальной программы составляет не менее 5 лет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 программа может быть прекращена досрочно в связ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 с решением управляющего совета муниципальной программы или главы администрации муниципального образования Узловский район,  по итогам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- внедрением новых муниципальных программ аналогичной направлен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целях получения межбюджетных трансфертов за счет средств федерального бюджета и бюджета Тульской области могут разрабатываться  муниципальные программы,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Муниципальная программа содержи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город Узловая Узловского района, в сфере, соответствующей муниципальной программы (далее — Стратегические приоритеты)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аспорт муниципальной программы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аспорта структурных элементов муниципальной программы, включающие в том числе планы по их реализации, и приложения к ним;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ые документы и материалы в сфере реализации муниципальной программы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10. </w:t>
      </w:r>
      <w:r>
        <w:rPr>
          <w:rFonts w:cs="PT Astra Serif" w:ascii="PT Astra Serif" w:hAnsi="PT Astra Serif"/>
          <w:sz w:val="28"/>
          <w:szCs w:val="28"/>
        </w:rPr>
        <w:t>Требования к форме и содержанию документов, указанных в подпунктах 1-3 пункта 10, устанавливаются Методическими указаниями по разработке,  реализации и оценке эффективности муниципальных программ муниципального образования  город Узловая Узловского района (далее - Методические указания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Стратегические приоритеты включают в себ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ценку текущего состояния соответствующей сферы социально-экономического развития муниципального образования город Узлова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аспорт муниципальной программы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новные положени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казател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труктур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финансовое обеспечение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аспорта проектов,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олнение муниципальных заданий на оказание муниципальных услуг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ение текущей деятельности казенных учрежден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субсидий бюджетным и автономным учреждениям на иные цел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бслуживание муниципального долг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е направления деятельности, отвечающие критериям процессно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Мероприятие (результат) проекта и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проекта, комплекса процессных мероприятий муниципальной программы и (или) созданию объек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проектной части муниципальной программы включаемые в ее состав мероприятия (результаты) должны иметь количественно измеримые итоги их реализации. 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Показатели мероприятий проектной части, входящих в состав рег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отражать специфику развития конкретной сферы социально-экономического развития города Узловая Узловского района, проблемы и задачи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Основные этапы разработк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8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rFonts w:cs="PT Astra Serif" w:ascii="PT Astra Serif" w:hAnsi="PT Astra Serif"/>
          <w:b/>
          <w:bCs/>
          <w:sz w:val="28"/>
          <w:szCs w:val="28"/>
        </w:rPr>
        <w:t>1 августа года,</w:t>
      </w:r>
      <w:r>
        <w:rPr>
          <w:rFonts w:cs="PT Astra Serif" w:ascii="PT Astra Serif" w:hAnsi="PT Astra Serif"/>
          <w:sz w:val="28"/>
          <w:szCs w:val="28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9. Постановлением администрации муниципального образования Узловский район утвержда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ратегические приоритеты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став управляющего совета муниципальной программы, координирующим разработку и реализацию муниципальной программы (далее — управляющий совет)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ые документы, необходимые для обеспечения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0. Паспорт муниципальной программы, структурного элемента муниципальной программы утверждается управляющим совет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1. Если ответственный за разработку и реализацию структурного элемента муниципальной программы не является ответственным исполнителем муниципальной программы, то паспорт структурного элемента муниципальной программы подлежит согласованию с ответственным исполнителем соответствующе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. Паспорт структурного элемента муниципальной программы подлежит обязательному согласованию с финансовым управлением и комитетом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Комитет экономического развития и предпринимательства    в течение 5 рабочих дней со дня поступления проекта паспорта муниципальной программы (далее — Проект паспорта)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согласование Проекта паспорта  на предмет соответствия целям и задачам социально-экономического развития муниципального образования город Узловая Узловского район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 далее - Финансовое управление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 согласования Проекта паспорта в части возможности поддержки муниципальной программы  за счет средств бюджета муниципального образования город Узловая Узловского район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отсутствии замечаний Проект паспорта согласовывается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замечаний Комитет экономического развития и предпринимательства  вносит программу в проект перечня муниципальных програм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участия муниципального образования город Узловая Узловского района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 может быть разработана в течение текущего финансового года</w:t>
      </w:r>
      <w:r>
        <w:rPr>
          <w:rFonts w:cs="PT Astra Serif" w:ascii="PT Astra Serif" w:hAnsi="PT Astra Serif"/>
          <w:sz w:val="28"/>
          <w:szCs w:val="28"/>
        </w:rPr>
        <w:t>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 Проект паспорта вновь разработанной муниципальной программы или проект изменений в паспорт структурного элемента утвержденной муниципальной программы подлежит обязательному согласованию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город Узловая Узловского района, а также в части  показателей результативности и эффективности муниципальной программы и информации по инвестиционным проектам, в течение 5 рабочих дне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Финансовым управлением  в части финансового обеспечения проектов, комплексов процессных мероприятий и муниципальной программы и соответствия его требованиям настоящего Порядка, в течение 5 рабочих дн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В формировании адресного перечня объектов в рамках муниципальных программ города Узловая Узловского района, а также в работе приемочной комиссии по приемке выполненных работ в рамках муниципальных программ на территории муниципального образования город Узловая Узловского района могут принимать участие депутаты Собрания депутатов муниципального образования город Узловая Узловского района, руководители территориальных общественных самоуправлений, в границах которых осуществляется приемка выполненных работ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взаимодействия депутатов Собрания депутатов муниципального образования город Узловая Узловского района определяется соглашением</w:t>
        <w:br/>
        <w:t>о сотрудничестве и взаимодействии депутатов Собрания депутатов муниципального образования город Узловая Узловского района и администрации муниципального образования Узловский район в рамках социального развития, общекультурных и местных интересов, инвестиционной привлекательности муниципального образования город Узловая Узловского район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1.  Проект паспорта муниципальной программы и паспортов ее структурных элементов после согласования с комитетом экономического развития и предпринимательства и финансовым управлением,  направляется </w:t>
      </w:r>
      <w:r>
        <w:rPr>
          <w:rFonts w:cs="PT Astra Serif" w:ascii="PT Astra Serif" w:hAnsi="PT Astra Serif"/>
          <w:b/>
          <w:sz w:val="28"/>
          <w:szCs w:val="28"/>
        </w:rPr>
        <w:t>на финансово-экономическую экспертизу в контрольно-счетную  палату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1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2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характеристику текущего состояния соответствующей сферы социально-экономического развития муниципального образования город Узловая Узлов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огноз развития соответствующей сферы социально-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отдельных структурных элементов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вновь разрабатываемой  муниципальной программы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</w:t>
      </w:r>
      <w:r>
        <w:rPr>
          <w:rFonts w:cs="PT Astra Serif" w:ascii="PT Astra Serif" w:hAnsi="PT Astra Serif"/>
          <w:b/>
          <w:bCs/>
          <w:sz w:val="28"/>
          <w:szCs w:val="28"/>
        </w:rPr>
        <w:t>внесении изменений</w:t>
      </w:r>
      <w:r>
        <w:rPr>
          <w:rFonts w:cs="PT Astra Serif" w:ascii="PT Astra Serif" w:hAnsi="PT Astra Serif"/>
          <w:sz w:val="28"/>
          <w:szCs w:val="28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rFonts w:cs="PT Astra Serif" w:ascii="PT Astra Serif" w:hAnsi="PT Astra Serif"/>
          <w:b/>
          <w:sz w:val="28"/>
          <w:szCs w:val="28"/>
        </w:rPr>
        <w:t>только в части, касающейся вносимых</w:t>
      </w:r>
      <w:r>
        <w:rPr>
          <w:rFonts w:cs="PT Astra Serif" w:ascii="PT Astra Serif" w:hAnsi="PT Astra Serif"/>
          <w:sz w:val="28"/>
          <w:szCs w:val="28"/>
        </w:rPr>
        <w:t xml:space="preserve"> изменений с приложением подтверждающих документов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Изменения в паспорт муниципальной программы утверждаются управляющим совет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в течение трех рабочих дней после подписания  протокола заседания управляющего совета, предоставляет его копию в Комитет экономического развития и предпринимательств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4. 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размещает муниципальную программу в АИС управления проектной деятельностью в течение 5 рабочих дней после утверждения ее паспорта (после ввода системы в промышленную эксплуатацию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5. 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Финансовое обеспечение реализации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город Узловая Узловского района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7. Распределение бюджетных ассигнований на финансовое обеспечение муниципальных программ осуществляется в соответствии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на плановый пери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Финансовое обеспечение реализации муниципальной программы осуществляется за счет средств бюджета муниципального образования город Узловая Узловского района, средств бюджета муниципального образования Узловский район, внебюджетных источников и иных источников, не запрещенных закон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В ходе исполнения бюджета муниципального образования город Узловая Узловского района показатели финансового обеспечения реализации муниципальной программы, в том числе отдельных мероприятий, муниципальных проектов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Узловая Узловского район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. 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плановый период, не позднее 01 апреля текущего год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внесении изменений в решение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плановый период, муниципальные программы подлежат приведению в соответствие не позднее трех месяцев со дня вступления их в силу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Формирование перечня муниципальных программ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1. Комитет экономического развития и предпринимательства  </w:t>
      </w:r>
      <w:r>
        <w:rPr>
          <w:rFonts w:cs="PT Astra Serif" w:ascii="PT Astra Serif" w:hAnsi="PT Astra Serif"/>
          <w:b/>
          <w:bCs/>
          <w:sz w:val="28"/>
          <w:szCs w:val="28"/>
        </w:rPr>
        <w:t>до 10 октября</w:t>
      </w:r>
      <w:r>
        <w:rPr>
          <w:rFonts w:cs="PT Astra Serif" w:ascii="PT Astra Serif" w:hAnsi="PT Astra Serif"/>
          <w:sz w:val="28"/>
          <w:szCs w:val="28"/>
        </w:rPr>
        <w:t xml:space="preserve"> года, предшествующего году начала реализации муниципальных программ, формирует перечень муниципальных программ муниципального образования  город Узловая Узловского района  (далее - Перечень муниципальных программ)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2. Перечень муниципальных программ утверждается постановлением администрации муниципального образования Узловский район не позднее  </w:t>
      </w:r>
      <w:r>
        <w:rPr>
          <w:rFonts w:cs="PT Astra Serif" w:ascii="PT Astra Serif" w:hAnsi="PT Astra Serif"/>
          <w:b/>
          <w:bCs/>
          <w:sz w:val="28"/>
          <w:szCs w:val="28"/>
        </w:rPr>
        <w:t>10 ноября</w:t>
      </w:r>
      <w:r>
        <w:rPr>
          <w:rFonts w:cs="PT Astra Serif" w:ascii="PT Astra Serif" w:hAnsi="PT Astra Serif"/>
          <w:sz w:val="28"/>
          <w:szCs w:val="28"/>
        </w:rPr>
        <w:t xml:space="preserve"> года, предшествующего году начала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муниципальных программ (</w:t>
      </w:r>
      <w:hyperlink w:anchor="P25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 Порядку)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именование ответственного исполнител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Управление, контроль реализации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Текущее управление реализацией муниципальной программы осуществляется куратором муниципальной программы. Куратором является заместитель главы администрации муниципального образования Узловский район, курирующий соответственное направле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атор является председателем управляющего сове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В состав управляющего совета включа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меститель главы администрации муниципального образования Узловский район, курирующий соответствующее направлени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уководитель структурного подразделения (учреждения) — ответственного исполнителя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уководитель структурного подразделения (учреждения) — соисполнителя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ставитель комитета экономического развития и предпринимательств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едставитель финансового управления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 Управляющий сове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ординирует разработку и реализацию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добряет стратегические приоритеты, цели показатели, структуру муниципальной программы, а также параметры финансового обеспечения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решения о внесении изменений в муниципальную программу в соответствии с настоящим Порядком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олняет иные полномочия в соответствии с настоящим Порядко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управляющего совета проводятся по мере необходимости, но не реже одного раза в год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6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7. Ответственный исполнитель муниципальной программы формирует ежеквартальный отчет (в соответствии с Методическими указаниями) и предоставляет его в Комитет экономического развития и предпринимательства и Финансовое управление в срок </w:t>
      </w:r>
      <w:r>
        <w:rPr>
          <w:rFonts w:cs="PT Astra Serif" w:ascii="PT Astra Serif" w:hAnsi="PT Astra Serif"/>
          <w:b/>
          <w:sz w:val="28"/>
          <w:szCs w:val="28"/>
        </w:rPr>
        <w:t>не позднее 13-го числа</w:t>
      </w:r>
      <w:r>
        <w:rPr>
          <w:rFonts w:cs="PT Astra Serif" w:ascii="PT Astra Serif" w:hAnsi="PT Astra Serif"/>
          <w:sz w:val="28"/>
          <w:szCs w:val="28"/>
        </w:rPr>
        <w:t xml:space="preserve"> месяца, следующего за отчетным периодом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8. Комитет экономического развития и предпринимательства формирует ежеквартальный отчет о ходе реализации муниципальных программ </w:t>
      </w:r>
      <w:r>
        <w:rPr>
          <w:rFonts w:cs="PT Astra Serif" w:ascii="PT Astra Serif" w:hAnsi="PT Astra Serif"/>
          <w:b/>
          <w:sz w:val="28"/>
          <w:szCs w:val="28"/>
        </w:rPr>
        <w:t>не позднее 16-го числа месяца</w:t>
      </w:r>
      <w:r>
        <w:rPr>
          <w:rFonts w:cs="PT Astra Serif" w:ascii="PT Astra Serif" w:hAnsi="PT Astra Serif"/>
          <w:sz w:val="28"/>
          <w:szCs w:val="28"/>
        </w:rPr>
        <w:t>, следующего за отчетным периодом. Предоставляет сводным отчет главе администрации муниципального образования Узловский район и размещает на официальном сайте муниципального образования Узловский район в сети "Интернет"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9. Годовой отчет </w:t>
      </w:r>
      <w:r>
        <w:rPr>
          <w:rFonts w:cs="PT Astra Serif" w:ascii="PT Astra Serif" w:hAnsi="PT Astra Serif"/>
          <w:b/>
          <w:bCs/>
          <w:sz w:val="28"/>
          <w:szCs w:val="28"/>
        </w:rPr>
        <w:t>о ходе реализации и оценке эффективност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</w:t>
      </w:r>
      <w:r>
        <w:rPr>
          <w:rFonts w:cs="PT Astra Serif" w:ascii="PT Astra Serif" w:hAnsi="PT Astra Serif"/>
          <w:b/>
          <w:bCs/>
          <w:sz w:val="28"/>
          <w:szCs w:val="28"/>
        </w:rPr>
        <w:t>до 20 февраля года</w:t>
      </w:r>
      <w:r>
        <w:rPr>
          <w:rFonts w:cs="PT Astra Serif" w:ascii="PT Astra Serif" w:hAnsi="PT Astra Serif"/>
          <w:sz w:val="28"/>
          <w:szCs w:val="28"/>
        </w:rPr>
        <w:t>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Годовой отчет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достижении показателей муниципальной программы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бюджетных ассигнований, предусмотренных на финансовое обеспечение реализации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рисках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ую информаци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отчет о ходе реализации структурного элемента муниципальной программы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едения о достижении показателей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выполнении (достижении) мероприятий (результатов) и контрольных точек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б исполнении бюджетных ассигнований, предусмотренных на финансовое обеспечение реализации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рисках структурного элемента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ую информаци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город Узловая  Узловского района, а также в части показателей (индикаторов) и информации по инвестиционным проекта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наличии замечаний Финансовое управление  и  Комитет  экономического развития и предпринимательства   направляют свои предложения в адрес ответственного исполнител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2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>до 1 марта года</w:t>
      </w:r>
      <w:r>
        <w:rPr>
          <w:rFonts w:cs="PT Astra Serif" w:ascii="PT Astra Serif" w:hAnsi="PT Astra Serif"/>
          <w:sz w:val="28"/>
          <w:szCs w:val="28"/>
        </w:rPr>
        <w:t>, следующего за отчетны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3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4. Комитет экономического развития  и предпринимательства ежегодно, </w:t>
      </w:r>
      <w:r>
        <w:rPr>
          <w:rFonts w:cs="PT Astra Serif" w:ascii="PT Astra Serif" w:hAnsi="PT Astra Serif"/>
          <w:b/>
          <w:bCs/>
          <w:sz w:val="28"/>
          <w:szCs w:val="28"/>
        </w:rPr>
        <w:t>до 1 апреля года,</w:t>
      </w:r>
      <w:r>
        <w:rPr>
          <w:rFonts w:cs="PT Astra Serif" w:ascii="PT Astra Serif" w:hAnsi="PT Astra Serif"/>
          <w:sz w:val="28"/>
          <w:szCs w:val="28"/>
        </w:rPr>
        <w:t xml:space="preserve">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ведения о расходах бюджета муниципального образования  город Узловая Узловского района на выполнение муниципальных программ в отчетном финансовом году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структурных элементов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5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rFonts w:cs="PT Astra Serif" w:ascii="PT Astra Serif" w:hAnsi="PT Astra Serif"/>
          <w:b/>
          <w:sz w:val="28"/>
          <w:szCs w:val="28"/>
        </w:rPr>
        <w:t>о наложении на руководителей структурных подраздел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rFonts w:cs="PT Astra Serif" w:ascii="PT Astra Serif" w:hAnsi="PT Astra Serif"/>
          <w:b/>
          <w:sz w:val="28"/>
          <w:szCs w:val="28"/>
        </w:rPr>
        <w:t>или на непосредственных исполнителей</w:t>
      </w:r>
      <w:r>
        <w:rPr>
          <w:rFonts w:cs="PT Astra Serif" w:ascii="PT Astra Serif" w:hAnsi="PT Astra Serif"/>
          <w:sz w:val="28"/>
          <w:szCs w:val="28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6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</w:t>
      </w:r>
      <w:r>
        <w:rPr>
          <w:rFonts w:cs="PT Astra Serif" w:ascii="PT Astra Serif" w:hAnsi="PT Astra Serif"/>
          <w:b/>
          <w:bCs/>
          <w:sz w:val="28"/>
          <w:szCs w:val="28"/>
        </w:rPr>
        <w:t>не позднее 1 мая</w:t>
      </w:r>
      <w:r>
        <w:rPr>
          <w:rFonts w:cs="PT Astra Serif" w:ascii="PT Astra Serif" w:hAnsi="PT Astra Serif"/>
          <w:sz w:val="28"/>
          <w:szCs w:val="28"/>
        </w:rPr>
        <w:t xml:space="preserve"> года, следующего за отчетным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Полномочия ответственных исполнителей и соисполнителе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азработке и реализации муниципальной программы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Ответственный исполнитель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готовит ежеквартальный и годовой отчет (согласованный с курирующим заместителем главы администрации муниципального образования Узловский район и представляет его в Комитет экономического развития и предпринимательства  и Финансовое управлени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размещает муниципальную программу в А</w:t>
      </w:r>
      <w:r>
        <w:rPr>
          <w:rFonts w:cs="Arial" w:ascii="PT Astra Serif" w:hAnsi="PT Astra Serif"/>
          <w:sz w:val="28"/>
          <w:szCs w:val="28"/>
        </w:rPr>
        <w:t>ИС управления проектной деятельностью (после ввода системы в промышленную эксплуатацию)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8. Соисполнител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яют реализацию отдельных структурных элементов  муниципальной программы, в том числе заключение и контроль за исполнением муниципальных контрактов, подготовка документации для оплаты и друго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ежеквартальный и годовой отчет, согласованный с курирующим заместителем главы администрации муниципального образования Узловский район, для подготовки ежеквартального и годового отчета по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9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несут персональную ответственность </w:t>
      </w:r>
      <w:r>
        <w:rPr>
          <w:rFonts w:cs="PT Astra Serif" w:ascii="PT Astra Serif" w:hAnsi="PT Astra Serif"/>
          <w:sz w:val="28"/>
          <w:szCs w:val="28"/>
        </w:rPr>
        <w:t>за эффективность реализации муниципальной программы, не достижение показателе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P251"/>
      <w:bookmarkEnd w:id="1"/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зловая Узловского района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04" w:type="dxa"/>
        <w:jc w:val="left"/>
        <w:tblInd w:w="-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09"/>
      </w:tblGrid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67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31.0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Руководитель аппарат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Чуканова Г.С., 6-19-83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WW8Num12z1">
    <w:name w:val="WW8Num12z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Верхний колонтитул Знак"/>
    <w:qFormat/>
    <w:rPr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Шапка(паспорт) документа"/>
    <w:basedOn w:val="Style18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24">
    <w:name w:val="Текст2"/>
    <w:basedOn w:val="4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4:00Z</dcterms:created>
  <dc:creator>ConsultantPlus</dc:creator>
  <dc:description/>
  <dc:language>en-US</dc:language>
  <cp:lastModifiedBy>Ирина Н. Шкабарова</cp:lastModifiedBy>
  <cp:lastPrinted>2025-02-03T11:31:00Z</cp:lastPrinted>
  <dcterms:modified xsi:type="dcterms:W3CDTF">2025-02-14T11:04:00Z</dcterms:modified>
  <cp:revision>2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