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3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40"/>
          <w:szCs w:val="24"/>
        </w:rPr>
      </w:pPr>
      <w:r>
        <w:rPr>
          <w:rFonts w:cs="Arial" w:ascii="PT Astra Serif" w:hAnsi="PT Astra Serif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40"/>
          <w:szCs w:val="24"/>
        </w:rPr>
      </w:pPr>
      <w:r>
        <w:rPr>
          <w:rFonts w:cs="Arial" w:ascii="PT Astra Serif" w:hAnsi="PT Astra Serif"/>
          <w:sz w:val="40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Перечня муниципальных программ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</w:t>
      </w:r>
    </w:p>
    <w:p>
      <w:pPr>
        <w:pStyle w:val="Heading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5 год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Перечень муниципальных программ муниципального образования Узловский район на 2025 год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3.10.2024   № 1605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</w:r>
    </w:p>
    <w:p>
      <w:pPr>
        <w:pStyle w:val="Style26"/>
        <w:spacing w:before="0" w:after="0"/>
        <w:jc w:val="right"/>
        <w:rPr>
          <w:rFonts w:ascii="PT Astra Serif" w:hAnsi="PT Astra Serif" w:cs="Arial"/>
          <w:iCs/>
          <w:sz w:val="28"/>
          <w:szCs w:val="28"/>
          <w:lang w:val="ru-RU"/>
        </w:rPr>
      </w:pPr>
      <w:r>
        <w:rPr>
          <w:rFonts w:cs="Arial" w:ascii="PT Astra Serif" w:hAnsi="PT Astra Serif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iCs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6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 и поддержка  малого и среднего предпринимательства в муниципальном образовании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Профилактика безнадзорности  и правонарушений несовершеннолетних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ссия по делам  несовершеннолетних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муниципальной системы образования Узловского района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культуры  Узловского района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олодежь муниципального образования Узловский райо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ые меры  профилактики  преступлений  и иных правонарушений в Узловском районе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ежведомственная комиссия по профилактике правонарушений  в муниципальном образовании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жильем населения в муниципальном образовании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 автомобильных дорог и  повышение безопасности дорожного движения на территории Узловского района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дорожному хозяйству   и транспорту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местного самоуправления в Узловском район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Комплексные меры профилактики терроризма  и других проявлений экстремизма в Узловском районе </w:t>
            </w:r>
          </w:p>
          <w:p>
            <w:pPr>
              <w:pStyle w:val="Style2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земельными ресурсами  и муниципальным имуществом 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муниципальными финансами Узловского район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Совершенствование  гражданской обороны  и защиты населения  от чрезвычайных ситуаций  муниципального образования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ое развитие  сельских территорий У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8"/>
                <w:sz w:val="28"/>
                <w:szCs w:val="28"/>
                <w:highlight w:val="white"/>
              </w:rPr>
              <w:t>Сектор по социальной политике администрации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 xml:space="preserve">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Доступная сред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Энергосбережение и повышение энергоэффективности в  муниципальном образовании Узловский район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highlight w:val="white"/>
              </w:rPr>
              <w:t xml:space="preserve">Охрана окружающей среды Узловского района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Arial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 xml:space="preserve">Развитие и модернизация инженерной инфраструктуры в коммунальном хозяйстве Узловского район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 xml:space="preserve">Обеспечение качественными услугами  жилищно-коммунального хозяйства населения  Узловского район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физической культуры и спорта на территории муниципального образования Узловский райо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Укрепление общественного здоровь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</w:t>
      </w:r>
      <w:r>
        <w:rPr/>
        <w:t>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Г.С.Чукан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  <w:highlight w:val="yellow"/>
        </w:rPr>
      </w:pPr>
      <w:r>
        <w:rPr>
          <w:rFonts w:cs="Arial" w:ascii="PT Astra Serif" w:hAnsi="PT Astra Serif"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701" w:right="852" w:gutter="0" w:header="426" w:top="56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2:00Z</dcterms:created>
  <dc:creator>Ирина Н. Шкабарова</dc:creator>
  <dc:description/>
  <cp:keywords/>
  <dc:language>en-US</dc:language>
  <cp:lastModifiedBy>Ирина А. Столбовская</cp:lastModifiedBy>
  <cp:lastPrinted>2024-10-16T14:46:00Z</cp:lastPrinted>
  <dcterms:modified xsi:type="dcterms:W3CDTF">2024-10-23T13:36:00Z</dcterms:modified>
  <cp:revision>3</cp:revision>
  <dc:subject/>
  <dc:title/>
</cp:coreProperties>
</file>