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30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6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 мероприятий по провед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сячника безопасности на водных объектах и по обеспечению безопасности людей на водных объектах в осенне-зимний пери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24-2025 годов 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Тульской области от 04.04.2006 № 164 «Об утверждении правил охраны жизни людей на водных объектах Тульской области и Правил пользования водными объектами для плавания на маломерных судах в Тульской области», в целях минимизации риска и повышения безопасности людей на водных объектах в осенне-зимний период 2024-2025 годов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sz w:val="28"/>
          <w:szCs w:val="28"/>
        </w:rPr>
        <w:t>План мероприятий по проведению месячника безопасности на водных объектах и по обеспечению безопасности людей на водных объектах в осенне-зимний период 2024-2025 годов на территории муниципального образования Узловский район (прилож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Провести в период с 18 ноября по 20 декабря 2024 года месячник безопасности на водных объектах на территории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Возложить организацию и проведение месячника безопасности на водных объектах на территории муниципального образования Узловский район на муниципальное учреждение «Центр гражданской обороны и защиты населения муниципального образования Узловский район» (Алтухов С.А.) и администрации муниципальных образований сельских поселений Узловского района (</w:t>
      </w:r>
      <w:r>
        <w:rPr>
          <w:rFonts w:cs="PT Astra Serif" w:ascii="PT Astra Serif" w:hAnsi="PT Astra Serif"/>
          <w:sz w:val="28"/>
          <w:szCs w:val="28"/>
        </w:rPr>
        <w:t>Пак С.В., Лукин С.В., Чудиков А.А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Рекомендовать г</w:t>
      </w:r>
      <w:r>
        <w:rPr>
          <w:rFonts w:cs="PT Astra Serif" w:ascii="PT Astra Serif" w:hAnsi="PT Astra Serif"/>
          <w:sz w:val="28"/>
          <w:szCs w:val="28"/>
        </w:rPr>
        <w:t>лавам администраций муниципальных образований сельских поселений Узловского района Каменецкое (Чудиков А.А.), Смородинское (Пак С.В.), Шахтёрское (Лукин С.В.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Принять правовые акты и утвердить планы мероприятий по проведению месячника безопасности на водных объектах и по обеспечению безопасности людей на водных объектах в осенне-зимний период 2024-2025 годов на подведомственных территор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Организовать агитационно-профилактическую и разъяснительную работу среди населения о соблюдении правил поведения людей на водных объектах в осенне-зимний пери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Разместить в местах массового выхода населения на лёд во время подлёдного лова рыбы и в местах стихийных ледовых переходов информационные и предупредительные аншлаги «Выход на лёд запрещё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Запретить, до особого разрешения, проведение массовых мероприятий на водоёмах в осенне-зимний период 2024-2025 г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митету образования администрации муниципального образования Узловский район (Генералова М.М.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Организовать в образовательных учреждениях проведение занятий с учащимися по мерам безопасности и правилам поведения на льду водоёмов в осенне-зимни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Разместить информационные материалы по правилам поведения на льду водоёмов на стендах образовательных учреж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митету культуры администрации муниципального образования Узловский район (Потапова О.Н.) запретить, до особого разрешения, проведение культурно-массовых мероприятий на водоёмах района в осенне-зимний пери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Рекомендовать ОМВД России по Узловскому району (Антипов О.В.) в целях предупреждения гибели людей на водоёмах в осенне-зимний период маршруты патрулирования патрульно-постовой службы приблизить к местам массового выхода на лёд для подлёдного лова рыбы и к местам стихийно организованных ледовых перех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униципальному учреждению «Центр гражданской обороны и защиты населения муниципального образования Узловский район» (Алтухов С.А.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 Подготовить и разместить в средствах массовой информации и на официальном сайте Узловского района публикации (памятки) о правилах поведения людей на льду водоём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Обеспечить постоянное взаимодействие с отделом ГИМС Главного управления МЧС России по Тульской области по мониторингу состояния ледового покрытия на водоёмах в осенне-зимний период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0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11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2. Постановление вступает в силу со дня подписания.</w:t>
      </w:r>
    </w:p>
    <w:p>
      <w:pPr>
        <w:pStyle w:val="Normal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5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blHeader w:val="true"/>
          <w:trHeight w:val="170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.10.2024     № 1663</w:t>
            </w:r>
          </w:p>
        </w:tc>
      </w:tr>
    </w:tbl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по проведению месячника безопасности на водных объектах 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о обеспечению безопасности людей на водных объектах в осенне-зимний период 2024-2025 годов 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Узловский район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41"/>
        <w:gridCol w:w="2551"/>
        <w:gridCol w:w="5104"/>
      </w:tblGrid>
      <w:tr>
        <w:trPr>
          <w:tblHeader w:val="true"/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6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2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планов мероприятий по проведению месячника безопасности на водных объектах и по обеспечению безопасности людей на водных объектах в осенне-зимний период 2024-2025 годов на подведомственных территориях.</w:t>
            </w:r>
          </w:p>
          <w:p>
            <w:pPr>
              <w:pStyle w:val="Normal"/>
              <w:spacing w:lineRule="auto" w:line="232"/>
              <w:ind w:firstLine="14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 ответственных лиц за обеспечение безопасности людей на водных объектах в осенне-зимний период 2024-2025 годов, охраны их жизни и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6" w:leader="none"/>
              </w:tabs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2 ноября</w:t>
            </w:r>
          </w:p>
          <w:p>
            <w:pPr>
              <w:pStyle w:val="Normal"/>
              <w:tabs>
                <w:tab w:val="clear" w:pos="709"/>
                <w:tab w:val="left" w:pos="1226" w:leader="none"/>
              </w:tabs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сельских поселений Узловского района - Каменецкое, Смородинское, Шахтёрское (далее – Муниципальные образования сельских поселений Узловского района),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О Узловский район»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алее – МУ «ЦГО и ЗН МО Узловский район»)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издание правовых актов Муниципальных образований сельских поселений Узловского района по утверждению планов мероприятий по проведению месячника безопасности на водных объектах и по обеспечению безопасности людей на водных объектах в осенне-зимний период 2024-2025 годов на подведомственных территор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6" w:leader="none"/>
              </w:tabs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2 ноябр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муниципальных образований сельских поселений Узловского района,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7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оведение заседаний комиссии по предупреждению и ликвидации чрезвычайных ситуаций и обеспечению пожарной безопасности по вопросам охраны жизни людей на водных объектах в осенне-зимний период, принятию мер, направленных на недопущение выхода людей на неокрепший лё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2 ноябр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и по ЧС и ОПБ муниципальных образований сельских поселений Узловского района,</w:t>
            </w:r>
          </w:p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14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етодической помощи муниципальным образованиям сельских поселений Узловского района   в вопросах планирования и проведения месячника безопасности на водных объектах, а также мероприятий по охране жизни людей на водных объектах в осенне-зимний период 2024-2025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,</w:t>
            </w:r>
          </w:p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ие мест на водоёмах Узловского района, используемых населением для подлёдного лова рыбы, в качестве ледовых переходов и установление контроля над н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,</w:t>
            </w:r>
          </w:p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сельских поселений Узловского района,</w:t>
            </w:r>
          </w:p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14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размещение в территориальных средствах массовой информации (далее – СМИ) и на официальных сайтах муниципальных образований материалов о состоянии льда в традиционных местах массового отдыха и подлёдного лова рыбы, правилах поведения на льду водоёмов и оказания первой помощи пострадавшим, количестве происшествий на водных объектах в осенне-зимний период 2024-2025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,</w:t>
            </w:r>
          </w:p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сельских поселений Узловского района,</w:t>
            </w:r>
          </w:p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И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атрулирований и рейдов на водоёмах, в целях укрепления правопорядка в местах выхода людей на лёд. Исполнение требований части 2 статьи 6.9. Закона Тульской области №388-ЗТО «Об административных правонарушениях в Тульской обла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,</w:t>
            </w:r>
          </w:p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 Узловского района,</w:t>
            </w:r>
          </w:p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МВД России по Узловскому району Туль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егулярных замеров толщины льда в местах подлёдного лова рыбы, ледовых переходов и доведение информации до населения через СМИ Уз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ИМС Главного управления МЧС России по Тульской област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И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дежурства в местах выхода на лёд, путём создания постов наблюдения из представителей администраций муниципальных образований Узловского района во взаимодействии с сотрудниками полиции, представителями общественных организаций и социально активными гражда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ка предупреждающих и запрещающих знаков на водных объектах в местах, опасных для жизни людей, в том числе в местах зимней рыбал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МО город Узловая Узловского района «Управление городского хозяйст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зопасности участников и зрителей при проведении соревнований, праздников и других массовых выходов на лё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О Узловский райо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в общеобразовательных учреждениях Узловского района занятий с учащимися по правилам безопасности на льду, оформление уголков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 администрации МО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и образовательных учреждений муниципального образования Узловский райо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паганда правил безопасного поведения на льду водоёмов среди населения на сходах граждан, в трудовых коллективах организаций, в образовательных учреждениях Уз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 администрации МО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и предприятий, организаций и учреждений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и распространение наглядной агитации – памяток, листовок, инструкций, стендов и др., по мерам безопасности на ль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сельских поселений Узловского района 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зопасности участников и зрителей при проведении соревнований, праздников и других массовых мероприятий на водных объектах в зимний период 2024-2025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О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ИМС Главного управления МЧС России по Туль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рка выполнения требований «Правил охраны жизни людей на водных объектах в Тульской области» по обеспечению безопасности в зим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материалов для распространения через СМ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новные правила поведения на льду в зимний перио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еры безопасности на льду водоёмов в зим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телепередач, публикаций в средства массовой информации по безопасности на ль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сельских поселений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рка наличия знаков безопасности на водоёмах Уз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сельских поселений Узл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бесед по мерам безопасности на водных объектах в образовательных учреждениях (в соответствии с согласованным графи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 администрации МО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ИМС Главного управления МЧС России по Тульской област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е информации в МУ «ЦГО и ЗН МО Узловский район» о ходе проведения месячника безопасности на водных объектах и по обеспечению безопасности людей на водных объектах в осенне-зимний период 2024-2025 годов на подведомственных территор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недельн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сельских поселений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 в ГИМС Главного управления МЧС России по Тульской области о ходе проведения месячника безопасности на водных объектах на территории Узловского района, а также по реализации Плана мероприятий по проведению месячника безопасности на водных объектах и по обеспечению безопасности людей на водных объектах в осенне-зимний период 2024-2025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недельн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из проведения месячника безопасности людей на водных объектах в осенне-зимний период 2024-2025 годов на территории муниципального образования Узловский райо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01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сельских поселений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мотрение результатов реализации Плана мероприятий по проведению месячника безопасности на водных объектах и по обеспечению безопасности людей на водных объектах в осенне-зимний период 2024-2024 годов на территории муниципального образования Узловский  район на заседании комиссии по ЧС и ОПБ муниципального образования Узлов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Узлов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________________________________________________</w:t>
      </w:r>
    </w:p>
    <w:tbl>
      <w:tblPr>
        <w:tblW w:w="10806" w:type="dxa"/>
        <w:jc w:val="left"/>
        <w:tblInd w:w="2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2552"/>
        <w:gridCol w:w="2551"/>
      </w:tblGrid>
      <w:tr>
        <w:trPr>
          <w:trHeight w:val="783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учрежд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Центр гражданской обороны и защиты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селения муниципального образования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зловский район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5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31T16:45:00Z</cp:lastPrinted>
  <dcterms:modified xsi:type="dcterms:W3CDTF">2024-11-14T12:52:00Z</dcterms:modified>
  <cp:revision>8</cp:revision>
  <dc:subject>2</dc:subject>
  <dc:title/>
</cp:coreProperties>
</file>