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20395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1 но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72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Положения об оплате труда руководителей муниципальных унитарных предприятий муниципального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образования Узло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Трудовым Кодексом Российской Федерации, Федеральным законом от 14.11.2002 г.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на основании статей 30, 32 Устава муниципального образования Узловский район, администрация муниципального образования Узловский район </w:t>
      </w:r>
      <w:r>
        <w:rPr>
          <w:rFonts w:cs="Arial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Утвердить Положение об оплате труда руководителе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муниципальных унитарных предприятий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Утвердить показатели критерии оценки эффективности работы, для определения размера премирования, руководителей муниципальных унитарных предприятий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 муниципального  образования  Узловский район (Бондаренко Д.С.)  разместить настоящее постановление  на  официальном  сайте   муниципального  образования  Узловский 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 по  взаимодействию  со средствами   массовой  информации администрации  муниципального  образования Узловский  район (Рощупкин А.В.) опубликовать информацию о принятом  постановлении и месте его размещения для  ознакомления  в газете « Знамя. Узловский  райо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46"/>
        <w:gridCol w:w="2993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7"/>
        <w:jc w:val="both"/>
        <w:rPr>
          <w:rFonts w:ascii="PT Astra Serif" w:hAnsi="PT Astra Serif" w:eastAsia="MS Mincho;ＭＳ 明朝" w:cs="PT Astra Serif"/>
          <w:vanish/>
          <w:sz w:val="24"/>
        </w:rPr>
      </w:pPr>
      <w:r>
        <w:rPr>
          <w:rFonts w:eastAsia="MS Mincho;ＭＳ 明朝" w:cs="PT Astra Serif" w:ascii="PT Astra Serif" w:hAnsi="PT Astra Serif"/>
          <w:vanish/>
          <w:sz w:val="24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Копия верна: Начальник отдела </w:t>
            </w:r>
          </w:p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делопроизводству и контрол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.В.Сазоно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284" w:top="340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11.2024   № 1672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Style27"/>
        <w:jc w:val="center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eastAsia="MS Mincho;ＭＳ 明朝" w:cs="Arial"/>
          <w:b/>
          <w:b/>
          <w:bCs/>
          <w:color w:val="000000"/>
          <w:sz w:val="28"/>
          <w:szCs w:val="28"/>
        </w:rPr>
      </w:pPr>
      <w:r>
        <w:rPr>
          <w:rFonts w:eastAsia="MS Mincho;ＭＳ 明朝"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</w:rPr>
      </w:pPr>
      <w:r>
        <w:rPr>
          <w:rFonts w:cs="Arial" w:ascii="PT Astra Serif" w:hAnsi="PT Astra Serif"/>
          <w:b/>
          <w:bCs/>
          <w:color w:val="000000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оплате труда руководителей муниципальных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унитарных предприятий 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Узловский район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Общие положения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1. Настоящее Положение устанавливает условия оплаты труда руководителей муниципальных унитарных предприятий муниципального образования «Узловский район» при заключении с ними трудовых договоров и внесении в них изменен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2. Положение разработано в целях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совершенствования организации оплаты труда, упорядочения социальных и иных единовременных поощрительных выплат, не входящих в систему оплаты труда, руководителям предприят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обеспечения единого подхода к определению оплаты труда руководителей предприяти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создания социальной защищенности руководителя предприят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ривлечения и закрепления квалифицированных кадров на предприятия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3. Оплата труда руководителя предприятия включае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должностной оклад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выплаты компенсационного характер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выплаты стимулирующего характер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4. Выплата заработной платы руководителю предприятия производится в сроки, установленные локальными нормативными актами, коллективным договором предприятия для работников предприя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5. Все денежные выплаты руководителю предприятия производятся за счет средств предприя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6. Руководителю предприятия устанавливаются следующие выплаты компенсационного характер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адбавка к должностному окладу за особые условия тру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овышенная оплата за работу в выходные и нерабочие праздничные дн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7. Руководителю предприятия устанавливаются следующие выплаты стимулирующего характер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ежемесячная премия по результатам работ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ремия по итогам работы за год 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8. К выплатам социального характера, не входящим в систему оплаты труда, относя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единовременная материальная помощь к отпуску в размере должностного окла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9. Руководителю предприятия выплачиваются единовременные поощрительные выплаты, не входящие в систему оплаты труд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ри присвоении Почетного звания, награждении Правительственной наградой, Почетной грамотой министерства или ведомства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к юбилейным датам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к профессиональному празднику, за выполнение особо важных производственных зад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10. На руководителя предприятия не распространяются положения, устанавливающие систему оплаты труда на предприятии, и коллективные договоры в части определения и установления оплаты труда и других выплат, если иное не установлено трудовым договором, заключенным с руководителем предприя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Изменение, увеличение (индексация) должностного оклада, стимулирующих и компенсационных надбавок руководителя предприятия производится путем внесения соответствующего изменения (дополнения) в трудовой договор в соответствии с Трудовым кодексом РФ и оформляется дополнительным соглашени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Пересмотр размера должностного оклада, стимулирующих и компенсационных надбавок в одностороннем порядке, без внесения изменений в трудовой договор и не предусмотренных настоящим Положением, не допускается и может явиться основанием для его досрочного расторж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рядок установления должностного оклада </w:t>
      </w:r>
    </w:p>
    <w:p>
      <w:pPr>
        <w:pStyle w:val="Style22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уководителя предприятия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1. Должностной оклад руководителя предприятия - фиксированный размер оплаты труда работника за исполнение должностных обязанностей определенной сложности, масштаба управления, особенностей деятельности и значимости предприятия за календарный месяц без учета компенсационных и стимулирующих выплат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Должностной оклад руководителя предприятия устанавливается в фиксированной сумме (в рублях), рассчитываемой на основании базовой ставки и коэффициента списочной числ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2. Базовая ставка руководителя предприятия устанавливается в размере величины тарифной ставки работника первого разряда, установленного Отраслевым тарифным соглашением в жилищно-коммунальном хозяйстве Тульской области на соответствующий год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3. Коэффициент списочной численности устанавливается в соответствии с таблицей 1: </w:t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231"/>
      </w:tblGrid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Списочная численность работников предприятия на 1-е число месяца, в котором заключается трудовой договор руководителя предприятия, ч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До 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2,8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50-1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3,2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150-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3,6</w:t>
            </w:r>
          </w:p>
        </w:tc>
      </w:tr>
      <w:tr>
        <w:trPr/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Свыше 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PT Astra Serif" w:hAnsi="PT Astra Serif"/>
                <w:color w:val="000000"/>
                <w:sz w:val="28"/>
                <w:szCs w:val="28"/>
                <w:lang w:eastAsia="en-US"/>
              </w:rPr>
              <w:t>4,0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2.4. Должностной оклад руководителя предприятия определя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ДО = Б x К, где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ДО - должностной оклад руководителя предприят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Б - базовая ставка руководителя предприят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К - коэффициент списочной числен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5. Для определения размера должностного оклада руководителя предприятия предприятие направляет в структурное подразделение администрации муниципального образования Узловский район, выполняющего функции и полномочия учредителя предприятия (далее - учредитель), информацию о списочной численности предприятия на 1 число месяца, в котором заключается трудовой договор с руководителем, с предоставлением штатной расстановки предприя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2.6. Изменение, увеличение (индексация) должностного оклада руководителя предприятия производится в соответствии с пунктом 2.5 настоящего Положения, на основании предложений предприятия, направляемых до 1 декабря текущего года, с предоставлением информации о размере и основаниях увеличения (планируемого увеличения) тарифных ставок на предприятии, с учетом соответствующего роста среднемесячной заработной платы работников предприя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 направлении предприятием ходатайства об индексации окладов руководителей предприятий предоставляется информация о фактически сложившейся среднемесячной заработной плате руководителя и работников предприятий за 12 месяцев по состоянию на 1 число текущего месяца. </w:t>
      </w:r>
    </w:p>
    <w:p>
      <w:pPr>
        <w:pStyle w:val="Normal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3. Рабочее время и время отдыха руководителя предприятия</w:t>
      </w:r>
    </w:p>
    <w:p>
      <w:pPr>
        <w:pStyle w:val="Normal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.1. Руководителю предприятия устанавливается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продолжительность рабочей недели 40 часов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количество выходных дней в неделю 2 – суббота, воскресенье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продолжительность ежедневной работы – 8 часов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ненормированный рабочий ден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ежегодный основной оплачиваемый отпуск продолжительностью 28 (двадцать восемь) календарных дней. 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2.Перерывы для отдыха и питания руководителя предприятия устанавливаются правилами внутреннего трудового распорядка предприятия. 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.3. Руководителю предприятия предоставляется ежегодный дополнительный оплачиваемый отпуск за ненормированный рабочий день продолжительностью 3 (три) календарных дн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3.4. Ежегодный оплачиваемый отпуск предоставляется руководителю предприятия в соответствии с графиком в сроки, согласованные с работодателем. При предоставлении ежегодного оплачиваемого отпуска (части отпуска) единовременная материальная помощь выплачивается, один раз в течение рабочего года,  в размере одного должностного оклада. 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Style22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рядок установления выплат компенсационного </w:t>
      </w:r>
    </w:p>
    <w:p>
      <w:pPr>
        <w:pStyle w:val="Style22"/>
        <w:ind w:left="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 стимулирующего характера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1. Выплаты компенсационного характера рассчитываются исходя из установленного должностного оклада, исчисленного пропорционально отработанному времени (выходной или нерабочий праздничный ден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.2. Руководителю предприятия устанавливается и выплачивается ежемесячная премия по результатам работы предприятия за месяц в размере до 50% установленного должностного оклада на основании распоряжения администрации муниципального образования Узловский район по согласованию с курирующим заместителем главы администрации и учредител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.3. Выплаты стимулирующего характера рассчитываются исходя из установленного должностного оклада, исчисленного пропорционально отработан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.4. Ежемесячная премия начисляется при условии выполнения следующих показателей (приложение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 отсутствие объективных жалоб на работу предприят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 отсутствие травматизма на предприят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 исполнение плана финансово-хозяйственной деятельности предприят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 качественное и своевременное выполнение работ (услуг)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соблюдение исполнительской дисциплин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прочие критерии выполнения показателей премирования, установленные учредителем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.5. Руководителю предприятия может быть определен более низкий размер ежемесячной премии либо руководитель предприятия может быть не представлен к премированию в следующих случаях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евыполнение установленных показате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енадлежащее выполнение особо важных заданий, муниципального заказ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нарушение условий трудового договора, устава предприят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енадлежащее использование муниципального имущества и необеспечение его сохра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нарушение установленных стандартов, параметров, норм, требований качества оказываемых предприятием работ (услуг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арушение правил охраны труда, техники безопасности, противопожарной эксплуатации оборудова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аличие просроченной задолженности по выплате заработной платы работникам предприятия, а также по налогам и платежам в бюджеты и внебюджетные фонды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несвоевременное исполнение или неисполнение постановлений и распоряжений учред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 несвоевременное устранение нарушений, установленных ревизиями и проверк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наличие дисциплинарных взыск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.6. На руководителя предприятия не распространяются положение о премировании, действующее на предприятии, и коллективные договоры в части выплаты заработной платы и других выплат, если иное не установлено трудовым договором, заключенным с руководителем предприя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4.7. Руководителю предприятия, при условии признания его работы за отчетный финансовый год удовлетворительной, устанавливается премия по итогам года в размере до 50% установленного должностного оклад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8. Премия по итогам года руководителю предприятия производится по согласованию с курирующим заместителем главы администрации и учредителем на основании распоряжения администрац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.9. Премия по итогам года не выплач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ри наличии просроченных задолженностей по заработной плате, налоговым и обязательным платежам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если к руководителю предприятия применены меры дисциплинарной ответственно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ри нарушении руководителем предприятия условий заключенного трудового договора. 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5. Единовременные поощрительные выплаты,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  <w:t>не входящие в систему оплату труда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</w:t>
      </w:r>
      <w:bookmarkStart w:id="0" w:name="_GoBack"/>
      <w:bookmarkEnd w:id="0"/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.1. Руководителю предприятия на основании распоряжения администрации муниципального образования Узловский район выплачиваются единовременные поощрительные выплаты за счет прибыли, оставшейся в распоряжении предприят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при присвоении Почетного звания, награждении Правительственной наградой, Почетной грамотой министерства или ведомства Российской Федерации - в размере 1-го должностного окла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- к юбилейным датам: 50-летия, 55-летия, 60-летия, 65-летия для женщин и 60-летия, 65-летия, 70-летия, 75-летия для мужчин - в размере 1-го должностного окла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- к профессиональному празднику, за выполнение особо важных производственных заданий (своевременный ввод в действие производственных мощностей и объектов, своевременное и качественное выполнение работ, ликвидация аварийных ситуаций, внедрение в производство достижений научно-технического прогресса, выполнение мероприятий, направленных на экономию материальных ресурсов) - в размере до 1-го должностного оклада.</w:t>
      </w:r>
    </w:p>
    <w:p>
      <w:pPr>
        <w:pStyle w:val="Normal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муниципальной службе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адрам и наградам администрации муниципального образования Узловский район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П. Дощук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1.11.2024   № 1672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Style27"/>
        <w:jc w:val="center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eastAsia="MS Mincho;ＭＳ 明朝" w:cs="PT Astra Serif"/>
          <w:sz w:val="26"/>
          <w:szCs w:val="26"/>
        </w:rPr>
      </w:pPr>
      <w:r>
        <w:rPr>
          <w:rFonts w:eastAsia="MS Mincho;ＭＳ 明朝" w:cs="PT Astra Serif" w:ascii="PT Astra Serif" w:hAnsi="PT Astra Serif"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казатели критерия оценки 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ффективности работы, для определения размера премирования,</w:t>
      </w:r>
    </w:p>
    <w:p>
      <w:pPr>
        <w:pStyle w:val="Defaul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руководителей муниципальных унитарных предприятий</w:t>
      </w:r>
    </w:p>
    <w:p>
      <w:pPr>
        <w:pStyle w:val="Defaul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(наименование предприятия)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43"/>
        <w:gridCol w:w="1485"/>
        <w:gridCol w:w="1707"/>
        <w:gridCol w:w="1844"/>
        <w:gridCol w:w="1822"/>
      </w:tblGrid>
      <w:tr>
        <w:trPr>
          <w:trHeight w:val="8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ериод_</w:t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 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оказателей прем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а выполнения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р премирования за выполнение показателей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ный размер премии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ответственного лица</w:t>
            </w:r>
          </w:p>
        </w:tc>
      </w:tr>
      <w:tr>
        <w:trPr>
          <w:trHeight w:val="1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           Отсутствие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ивных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жалоб на работу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ятия </w:t>
            </w:r>
          </w:p>
        </w:tc>
      </w:tr>
      <w:tr>
        <w:trPr>
          <w:trHeight w:val="26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      Отсутствие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вматизма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предприятии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     Исполнение плана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-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хозяйственной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ятельности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дприятия </w:t>
            </w:r>
          </w:p>
        </w:tc>
      </w:tr>
      <w:tr>
        <w:trPr>
          <w:trHeight w:val="4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       Качественное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своевременное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полнение работ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услуг) </w:t>
            </w:r>
          </w:p>
        </w:tc>
      </w:tr>
      <w:tr>
        <w:trPr>
          <w:trHeight w:val="4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      Соблюдение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ской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исциплины </w:t>
            </w:r>
          </w:p>
        </w:tc>
      </w:tr>
      <w:tr>
        <w:trPr>
          <w:trHeight w:val="416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   Прочие критерии,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становленные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редителем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(при наличии указать) </w:t>
            </w:r>
          </w:p>
        </w:tc>
      </w:tr>
      <w:tr>
        <w:trPr>
          <w:trHeight w:val="117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того: </w:t>
            </w:r>
          </w:p>
        </w:tc>
      </w:tr>
    </w:tbl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мечание: Графы 1, 2, 3, 4 заполняет предприятие. </w:t>
      </w:r>
    </w:p>
    <w:p>
      <w:pPr>
        <w:pStyle w:val="Default"/>
        <w:ind w:left="708" w:firstLine="70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  <w:lang w:eastAsia="en-US"/>
        </w:rPr>
        <w:t xml:space="preserve"> 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Графы 5, 6 заполняет учредитель.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уководитель предприятия ______________________________________________ </w:t>
      </w:r>
    </w:p>
    <w:p>
      <w:pPr>
        <w:pStyle w:val="Defaul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дпись, ФИО)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ный бухгалтер ______________________________________________ </w:t>
      </w:r>
    </w:p>
    <w:p>
      <w:pPr>
        <w:pStyle w:val="Default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дпись, ФИО)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итогам работы за период _____________ размер премии руководителю предприятия составляет _____%.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4.8 Положения об условиях оплаты труда руководителей муниципальных унитарных предприятий размер премии руководителю предприятия снижен за: __________________________________.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ОГЛАСОВАНО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чредитель (наименование должности)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 __________________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 xml:space="preserve">(подпись)          (ФИО) 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___» ___________ 20__ г.</w:t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о муниципальной службе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адрам и наградам администрации муниципального образования Узловский район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П. Дощук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701"/>
        <w:gridCol w:w="1418"/>
      </w:tblGrid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929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4.10.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, комитет 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отдел по муниципальной службе, кадрам и наградам, </w:t>
            </w:r>
            <w:r>
              <w:rPr>
                <w:rStyle w:val="Emphasis"/>
                <w:rFonts w:cs="Arial" w:ascii="PT Astra Serif" w:hAnsi="PT Astra Serif"/>
                <w:i w:val="false"/>
                <w:color w:val="FFFFFF"/>
                <w:sz w:val="28"/>
                <w:szCs w:val="28"/>
              </w:rPr>
              <w:t>Дощук О.П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., 6-18-77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  <w:color w:val="000000"/>
        </w:rPr>
      </w:pPr>
      <w:r>
        <w:rPr>
          <w:rFonts w:cs="Arial" w:ascii="PT Astra Serif" w:hAnsi="PT Astra Serif"/>
          <w:b/>
          <w:color w:val="000000"/>
        </w:rPr>
      </w:r>
    </w:p>
    <w:p>
      <w:pPr>
        <w:pStyle w:val="Normal"/>
        <w:shd w:fill="FFFFFF" w:val="clea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  <w:color w:val="000000"/>
        </w:rPr>
        <w:tab/>
        <w:tab/>
        <w:tab/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568" w:footer="720" w:bottom="1134"/>
      <w:pgNumType w:start="3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г. Узлов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8:00Z</dcterms:created>
  <dc:creator>Admin</dc:creator>
  <dc:description/>
  <dc:language>en-US</dc:language>
  <cp:lastModifiedBy>Ирина Н. Шкабарова</cp:lastModifiedBy>
  <cp:lastPrinted>2024-10-28T09:45:00Z</cp:lastPrinted>
  <dcterms:modified xsi:type="dcterms:W3CDTF">2024-11-0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