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69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проведении торгов в форме электронного аукциона для субъектов малого и среднего предпринимательства на право заключе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договора аренды недвижимого муниципального имущества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ями 209, 606, 614 Гражданского кодекса Российской Федерации, статьей 8 Федерального закона от 29.07.1998 № 135-ФЗ «Об оценочной деятельности в Российской Федерации», статьей 17.1. Федерального закона от 26.07.2006 № 135-ФЗ «О защите конкуренции», статьей 18 Федерального закона от 24.07.2007 № 209-ФЗ "О развитии малого и среднего предпринимательства в Российской Федерации", </w:t>
      </w:r>
      <w:r>
        <w:rPr>
          <w:rFonts w:cs="Liberation Serif;Times New Roman" w:ascii="PT Astra Serif" w:hAnsi="PT Astra Serif"/>
          <w:sz w:val="28"/>
          <w:szCs w:val="28"/>
        </w:rPr>
        <w:t>Приказом ФАС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  <w:r>
        <w:rPr>
          <w:rFonts w:cs="Arial" w:ascii="PT Astra Serif" w:hAnsi="PT Astra Serif"/>
          <w:sz w:val="28"/>
          <w:szCs w:val="28"/>
        </w:rPr>
        <w:t xml:space="preserve">, решением Собрания представителей муниципального образования Узловский район от 27 июня 2017 года № 73-507 «Об утверждении Положения о порядке и условиях предоставления в аренду муниципального имущества муниципального образования Узловский район, включенного в Перечень муниципального имущества муниципального образования Узлов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на основании статей 30, 32 Устава муниципального образования Узловский район, администрация муниципального образования Узловский район </w:t>
      </w:r>
      <w:r>
        <w:rPr>
          <w:rFonts w:cs="Arial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1. </w:t>
      </w:r>
      <w:r>
        <w:rPr>
          <w:rFonts w:cs="Arial" w:ascii="PT Astra Serif" w:hAnsi="PT Astra Serif"/>
          <w:sz w:val="28"/>
          <w:szCs w:val="28"/>
        </w:rPr>
        <w:t>Комитету по земельным и имущественным отношениям администрации муниципального образования Узловский район (Мифтахова А.Р.) в установленном законом порядке: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1. Провести торги в форме электронного аукциона для субъектов малого и среднего предпринимательства на право заключения договора аренды недвижимого муниципального имущества муниципального образования Узловский район - нежилое помещение, назначение: нежилое помещение, площадь 65 кв.м, этаж № 1, кадастровый номер: 71:20:011101:5448, адрес: Тульская область, Узловский район, пос. Дубовка, ул. Островского, д.29, пом.</w:t>
      </w:r>
      <w:r>
        <w:rPr>
          <w:rFonts w:cs="Arial" w:ascii="PT Astra Serif" w:hAnsi="PT Astra Serif"/>
          <w:sz w:val="28"/>
          <w:szCs w:val="28"/>
          <w:lang w:val="en-US"/>
        </w:rPr>
        <w:t>II</w:t>
      </w:r>
      <w:r>
        <w:rPr>
          <w:rFonts w:cs="Arial" w:ascii="PT Astra Serif" w:hAnsi="PT Astra Serif"/>
          <w:sz w:val="28"/>
          <w:szCs w:val="28"/>
        </w:rPr>
        <w:t>,</w:t>
      </w:r>
      <w:r>
        <w:rPr>
          <w:rFonts w:cs="Arial" w:ascii="PT Astra Serif" w:hAnsi="PT Astra Serif"/>
          <w:color w:val="FF00F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для использования под предоставление услуг парикмахерскими и салонами красоты, сроком на 5 лет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Установить начальный размер годовой арендной платы за недвижимое муниципальное имущество муниципального образования Узловский район, указанное в подпункте 1.1. настоящего постановления в сумме 174351 (сто семьдесят четыре тысячи триста пятьдесят один) рубль 01 копейка без учета НДС на основании отчета № 1790/24 от 14.05.2024 г. по определению рыночной стоимости годовой арендной платы объекта недвижимости, выполненного ООО "Первоцвет" по состоянию на 14 мая 2024 года.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8:00Z</dcterms:created>
  <dc:creator>Титова Наталья Владимировна</dc:creator>
  <dc:description/>
  <cp:keywords/>
  <dc:language>en-US</dc:language>
  <cp:lastModifiedBy>Ирина А. Столбовская</cp:lastModifiedBy>
  <cp:lastPrinted>2024-11-06T15:46:00Z</cp:lastPrinted>
  <dcterms:modified xsi:type="dcterms:W3CDTF">2024-11-12T09:52:00Z</dcterms:modified>
  <cp:revision>3</cp:revision>
  <dc:subject>2</dc:subject>
  <dc:title/>
</cp:coreProperties>
</file>