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411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Муниципальное образование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Собрание представителей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>
          <w:trHeight w:val="31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>
          <w:trHeight w:val="192" w:hRule="atLeast"/>
        </w:trPr>
        <w:tc>
          <w:tcPr>
            <w:tcW w:w="5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о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т 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19 декабря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 2024 года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16-118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 внесении изменений в решение Собрания представителей муниципального образования Узловский район  от 23.07.2024 № 11-86 «Об утверждении мер социальной поддержки обучающихся  муниципальных образовательных организаций  Узловского района»</w:t>
      </w:r>
    </w:p>
    <w:p>
      <w:pPr>
        <w:pStyle w:val="ConsPlusNormal"/>
        <w:bidi w:val="0"/>
        <w:ind w:left="0" w:right="0"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а основании статьи 28 Устава муниципального образования Узловский район, Собрание представителей муниципального образования Узловский район </w:t>
      </w:r>
      <w:r>
        <w:rPr>
          <w:rFonts w:eastAsia="Arial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ИЛО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нести в решение Собрания представителей муниципального образования Узловский район от 23.07.2024 № 11-86 «Об утверждении мер социальной поддержки обучающихся муниципальных образовательных организаций Узловского района» (далее – Решение)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Подпункт 1.1 пункта 1 Решения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.1. Родителям (законным представителям) обучающихся муниципальных организаций, реализующих образовательные программы дошкольного образования в виде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лного или частичного освобождения от родительской платы за присмотр и уход за детьми в  муниципальных организациях Узловского района,  в том числе  за питание.»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2. Абзац 2 подпункта 1.2 Решения изложить в следующей редакции: 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 - питания, рацион которого включает набор продуктов, предназначенных для питания обучающихся в течение фиксированного отрезка времени, в соответствии с примерным меню, утвержденным образовательной организацией по согласованию с территориальным органом исполнительной власти, уполномоченным осуществлять государственный санитарно-эпидемиологический надзор;»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 Абзац 1 пункта 2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2. Утвердить категории обучающихся, родителям (законным представителям) которых предоставляются меры социальной поддержки в виде полного освобождения родительской платы за присмотр и уход в муниципальных организациях, реализующих образовательные программы дошкольного образования:»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Абзац 1 пункта 3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3. Утвердить категории обучающихся, родителям (законным представителям) которых предоставляются меры социальной поддержки в виде частичного освобождения от родительской платы за присмотр и уход в муниципальных организациях, реализующих образовательные программы дошкольного образования:»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5. Абзац 1 пункта 4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 4. Утвердить категории обучающихся, которым  предоставляются меры социальной поддержки в муниципальных организациях, реализующих образовательные программы начального общего, основного общего, среднего общего образования в виде бесплатного питания:»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6. Пункт 6 дополнить абзацами следующего содержания: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 Информация о предоставлении мер социальной поддержки и иных социальных гарантий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Размещение и получение указ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 июля 1999 года № 178-ФЗ «О государственной социальной помощи»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 Настоящее решение подлежит обнародованию в установленном законом порядке  и размещению на официальном сайте муниципального образования Узловский район.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ешение вступает в силу со дня его обнародования и распространяется на правоотношения с 01.07.2024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Глава 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.Н.Карташ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3">
    <w:name w:val="s3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left="0" w:right="0" w:firstLine="739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Шапка(паспорт) документа"/>
    <w:basedOn w:val="Style17"/>
    <w:qFormat/>
    <w:pPr>
      <w:spacing w:before="0" w:after="0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6:00Z</dcterms:created>
  <dc:creator>Comp1</dc:creator>
  <dc:description/>
  <dc:language>en-US</dc:language>
  <cp:lastModifiedBy/>
  <cp:lastPrinted>1995-11-21T17:41:00Z</cp:lastPrinted>
  <dcterms:modified xsi:type="dcterms:W3CDTF">2024-12-19T12:35:53Z</dcterms:modified>
  <cp:revision>66</cp:revision>
  <dc:subject/>
  <dc:title>Приложение</dc:title>
</cp:coreProperties>
</file>