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6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-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 согласовании перечня имущества, передаваемого в собственность муниципального образования город Узловая Узловского района,  в порядке разграничения имущества, находящегося в собственности муниципального образования  Узловский район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  статьей 209 Гражданского кодекса Российской Федерации, статьями 14, 15, 50 Федерального закона от 06.10.2003  №131-ФЗ  "Об общих принципах организации местного самоуправления в Российской федерации",  статьей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 Постановлением администрации Тульской области 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 на основании статей 24, 28, 29 Устава муниципального образования Узловский район, Собрание представителей муниципального образования  Узловский район РЕШИЛ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1.Согласовать перечень имущества, передаваемого в собственность муниципального образования город Узловая Узловского района, в порядке разграничения имущества, находящегося в собственности муниципального образования  Узловский район (приложение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2.Решение 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Глава муниципального образования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ab/>
        <w:t>Узловский район                                                          М.Н. Карташова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2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</w:p>
    <w:p>
      <w:pPr>
        <w:pStyle w:val="Style21"/>
        <w:shd w:fill="FFFFFF" w:val="clear"/>
        <w:tabs>
          <w:tab w:val="clear" w:pos="709"/>
          <w:tab w:val="left" w:pos="3060" w:leader="none"/>
        </w:tabs>
        <w:ind w:left="10206" w:right="0" w:hanging="0"/>
        <w:jc w:val="left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иложение 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к решению Собрания  представителей  муниципального образования Узловский район</w:t>
      </w:r>
    </w:p>
    <w:p>
      <w:pPr>
        <w:pStyle w:val="Normal"/>
        <w:shd w:fill="FFFFFF" w:val="clear"/>
        <w:ind w:left="10206" w:right="0" w:hanging="0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т 19 декабря 2024 года №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6-125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мущества, передаваемого в собственность муниципального  образования город Узловая  Узловского райо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порядке разграничения имущества, находящегося в собственности муниципального образования  Узловский район</w:t>
      </w:r>
    </w:p>
    <w:tbl>
      <w:tblPr>
        <w:tblW w:w="15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8"/>
        <w:gridCol w:w="1895"/>
        <w:gridCol w:w="4980"/>
        <w:gridCol w:w="3748"/>
        <w:gridCol w:w="1426"/>
        <w:gridCol w:w="1022"/>
      </w:tblGrid>
      <w:tr>
        <w:trPr>
          <w:trHeight w:val="7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муниципального унитарного (казенного) предприятия, муниципального учреж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Адрес местонахождения муниципального унитарного (казенного) предприятия, муниципального учреждени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ГРН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мущества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место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мущест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ндивидуализирующ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мущества</w:t>
            </w:r>
          </w:p>
        </w:tc>
      </w:tr>
      <w:tr>
        <w:trPr>
          <w:trHeight w:val="131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номер 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ранспор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средства, кадастровый номер земельного участка и д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отяженност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глубина</w:t>
            </w:r>
          </w:p>
        </w:tc>
      </w:tr>
      <w:tr>
        <w:trPr>
          <w:trHeight w:val="34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аздел I. Муниципальные унитарные (казенные) предприятия, муниципальные учреждения</w:t>
            </w:r>
          </w:p>
        </w:tc>
      </w:tr>
      <w:tr>
        <w:trPr>
          <w:trHeight w:val="408" w:hRule="atLeast"/>
          <w:cantSplit w:val="true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аздел II. Иное имущество</w:t>
            </w:r>
          </w:p>
        </w:tc>
      </w:tr>
      <w:tr>
        <w:trPr>
          <w:trHeight w:val="5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Движимое имущество на сумму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51779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руб. 24 коп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здание «Красная книга Тульской области: животные» - 2 шт., стоимость 1962 руб. 14 ко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Тульская область, 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Узловский район, г.Узловая, 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ул.Кирова, д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Издание «Красная книга Тульской области: лишайники и грибы» - 2 шт., стоимость 897 руб. 96 коп.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Тульская область, 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Узловский район, г.Узловая, 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ул.Кирова, д.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1) — 1 шт., стоимость  65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2) — 1 шт., стоимость  60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3) — 1 шт., стоимость  65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4) — 1 шт., стоимость  65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5) — 1 шт., стоимость  50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6) — 1 шт., стоимость  48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7) — 1 шт., стоимость  50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8) — 1 шт., стоимость  44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9) — 1 шт., стоимость  49000 руб. 00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остюм сценический (эскиз №10) — 1 шт., стоимость  57919 руб. 14 коп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Тульская область,  Узловский район, город Узловая, пл. Ленина, д. 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Arial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редседатель комитета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           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по земельным и имущественным отношениям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администрации муниципального образования Узловский район</w:t>
        <w:tab/>
        <w:tab/>
        <w:tab/>
        <w:t xml:space="preserve">                                         А.Р. Мифтахо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125in,0.0125in,0.0125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25in,0.0125in,0.0125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  <w:sz w:val="24"/>
      <w:szCs w:val="22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Style20"/>
    <w:next w:val="Style22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shd w:fill="FFFFFF" w:val="clear"/>
      <w:tabs>
        <w:tab w:val="clear" w:pos="709"/>
        <w:tab w:val="left" w:pos="9442" w:leader="none"/>
      </w:tabs>
      <w:ind w:left="10773" w:right="0" w:hanging="0"/>
      <w:jc w:val="center"/>
    </w:pPr>
    <w:rPr>
      <w:rFonts w:eastAsia="Times New Roman"/>
      <w:sz w:val="28"/>
      <w:szCs w:val="28"/>
    </w:rPr>
  </w:style>
  <w:style w:type="paragraph" w:styleId="Style20">
    <w:name w:val="Указатель"/>
    <w:basedOn w:val="Normal"/>
    <w:next w:val="ConsNonformat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Normal"/>
    <w:next w:val="ConsTitle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1">
    <w:name w:val="Указатель1"/>
    <w:basedOn w:val="Normal"/>
    <w:next w:val="TextBodyIndent"/>
    <w:qFormat/>
    <w:pPr>
      <w:suppressLineNumbers/>
    </w:pPr>
    <w:rPr>
      <w:rFonts w:ascii="PT Astra Serif" w:hAnsi="PT Astra Serif" w:cs="Mangal"/>
      <w:lang w:val="zxx" w:bidi="zxx"/>
    </w:rPr>
  </w:style>
  <w:style w:type="paragraph" w:styleId="ConsNonformat">
    <w:name w:val="Con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next w:val="Footnot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3"/>
    <w:pPr>
      <w:widowControl w:val="false"/>
      <w:shd w:fill="FFFFFF" w:val="clear"/>
      <w:tabs>
        <w:tab w:val="clear" w:pos="709"/>
        <w:tab w:val="left" w:pos="0" w:leader="none"/>
        <w:tab w:val="left" w:pos="1056" w:leader="none"/>
      </w:tabs>
      <w:autoSpaceDE w:val="false"/>
      <w:spacing w:lineRule="auto" w:line="480"/>
      <w:ind w:left="0" w:right="0" w:firstLine="720"/>
      <w:jc w:val="both"/>
    </w:pPr>
    <w:rPr>
      <w:rFonts w:ascii="Calibri" w:hAnsi="Calibri" w:cs="Calibri"/>
      <w:sz w:val="30"/>
      <w:szCs w:val="30"/>
    </w:rPr>
  </w:style>
  <w:style w:type="paragraph" w:styleId="ConsPlusNormal">
    <w:name w:val="ConsPlusNormal"/>
    <w:next w:val="Style24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next w:val="Style25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next w:val="1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next w:val="Style27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next w:val="Style2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next w:val="Western"/>
    <w:qFormat/>
    <w:pPr>
      <w:widowControl w:val="false"/>
      <w:suppressLineNumbers/>
    </w:pPr>
    <w:rPr/>
  </w:style>
  <w:style w:type="paragraph" w:styleId="Western">
    <w:name w:val="western"/>
    <w:basedOn w:val="Normal"/>
    <w:next w:val="ConsPlusJurTerm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sz w:val="22"/>
    </w:rPr>
  </w:style>
  <w:style w:type="paragraph" w:styleId="Style27">
    <w:name w:val="Заголовок таблицы"/>
    <w:basedOn w:val="Western"/>
    <w:next w:val="ListParagraph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next w:val="ConsPlusTextList"/>
    <w:qFormat/>
    <w:pPr/>
    <w:rPr/>
  </w:style>
  <w:style w:type="paragraph" w:styleId="ListParagraph">
    <w:name w:val="List Paragraph"/>
    <w:basedOn w:val="Normal"/>
    <w:next w:val="ConsPlusTitlePage"/>
    <w:qFormat/>
    <w:pPr>
      <w:spacing w:before="0" w:after="0"/>
      <w:ind w:left="720" w:right="0" w:hanging="0"/>
      <w:contextualSpacing/>
    </w:pPr>
    <w:rPr/>
  </w:style>
  <w:style w:type="paragraph" w:styleId="ConsPlusTextList">
    <w:name w:val="ConsPlusTextList"/>
    <w:next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next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itlePage">
    <w:name w:val="ConsPlusTitlePage"/>
    <w:next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next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7:00Z</dcterms:created>
  <dc:creator>Денис Н. Шалимов</dc:creator>
  <dc:description/>
  <dc:language>en-US</dc:language>
  <cp:lastModifiedBy/>
  <cp:lastPrinted>1995-11-21T17:41:00Z</cp:lastPrinted>
  <dcterms:modified xsi:type="dcterms:W3CDTF">2024-12-19T13:32:00Z</dcterms:modified>
  <cp:revision>12</cp:revision>
  <dc:subject/>
  <dc:title>Тульская область</dc:title>
</cp:coreProperties>
</file>