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63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одготовки работник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Узловский район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муниципальных учреждений Узловского района в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ской обороны и защиты от чрезвычайных ситуац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родного и техногенного характера в 2025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8 Федерального Закона от 12 февраля 1998 года №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-ФЗ «О гражданской обороне», статьёй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Узловский район от 29 сентября 2022 года № 1867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о подготовке населения муниципального образования Узловский район в области гражданской обороны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Узловский район </w:t>
      </w:r>
      <w:r>
        <w:rPr>
          <w:rFonts w:cs="PT Astra Serif" w:ascii="PT Astra Serif" w:hAnsi="PT Astra Serif"/>
          <w:bCs/>
          <w:sz w:val="28"/>
          <w:szCs w:val="28"/>
        </w:rPr>
        <w:t>от 22 сентября 2022 года №1832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дготовке населения муниципального образования Узловский район в области защиты от чрезвычайных ситуаций природного и техногенного характера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на основании статей 30, 32 Уст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зл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</w:t>
      </w:r>
      <w:r>
        <w:rPr>
          <w:rFonts w:cs="PT Astra Serif" w:ascii="PT Astra Serif" w:hAnsi="PT Astra Serif"/>
          <w:sz w:val="28"/>
          <w:szCs w:val="28"/>
          <w:lang w:val="ru-RU"/>
        </w:rPr>
        <w:t>а Тульской области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Style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рамму подготовки работников администрации муниципального образования Узловский район и муниципальных учреждений Узловского района в области гражданской обороны и защиты от чрезвычайных ситуаций природного и техногенного характера в 2025 году (далее по тексту – Программа) (приложение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подготовки работников администрации муниципального образования Узловский район в области гражданской обороны и защиты от чрезвычайных ситуаций создать 7 учебных групп занятий. Назначить руководителями учебных групп занятий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нездилову Надежду Владимировну, начальника финансового управления администрации муниципального образования Узловский район, учебная группа занятий № 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ифтахову Анисю Рафигатовну, председателя комитета по земельным и имущественным отношениям администрации муниципального образования Узловский район, учебная группа занятий № 2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вердюкову Марину Анатольевну, заместителя председателя комитета по взаимодействию с органами местного самоуправления и оргработе администрации муниципального образования Узловский район, учебная группа занятий № 3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Логунову Веронику Павловну, заместителя председателя комитета по жилищно-коммунальному хозяйству администрации муниципального образования Узловский район, учебная группа занятий № 4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зонову Елену Васильевну, начальника отдела по делопроизводству и контролю администрации муниципального образования Узловский район, учебная группа занятий № 5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егубову Ольгу Анатольевну, заместителя председателя комитета образования администрации муниципального образования Узловский район, учебная группа занятий № 6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тапову Ольгу Николаевну, председателя комитета культуры администрации муниципального образования Узловский район, учебная группа занятий № 7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уководителям групп занятий совместно с начальником отдела по муниципальной службе, кадрам и наградам администрации муниципального образования Узловский район сформировать учебные группы из работников администрации муниципального образования Узловский район, определить дату и время проведения занятий для каждой учебно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дготовку работников администрации муниципального образования Узловский район в области гражданской обороны и защиты от чрезвычайных ситуаций природного и техногенного характера проводить в соответствии с Программой, указанной в пункте 1 настоящего постановления, в период с 1 февраля по 30 ноябр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ределить помещение для проведения общих занятий с работниками администрации - зал заседаний администрации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уководителям муниципальных учреждений Узл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Организовать подготовку работников подведомственных учреждений в области гражданской обороны и защиты от чрезвычайных ситуаций природного и техногенного характера в соответствии с Программой, указанной в пункте 1 настоящего постанов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Своими приказами назначить руководителей групп занятий и определить даты и время проведения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 главам администраций муниципальных образований сельских поселений Узловского района (Лукин С.В., Пак С.В., Чудиков А.А.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Организовать подготовку работников администраций муниципальных образований и подведомственных учреждений в области гражданской обороны и защиты от чрезвычайных ситуаций природного и техногенного характера в соответствии с Программой, указанной в пункте 1 настоящего постанов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Своими распоряжениями (постановлениями) назначить руководителей групп занятий и определить даты и время проведения заняти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униципальному учреждению «Центр гражданской обороны и защиты населения муниципального образования Узловский район» (Алтухов С.А.) организовать подготовку тематических материалов, необходимых для проведения занятий по темам Программы, указанной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0.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74"/>
        <w:gridCol w:w="2761"/>
      </w:tblGrid>
      <w:tr>
        <w:trPr>
          <w:trHeight w:val="229" w:hRule="atLeast"/>
        </w:trPr>
        <w:tc>
          <w:tcPr>
            <w:tcW w:w="3940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2.2025   № 171</w:t>
            </w:r>
          </w:p>
        </w:tc>
      </w:tr>
    </w:tbl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готовки работников администрации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Узловский район и муниципальных учреждений Узловского района в области гражданской обороны и защи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чрезвычайных ситуаций природного и техноген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а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готовка </w:t>
      </w:r>
      <w:r>
        <w:rPr>
          <w:rFonts w:cs="PT Astra Serif" w:ascii="PT Astra Serif" w:hAnsi="PT Astra Serif"/>
          <w:sz w:val="28"/>
          <w:szCs w:val="28"/>
        </w:rPr>
        <w:t>работников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учреждений Узловского района в области гражданской обороны и защиты от чрезвычайных ситуац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родного и техногенного характера </w:t>
      </w:r>
      <w:r>
        <w:rPr>
          <w:rFonts w:cs="PT Astra Serif" w:ascii="PT Astra Serif" w:hAnsi="PT Astra Serif"/>
          <w:sz w:val="28"/>
          <w:szCs w:val="28"/>
        </w:rPr>
        <w:t>организуется на основании Федерального закона от 12 февраля 1998 года №28-ФЗ «О гражданской обороне», Федерального закона от 21 декабря 1994 года №68-ФЗ «О защите населения и территорий от чрезвычайных ситуаций природного и техногенного характера», Трудовым кодексом Российской Федерации, постановлением Правительства РФ от 2 ноября 2000 года № 841 «Об утверждении Положения о подготовке населения в области гражданской обороны», постановлением Правительства Российской Федерации от 18 сентября 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рганизационно-методическими указаниями по подготовке всех слоёв населения в области гражданской обороны в 2025-2029 годах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Узловский район от 29 сентября 2022 года №1867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о подготовке населения муниципального образования Узловский район в области гражданской обороны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Узловский район </w:t>
      </w:r>
      <w:r>
        <w:rPr>
          <w:rFonts w:cs="PT Astra Serif" w:ascii="PT Astra Serif" w:hAnsi="PT Astra Serif"/>
          <w:bCs/>
          <w:sz w:val="28"/>
          <w:szCs w:val="28"/>
        </w:rPr>
        <w:t>от 22 сентября 2022 года №1832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дготовке населения муниципального образования Узловский район в области защиты от чрезвычайных ситуаций природного и техногенного характера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дготовки </w:t>
      </w:r>
      <w:r>
        <w:rPr>
          <w:rFonts w:cs="PT Astra Serif" w:ascii="PT Astra Serif" w:hAnsi="PT Astra Serif"/>
          <w:sz w:val="28"/>
          <w:szCs w:val="28"/>
        </w:rPr>
        <w:t>работников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учреждений Узловского района в области гражданской обороны и защиты от чрезвычайных ситуаци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родного и техногенного характера </w:t>
      </w:r>
      <w:r>
        <w:rPr>
          <w:rFonts w:cs="PT Astra Serif" w:ascii="PT Astra Serif" w:hAnsi="PT Astra Serif"/>
          <w:sz w:val="28"/>
          <w:szCs w:val="28"/>
        </w:rPr>
        <w:t>(далее – Программа) разработана на основании примерной программы курсового обучения работающего населения в области гражданской обороны, утверждённой заместителем Министра Российской Федерации по делам гражданской обороны, чрезвычайным ситуациям и ликвидации стихийных бедствий от 20 ноября 2020 года №2-4 71-27-11, и предназначена для руководителей групп занятий при планировании и подготовке работников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Узловского района в области гражданской обороны и защиты от чрезвычайных ситуац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родного и техногенного характера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Цель и основные задачи подготовки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дготовка </w:t>
      </w:r>
      <w:r>
        <w:rPr>
          <w:rFonts w:cs="PT Astra Serif" w:ascii="PT Astra Serif" w:hAnsi="PT Astra Serif"/>
          <w:sz w:val="28"/>
          <w:szCs w:val="28"/>
        </w:rPr>
        <w:t>работников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Узловского района в области гражданской обороны и защиты от чрезвычайных ситуац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родного и техногенного характера </w:t>
      </w:r>
      <w:r>
        <w:rPr>
          <w:rFonts w:cs="PT Astra Serif" w:ascii="PT Astra Serif" w:hAnsi="PT Astra Serif"/>
          <w:sz w:val="28"/>
          <w:szCs w:val="28"/>
        </w:rPr>
        <w:t>- целенаправленный процесс организации деятельности по овладению всеми работниками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Узловского района знаниями и умениями в области гражданской обороны и защиты от чрезвычайных ситуац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 xml:space="preserve">, а также приобретению опыта их применения в интересах личной защиты от опасностей, возникающих при </w:t>
      </w:r>
      <w:r>
        <w:rPr>
          <w:rFonts w:cs="PT Astra Serif" w:ascii="PT Astra Serif" w:hAnsi="PT Astra Serif"/>
          <w:sz w:val="28"/>
          <w:szCs w:val="28"/>
          <w:lang w:val="ru-RU"/>
        </w:rPr>
        <w:t>чрезвычайных ситуациях</w:t>
      </w:r>
      <w:r>
        <w:rPr>
          <w:rFonts w:cs="PT Astra Serif" w:ascii="PT Astra Serif" w:hAnsi="PT Astra Serif"/>
          <w:sz w:val="28"/>
          <w:szCs w:val="28"/>
        </w:rPr>
        <w:t xml:space="preserve">, а также при военных конфликтах или вследствие этих конфликтов, а также выполнения возлагаемых на них обязанностей в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гражданской обороны и </w:t>
      </w:r>
      <w:r>
        <w:rPr>
          <w:rFonts w:cs="PT Astra Serif" w:ascii="PT Astra Serif" w:hAnsi="PT Astra Serif"/>
          <w:sz w:val="28"/>
          <w:szCs w:val="28"/>
        </w:rPr>
        <w:t xml:space="preserve">защиты от </w:t>
      </w:r>
      <w:r>
        <w:rPr>
          <w:rFonts w:cs="PT Astra Serif" w:ascii="PT Astra Serif" w:hAnsi="PT Astra Serif"/>
          <w:sz w:val="28"/>
          <w:szCs w:val="28"/>
          <w:lang w:val="ru-RU"/>
        </w:rPr>
        <w:t>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одготовки является повышение готовности работников администрации муниципального образования Узловский район и муниципальных учреждений Узловского района к умелым и адекватным действиям при угрозе и возникновении опасностей, присущих военным конфликтам и чрезвычайным ситуациям, характерным для района осуществления трудовой деятельности рабо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задачами подготовк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воение поражающих факторов источников чрезвычайных ситуаций, характерных для места расположения учреждений, а также различных видов оруж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я способов защиты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порядка и последовательности действий по сигналу гражданской обороны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учение приёмов оказания первой помощи пострадавши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работка навыков в пользовании средствами индивидуальной и коллективной защи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работников администрации муниципального образования Узловский район и муниципальных учреждений Узловского района к выполнению своих должностных обязанностей в условиях угрозы и возникновения опасностей при чрезвычайных ситуациях природного и техногенного характера и военных конфликт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принципами подготовк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работников администрации муниципального образования Узловский район и муниципальных учреждений Узловского района знаниям и навыкам, необходимым в условиях угрозы и возникновения опасностей при чрезвычайных ситуациях природного и техногенного характера и военных конфлик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лядность и максимальное приближение к реальной обстанов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лое сочетание различных форм и методов 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стемность и методическая последовательность обучения - от простого к сложному, от известного к неизвестном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нательность и активность 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ность обу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характеру учебной деятельности занятия, проводимые в ходе подготовки, подразделяются на теоретические и практические зан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формой теоретических занятий при подготовке работников администрации муниципального образования Узловский район и муниципальных учреждений Узловского района является лекция или бесе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ами практических занятий работников администрации муниципального образования Узловский район и муниципальных учреждений Узловского района являются тренировки и комплексные за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комплексного занятия все работник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Организация подготов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комендуемый порядок и последовательность проведения подготов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работников администрации муниципального образования Узловский район и муниципальных учреждений Узловского района проводятся ежегодно в соответствии с Программой подготовки и расписанием занятий на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проводятся в течение года ежемесячно, исключая месяцы массовых отпусков работников, в рабочее время, в объёме не менее 12 часов в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нятия с работниками администрации муниципального образования Узловский район и муниципальных учреждений Узловского района проводят руководители групп зан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групп занятий с работниками администрации муниципального образования Узловский район назначаются постановлением администрации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групп занятий с работниками муниципальных учреждений Узловского района назначаются организационно-распорядительными документами руководителей муниципальны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оведения занятий создаются учебные группы численностью 25 - 30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занятий с работниками администрации муниципального образования Узловский район и муниципальных учреждений Узловского района допускается привлекать подготовленных должностных лиц администрации и муниципальных учреждений, руководителей и сотрудников органов, специально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по правилам оказания первой помощи проводится с привлечением соответствующих специалис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ятия проводятся в зале заседаний администрации, в помещениях учреждений, в учебных классах и на учебных площадк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ство подготовкой (курсовым обучением) и учёт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подготовкой должно обеспечивать полное и качественное выполнение Программы подготовк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ых целей подготовки необходим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е планирование учебного процесс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истематический контроль за подготовкой руководителей занятий, ходом подготовки в учебных группах и оказание действенной помощи руководителям зан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ффективное использование учебных объектов и средств обеспечения учебного процес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оянное совершенствование учебно-материальной баз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качеством усвоения учебного материала руководители занятий осуществляют путем опроса обучаемых перед началом занятий. Руководители занятий организуют и осуществляют учёт результатов подготовки и предоставление отчетности о его проведении. Учё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подготов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. Журналы ведутся на каждую учебную группу и хранятся в течение года после завершения обучения. Форма журнала учёта определяется руководителям занятий по установленному образц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подготовки каждого работника заносятся в журнал учё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о обеспечению требований безопас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безопасности - комплекс мероприятий по обеспечению безопасности обучающихся работников администрации и муниципальных учреждений Узловского района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руководителей учреждений, а также применением знаний и навыков, полученных в ходе проведения различных видов инструктажей и занятий по изучению требовани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ю занятий целесообразн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началом каждого занятия руководителю занятий рекомендуется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обое внимание при подготовке работников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Рекомендуемые результаты подготовки (курсового обучения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хождения подготовки работники администрации муниципального образования Узловский район и муниципальных учреждений Узловского района долж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собы и средства защиты от опасностей, возникающих при военных конфликтах, а также при ЧС, свои обязанности в области ГО и защиты от ЧС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а расположения средств индивидуальной и коллективной защи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а расположения первичных средств пожаротушения, имеющихся в учрежд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получения средств индивидуальной защиты, а также укрытия в средствах коллективной защиты, правила поведения в защитных сооруж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йствовать по сигналу «ВНИМАНИЕ ВСЕМ!» с информацией о воздушной тревоге, химической тревоге, радиационной опасности или угрозе катастрофического затопления, и других опасност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ьзоваться средствами индивидуальной и коллективной защиты, проводить частичную санитарную обработк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актически выполнять мероприятия по реализации основных способов защи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ьзоваться первичными средствами пожаротушения, имеющимися в учрежд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ывать первую помощ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характеру учебной деятельности занятия, проводимые в ходе подготовки работников, подразделяются на теоретические и практические заня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формой теоретических занятий при подготовке работников администрации муниципального образования Узловский район и муниципальных учреждений Узловского района является лекция или беседа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Style w:val="Bodytext2Italic"/>
          <w:rFonts w:cs="PT Astra Serif" w:ascii="PT Astra Serif" w:hAnsi="PT Astra Serif"/>
          <w:b/>
          <w:sz w:val="28"/>
          <w:szCs w:val="28"/>
        </w:rPr>
        <w:t>Бесе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это вопросно-ответный метод организации и осуществления процесса </w:t>
      </w:r>
      <w:r>
        <w:rPr>
          <w:rFonts w:cs="PT Astra Serif" w:ascii="PT Astra Serif" w:hAnsi="PT Astra Serif"/>
          <w:sz w:val="28"/>
          <w:szCs w:val="28"/>
          <w:lang w:val="ru-RU"/>
        </w:rPr>
        <w:t>подготовки р</w:t>
      </w:r>
      <w:r>
        <w:rPr>
          <w:rFonts w:cs="PT Astra Serif" w:ascii="PT Astra Serif" w:hAnsi="PT Astra Serif"/>
          <w:sz w:val="28"/>
          <w:szCs w:val="28"/>
        </w:rPr>
        <w:t>аботников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учреждений Узловского района в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гражданской обороны и защиты от чрезвычайных ситуаций природного и техногенного характера.</w:t>
      </w:r>
      <w:r>
        <w:rPr>
          <w:rFonts w:cs="PT Astra Serif" w:ascii="PT Astra Serif" w:hAnsi="PT Astra Serif"/>
          <w:sz w:val="28"/>
          <w:szCs w:val="28"/>
        </w:rPr>
        <w:t xml:space="preserve">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формой практических занятий работников администрации муниципального образования Узловский район и муниципальных учреждений Узловского района являются тренировки и комплексные занятия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Style w:val="Bodytext2Italic"/>
          <w:rFonts w:cs="PT Astra Serif" w:ascii="PT Astra Serif" w:hAnsi="PT Astra Serif"/>
          <w:b/>
          <w:sz w:val="28"/>
          <w:szCs w:val="28"/>
        </w:rPr>
        <w:t>Тренировка</w:t>
      </w:r>
      <w:r>
        <w:rPr>
          <w:rFonts w:cs="PT Astra Serif" w:ascii="PT Astra Serif" w:hAnsi="PT Astra Serif"/>
          <w:sz w:val="28"/>
          <w:szCs w:val="28"/>
        </w:rPr>
        <w:t xml:space="preserve"> - проводится с целью выработки, поддержания и совершенствования работникам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Style w:val="Bodytext2Italic"/>
          <w:rFonts w:cs="PT Astra Serif" w:ascii="PT Astra Serif" w:hAnsi="PT Astra Serif"/>
          <w:b/>
          <w:sz w:val="28"/>
          <w:szCs w:val="28"/>
        </w:rPr>
        <w:t>Комплексное занятие</w:t>
      </w:r>
      <w:r>
        <w:rPr>
          <w:rStyle w:val="Bodytext2Italic"/>
          <w:rFonts w:cs="PT Astra Serif" w:ascii="PT Astra Serif" w:hAnsi="PT Astra Serif"/>
          <w:sz w:val="28"/>
          <w:szCs w:val="28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 xml:space="preserve"> основной вид практической подготовки работников по действиям в различных условиях обстановк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 ходе комплексного занятия все работник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Узловского района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комплексном занятии практические действия работники администрации муниципального образования Узловский район и муниципальных учреждений Узловского района отрабатывают последовательно по вводным, выдаваемых руководителем занятия. При необходимости руководитель занятия может объяснять и показывать правильный порядок выполнения тех или иных приёмов и действий перед началом их отработки или после.</w:t>
      </w:r>
    </w:p>
    <w:p>
      <w:pPr>
        <w:pStyle w:val="Bodytext21"/>
        <w:shd w:fill="auto" w:val="clear"/>
        <w:spacing w:lineRule="auto" w:line="240" w:before="0" w:after="0"/>
        <w:ind w:firstLine="9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дготовки </w:t>
      </w:r>
      <w:r>
        <w:rPr>
          <w:rFonts w:cs="PT Astra Serif" w:ascii="PT Astra Serif" w:hAnsi="PT Astra Serif"/>
          <w:sz w:val="28"/>
          <w:szCs w:val="28"/>
        </w:rPr>
        <w:t>работников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Узловского района в области гражданской обороны и защиты от чрезвычайных ситуац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подготовки:</w:t>
      </w:r>
      <w:r>
        <w:rPr>
          <w:rFonts w:cs="PT Astra Serif" w:ascii="PT Astra Serif" w:hAnsi="PT Astra Serif"/>
          <w:sz w:val="28"/>
          <w:szCs w:val="28"/>
        </w:rPr>
        <w:t xml:space="preserve"> повышение готовности работников администрации муниципального образования Узловский район и муниципальных учреждений Узловского района к умелым и адекватным действиям в условиях угрозы и возникновения опасностей при чрезвычайных ситуациях, при военных конфликтах или вследствие этих конфли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тегория обучаемых: </w:t>
      </w:r>
      <w:r>
        <w:rPr>
          <w:rFonts w:cs="PT Astra Serif" w:ascii="PT Astra Serif" w:hAnsi="PT Astra Serif"/>
          <w:sz w:val="28"/>
          <w:szCs w:val="28"/>
        </w:rPr>
        <w:t>работники администрации муниципального образования Узловский район и муниципальных учреждений Узл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должительность подготовки</w:t>
      </w:r>
      <w:r>
        <w:rPr>
          <w:rFonts w:cs="PT Astra Serif" w:ascii="PT Astra Serif" w:hAnsi="PT Astra Serif"/>
          <w:sz w:val="28"/>
          <w:szCs w:val="28"/>
        </w:rPr>
        <w:t>: 12 учебных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Форма подготовки</w:t>
      </w:r>
      <w:r>
        <w:rPr>
          <w:rFonts w:cs="PT Astra Serif" w:ascii="PT Astra Serif" w:hAnsi="PT Astra Serif"/>
          <w:sz w:val="28"/>
          <w:szCs w:val="28"/>
        </w:rPr>
        <w:t>: в обстановке повседневной трудов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жим занятий</w:t>
      </w:r>
      <w:r>
        <w:rPr>
          <w:rFonts w:cs="PT Astra Serif" w:ascii="PT Astra Serif" w:hAnsi="PT Astra Serif"/>
          <w:sz w:val="28"/>
          <w:szCs w:val="28"/>
        </w:rPr>
        <w:t>: определяет руководитель занятий на основании решения (распоряжения) главы администрации муниципального образования Узловский район или руководителя муниципального учреждения Узловского района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9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доведения до населения сигнала гражданской обороны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ро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работников при аварии, катастрофе и пожаре на территори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нят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работников при угрозе и возникновении ЧС, военных конфликтов,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нят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ерв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ниро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работников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е количество часов: 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Содержание тем зан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ма №1. </w:t>
      </w:r>
      <w:r>
        <w:rPr>
          <w:rFonts w:cs="PT Astra Serif" w:ascii="PT Astra Serif" w:hAnsi="PT Astra Serif"/>
          <w:sz w:val="28"/>
          <w:szCs w:val="28"/>
        </w:rPr>
        <w:t>Поражающие факторы источников чрезвычайных ситуаций (ЧС)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тенциально опасные объекты, расположенные на территории муниципального образованиям 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озможные ЧС техногенного характера при авариях и катастрофах на н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асности военного характера и присущие им особенности. Действия работников при опасностях, возникающие при военных конфликт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ражающие факторы ядерного, химического, биологического и обычного оруж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сновные способы защиты работников от опасностей, возникающих при ЧС и военных конфликт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№2.</w:t>
      </w:r>
      <w:r>
        <w:rPr>
          <w:rFonts w:cs="PT Astra Serif" w:ascii="PT Astra Serif" w:hAnsi="PT Astra Serif"/>
          <w:sz w:val="28"/>
          <w:szCs w:val="28"/>
        </w:rPr>
        <w:t xml:space="preserve"> Порядок доведения до населения сигнала гражданской обороны (ГО)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оповещения работников организации и доведение  сигнала ГО «ВНИМАНИЕ ВСЕМ!» с информаци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воздушной тревог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химической тревог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радиационной 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угрозе катастрофического затоп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других опаснос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действия работников при получении сигнала ГО «ВНИМАНИЕ ВСЕМ!» по месту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обенности действий работников при получении сигнала ГО «ВНИМАНИЕ ВСЕМ!» при нахождении вне места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№3.</w:t>
      </w:r>
      <w:r>
        <w:rPr>
          <w:rFonts w:cs="PT Astra Serif" w:ascii="PT Astra Serif" w:hAnsi="PT Astra Serif"/>
          <w:sz w:val="28"/>
          <w:szCs w:val="28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спользование имеющихся в организации средств индивидуальной и коллективной защиты. Порядок получения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йствия при укрытии работников в защитном сооружении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Технические и первичные средства пожаротушения и их расположение. Действия при их применении.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ма №4. </w:t>
      </w:r>
      <w:r>
        <w:rPr>
          <w:rFonts w:cs="PT Astra Serif" w:ascii="PT Astra Serif" w:hAnsi="PT Astra Serif"/>
          <w:sz w:val="28"/>
          <w:szCs w:val="28"/>
        </w:rPr>
        <w:t>Действия работников при аварии, катастрофе и пожаре на территории учреждения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ействия при аварии, катастрофе и пожаре на производстве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и пути эвак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филактические меры по предупреждению пожа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новные требования пожарной безопасности на рабочем мест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ема №5. </w:t>
      </w:r>
      <w:r>
        <w:rPr>
          <w:rFonts w:cs="PT Astra Serif" w:ascii="PT Astra Serif" w:hAnsi="PT Astra Serif"/>
          <w:sz w:val="28"/>
          <w:szCs w:val="28"/>
        </w:rPr>
        <w:t>Действия работников при угрозе и возникновении ЧС и военных конфликтов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ействия по сигналу «ВНИМАНИЕ ВСЕМ!» с информационными сообщениями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 во время и после их возникновения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йствия работников при получении информации о стихийных бедствиях метеорологического характера (ураганы, бури, смерчи, метели, мороз и др.) во время возникновения и после окончания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ействия работников при получении информации о стихийных бедствиях гидрологического характера (наводнения, паводки, цунами и др.) во время возникновения и после окончания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Действия по повышению защитных свойств помещений от проникновения радиоактивных и АХОВ при ЧС техногенного характера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ействия при возникновении военных конфликтов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ействия работников при объявлении эвакуации.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№6.</w:t>
      </w:r>
      <w:r>
        <w:rPr>
          <w:rFonts w:cs="PT Astra Serif" w:ascii="PT Astra Serif" w:hAnsi="PT Astra Serif"/>
          <w:sz w:val="28"/>
          <w:szCs w:val="28"/>
        </w:rPr>
        <w:t xml:space="preserve"> Оказание первой помощи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равила оказания первой помощи в неотложных ситу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вая помощь при кровотечениях и ранениях. Способы остановки кровотечения. Виды повязок. Правила и приёмы наложения повязок на р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актическое наложение повяз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вая помощь при переломах. Приёмы и способы иммобилизации и применения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ервая помощь при ушибах, вывихах, химических и термических ожогах, отравлениях, обморожениях, обмороке, поражении электрическим током, тепловым и солнечным удар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авила оказания помощи утопающем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актическая тренировка по проведению искусственного дыхания и непрямого массажа сердца.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№ 7</w:t>
      </w:r>
      <w:r>
        <w:rPr>
          <w:rFonts w:cs="PT Astra Serif" w:ascii="PT Astra Serif" w:hAnsi="PT Astra Serif"/>
          <w:sz w:val="28"/>
          <w:szCs w:val="28"/>
        </w:rPr>
        <w:t xml:space="preserve"> Действия работников учреждения в условиях негативных и опасных факторов бытового характера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ые вопросы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озможные негативные и опасные факторы бытового характера и меры по их предупреждению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ействия при бытовых отравлениях, укусе животными и насекомыми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авила действий по обеспечению личной безопасности в местах массового скопления людей, при пожаре на водных объектах, в походе и на природе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пособы преодоления паники и панических настроений в условиях Ч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>
          <w:trHeight w:val="89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852"/>
        <w:gridCol w:w="1364"/>
      </w:tblGrid>
      <w:tr>
        <w:trPr/>
        <w:tc>
          <w:tcPr>
            <w:tcW w:w="95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81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05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9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2">
    <w:name w:val="Body text (2)_"/>
    <w:qFormat/>
    <w:rPr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93" w:before="320" w:after="0"/>
      <w:jc w:val="both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8:00Z</dcterms:created>
  <dc:creator>Титова Наталья Владимировна</dc:creator>
  <dc:description/>
  <dc:language>en-US</dc:language>
  <cp:lastModifiedBy>Ирина Н. Шкабарова</cp:lastModifiedBy>
  <cp:lastPrinted>2025-02-06T11:05:00Z</cp:lastPrinted>
  <dcterms:modified xsi:type="dcterms:W3CDTF">2025-02-19T07:08:00Z</dcterms:modified>
  <cp:revision>2</cp:revision>
  <dc:subject>2</dc:subject>
  <dc:title/>
</cp:coreProperties>
</file>