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>23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Arial" w:ascii="PT Astra Serif" w:hAnsi="PT Astra Serif"/>
          <w:b/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движимого и  недвижимого имущества, находящегося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в муниципальной собственности, арендуемого субъектам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малого и среднего предпринимательства при реализаци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ими преимущественного права на приобретение арендуемого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имущества, в собственность»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Граждански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 администрации муниципального образования Узловский район от 28 октября 2019 года № 1658 «Об утверждении порядка разработки и утверждения административных регламентов, осуществления муниципального контроля (надзора) и административных регламентов предоставления муниципальных услуг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 Утвердить </w:t>
      </w:r>
      <w:r>
        <w:rPr>
          <w:rFonts w:eastAsia="PT Astra Serif" w:cs="Arial" w:ascii="PT Astra Serif" w:hAnsi="PT Astra Serif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eastAsia="PT Astra Serif" w:cs="Arial" w:ascii="PT Astra Serif" w:hAnsi="PT Astra Serif"/>
            <w:sz w:val="28"/>
            <w:szCs w:val="28"/>
          </w:rPr>
          <w:t>регламент</w:t>
        </w:r>
      </w:hyperlink>
      <w:r>
        <w:rPr>
          <w:rFonts w:eastAsia="PT Astra Serif" w:cs="Arial" w:ascii="PT Astra Serif" w:hAnsi="PT Astra Serif"/>
          <w:sz w:val="28"/>
          <w:szCs w:val="28"/>
        </w:rPr>
        <w:t xml:space="preserve"> по предоставлению муниципальной услуги «Предоставление движимого и 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приложение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619"/>
        <w:gridCol w:w="2889"/>
      </w:tblGrid>
      <w:tr>
        <w:trPr>
          <w:trHeight w:val="229" w:hRule="atLeast"/>
        </w:trPr>
        <w:tc>
          <w:tcPr>
            <w:tcW w:w="3846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11.2024   № 1715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движимого и  недвижимого имущества, находящегося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в муниципальной собственности, арендуемого субъектам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малого и среднего предпринимательства при реализаци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ими преимущественного права на приобретени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арендуемого имущества, в собственность»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keepNext w:val="true"/>
        <w:keepLines/>
        <w:widowControl w:val="false"/>
        <w:numPr>
          <w:ilvl w:val="0"/>
          <w:numId w:val="3"/>
        </w:numPr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ind w:left="360" w:hanging="0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. Настоящий Административный регламент устанавливает порядок и стандарт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далее – Услуг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. Услуга предоставляется заявителю (юридическому лицу), индивидуальным предпринимателя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. 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аименование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. Услуга предоставляется  администрацией муниципального образования Узловский район (далее – Администрация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. 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Результат предоставления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. При обращении заявителя результатами предоставления Услуги являются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предложение о заключении договора купли-продажи муниципального имущества и подписанный договор купли-продажи или выдача (направление) уведомления об отказе в заключение договора купли-продажи арендуемого имущества (в соответствии с формами, утвержденными настоящим Административным регламентом)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 (в соответствии с формой, утвержденной настоящим Административным регламентом).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Документом, содержащим решение о предоставлении Услуги, является письмо, соглашение. В состав реквизитов документа входят дата и номер документа.</w:t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Результаты предоставления Услуги могут быть получены в Администрации при личном обращении, на Едином портал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1. При обращении заявителя за исправлением опечаток и (или) ошибок, допущенных в документах, выданных заявителю по результатам предоставления Услуги,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2. Результаты предоставления Услуги могут быть получены в Администрации при личном обращении, на Едином портал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Срок предоставления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3. Максимальный срок предоставления Услуги составляет 81 рабочий день с даты регистрации запроса о предоставлении Услуги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Максимальный срок предоставления Услуги в случае, если запрос и документы и (или) информация, необходимые для предоставления муниципальной услуги, поданы заявителем при личном обращении составляет 81 рабочий день с даты регистрации запроса о предоставлении Услуги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Максимальный срок предоставления Услуги  случае, если запрос и документы и (или) информация, необходимые для предоставления муниципальной услуги, поданы заявителем через Единый портал, составляет 81 рабочий день с даты регистрации запроса о предоставлении Услуги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 срок предоставления услуги не включен срок процедуры оценки движимого и недвижимого имущества.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37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widowControl w:val="false"/>
        <w:ind w:firstLine="737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4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, а также о должностных лицах, муниципальных служащих, работниках размещены на официальном сайте муниципального образования Узловский район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567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keepNext w:val="true"/>
        <w:keepLines/>
        <w:widowControl w:val="false"/>
        <w:ind w:firstLine="567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5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Исчерпывающий перечень оснований для отказа</w:t>
        <w:br/>
        <w:t xml:space="preserve">в приеме документов, необходимых для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предоставления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6. Основания для отказа в приеме документов, необходимых для предоставления Услуги, приведены в разделе III настоящего Административного регламента в описании административных процедур в составе описания вариантов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7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8. Основания для отказа в предоставлении Услуги приведены в разделе III настоящего Административного регламента в описании административных процедур в составе описания вариантов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9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20. Максимальный срок ожидания в очереди при подаче заявлениясоставляет 15 минут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1. Максимальный срок ожидания в очереди при получении результата Услуги составляет 15 мину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Срок регистрации заявления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2. Срок регистрации заявления в Администрации при личном обращении составляет 1 рабочий день с даты подачи заявления указанным способ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3. Требования к помещениям, в которых предоставляется Услуга, размещены на официальном сайте муниципального образования Узловский район в сети «Интернет», а также на Едином портале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4. Показатели доступности и качества Услуги размещены на официальном сайте муниципального образования Узловский район в сети «Интернет», а также на Едином портал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5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6.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7. При обращении заявителя за предоставлением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ариант</w:t>
      </w:r>
      <w:r>
        <w:rPr>
          <w:rFonts w:eastAsia="PT Astra Serif" w:cs="Arial" w:ascii="Arial" w:hAnsi="Arial"/>
          <w:sz w:val="28"/>
          <w:szCs w:val="28"/>
        </w:rPr>
        <w:t> </w:t>
      </w:r>
      <w:r>
        <w:rPr>
          <w:rFonts w:eastAsia="PT Astra Serif" w:cs="Arial" w:ascii="PT Astra Serif" w:hAnsi="PT Astra Serif"/>
          <w:sz w:val="28"/>
          <w:szCs w:val="28"/>
        </w:rPr>
        <w:t>1: заявитель (юрид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ариант</w:t>
      </w:r>
      <w:r>
        <w:rPr>
          <w:rFonts w:eastAsia="PT Astra Serif" w:cs="Arial" w:ascii="Arial" w:hAnsi="Arial"/>
          <w:sz w:val="28"/>
          <w:szCs w:val="28"/>
        </w:rPr>
        <w:t> </w:t>
      </w:r>
      <w:r>
        <w:rPr>
          <w:rFonts w:eastAsia="PT Astra Serif" w:cs="Arial" w:ascii="PT Astra Serif" w:hAnsi="PT Astra Serif"/>
          <w:sz w:val="28"/>
          <w:szCs w:val="28"/>
        </w:rPr>
        <w:t>2: индивидуальные предпринима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8. При обращении заявителя по исправлению допущенных опечаток и ошибок в выданных в результате предоставления Услуги,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ариант</w:t>
      </w:r>
      <w:r>
        <w:rPr>
          <w:rFonts w:eastAsia="PT Astra Serif" w:cs="Arial" w:ascii="Arial" w:hAnsi="Arial"/>
          <w:sz w:val="28"/>
          <w:szCs w:val="28"/>
        </w:rPr>
        <w:t> </w:t>
      </w:r>
      <w:r>
        <w:rPr>
          <w:rFonts w:eastAsia="PT Astra Serif" w:cs="Arial" w:ascii="PT Astra Serif" w:hAnsi="PT Astra Serif"/>
          <w:sz w:val="28"/>
          <w:szCs w:val="28"/>
        </w:rPr>
        <w:t>3: заявитель (юрид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ариант</w:t>
      </w:r>
      <w:r>
        <w:rPr>
          <w:rFonts w:eastAsia="PT Astra Serif" w:cs="Arial" w:ascii="Arial" w:hAnsi="Arial"/>
          <w:sz w:val="28"/>
          <w:szCs w:val="28"/>
        </w:rPr>
        <w:t> </w:t>
      </w:r>
      <w:r>
        <w:rPr>
          <w:rFonts w:eastAsia="PT Astra Serif" w:cs="Arial" w:ascii="PT Astra Serif" w:hAnsi="PT Astra Serif"/>
          <w:sz w:val="28"/>
          <w:szCs w:val="28"/>
        </w:rPr>
        <w:t>4: индивидуальные предпринима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9. Возможность оставления заявления без рассмотрения не предусмотре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Профилирование заявителя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0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1. Профилирование осуществляется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в Администрации при личном обращени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с использованием Единого портал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3. Описания вариантов, приведенные в настоящем разделе, размещаются в общедоступном для ознакомления мест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4. Максимальный срок предоставления варианта Услуги составляет 81 рабочий день с даты регистрации зая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5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решение о предоставлении Услуги (документ на бумажном носителе или в форме электронного документа) (в соответствии с формой, утвержденной настоящим Административным регламентом)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)решение об отказе в предоставлении Услуги (документ на бумажном носителе или в форме электронного документа) (в соответствии с формой, утвержденной настоящим Административным регламентом).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Документом, содержащим решение о предоставлении Услуги, является предложение о заключении договора купли-продажи муниципального имущества и подписанный договор купли-продажи или выдача (направление) уведомления об отказе в заключение договора купли-продажи арендуемого имущества (в соответствии с формами, утвержденными настоящим Административным регламентом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6. Административные действия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г) предоставление результата Услуг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7. В настоящем варианте предоставления Услуги не приведено административное действие о приостановлении предоставления Услуги, поскольку она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ием запроса и документов и (или) информации,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8. Представление заявителем заявления в соответствии с формой, предусмотренной в приложении № 3 к настоящему Административному регламенту, осуществляется в Администрации при личном обращении, на Едином портал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9. Для получения муниципальной услуги заявитель представляет в Администрацию, либо направляет посредством почтовой связи на бумажном носителе, либо в форме электронных документов заявление о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40. К заявлению о предоставлении муниципальной услуги прилагаются следующие документы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 случае подачи заявления юридическим лицом:</w:t>
      </w:r>
    </w:p>
    <w:p>
      <w:pPr>
        <w:pStyle w:val="Normal"/>
        <w:widowControl w:val="false"/>
        <w:ind w:left="20" w:right="1"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 копия паспорта или иного документа, удостоверяющего личность заявителя или представителя юридического лица (если с заявлением обратился представитель заявителя)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widowControl w:val="false"/>
        <w:ind w:left="20" w:right="1"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3) заверенная копия устава юридического лица (с изменениями, при </w:t>
        <w:br/>
        <w:t>их наличии)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6) решение общего собрания учредителей о приобретении </w:t>
        <w:br/>
        <w:t>в собственность арендуемого имуществ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7) выписка из реестра акционеров, заверенная реестродержателем </w:t>
        <w:br/>
        <w:t>(для акционерных обществ)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.</w:t>
      </w:r>
    </w:p>
    <w:p>
      <w:pPr>
        <w:pStyle w:val="Normal"/>
        <w:widowControl w:val="false"/>
        <w:ind w:left="20" w:right="1"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 случае подачи заявления индивидуальным предпринимателем:</w:t>
      </w:r>
    </w:p>
    <w:p>
      <w:pPr>
        <w:pStyle w:val="Normal"/>
        <w:widowControl w:val="false"/>
        <w:ind w:left="20" w:right="1"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left="20" w:right="1"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) доверенность или иной документ, подтверждающий полномочия представителя заявителя (если с заявлением обратил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 и которые заявитель вправе представить,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) копии документов, подтверждающих внесение арендной платы</w:t>
        <w:br/>
        <w:t>в соответствии с установленными договорами сроками платеж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) копии документов о погашении задолженности по арендной плате</w:t>
        <w:br/>
        <w:t>за имущество, неустойкам (штрафам, пеням) в размере, указанном</w:t>
        <w:br/>
        <w:t>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Сведения, указанные в подпунктах 1 и 2 настоящего пункта, могут быть получены заявителем в управлении Федеральной налоговой службы по Тульской области. Сведения, указанные в подпунктах 3 и 4 настоящего пункта, могут быть получены заявителем в кредитных организациях (банках), через которые осуществлялись соответствующие платеж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2. Непредставление заявителем документов, указанных в пункте 41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3. Заявление о предоставлении муниципальной услуги составляется в одном экземпляре. Заявление подписывается и представляется заявителем или уполномоченным им лицом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4.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а) в Администрации при личном обращении – документ, удостоверяющий личность; 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46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2) представление неполного комплекта документов, необходимых для предоставления услуг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3) представленные заявителем документы утратили силу на момент обращения за услугой (документы, удостоверяющие личность, документы, подтверждающие полномочия представителя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4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5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6) неполное заполнение полей в форме заявления, в том числе в форме заявления на ЕПГУ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7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)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8. Срок регистрации заявления составляет не более 1 рабочего дня с даты поступлен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9. Д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из ЕГРЮЛ/ЕГРИП в электронном виде». Указанный информационный запрос направляется в «Федеральную налоговую службу России»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Срок направления указанного информационного запроса составляет 1 рабочий день с момента регистрации заявления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Срок получения ответа на указанный информационный запрос составляет не более 1 рабочего дня с момента направления межведомственного запрос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0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 заявитель не относится к кругу лиц, имеющих право на предоставление муниципальной услуги; (исключен из Единого реестра субъектов малого и среднего предпринимательства в соответствии со статьей 4 Федерального закона от 14.07.2007 № 209-ФЗ «О развитии малого и среднего предпринимательства в Российской Федерации»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2) сведения, указанные в запросе о предоставлении муниципальной услуги, не соответствуют сведениям, содержащимся в договоре аренды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) сведения об объекте недвижимости, указанные в запросе, не соответствуют сведениям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4) отсутствие решения уполномоченного органа управления заявителя о приобретении в собственность арендуемого имуществ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5) представленная заявителем (юридическим лицом – акционерным обществом) выписка из реестра акционеров не содержит информацию об акционерах и их долях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) арендуемое недвижимое имущество на дату подачи заявления не находилось во временном владении и (или) временном пользовании заявителя непрерывно в течение двух лет и более в соответствии с договором или договорами аренды такого имуществ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7) арендуемое движи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)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№ 159-ФЗ «Об особенностях отчуждения движимого и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) у заявителя имеется задолженность по арендной плате за движимое и недвижимое имущество, неустойкам (штрафам, пеням) в соответствии ссо статьей 3 Федерального закона от 22 июля 2008 года № 159-ФЗ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1) земельный участок ограничен в обороте (в случае приватизации объекта недвижимости с обязательным отчуждением лицу, приобретающему такое имущество, земельных участков, занимаемых таким имуществом и необходимых для их использования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2) заявитель направил в письменной форме заявление об отказе от использования преимущественного права на приобретение арендуемого имуществ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3) несоответствие сведений, представленных заявителем, сведениям, полученным в рамках межведомственного взаимодействия и (или) сведениям, имеющимся в распоряжении органа, предоставляющего услугу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1. Принятие решения о предоставлении Услуги осуществляется в срок, не превышающий 3 рабочих дней с даты получения всех сведений, необходимых для принятия решения.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2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в Администрации при личном обращении, в виде электронного документа, который направляется уполномоченным органом заявителю посредством электронной почты, на Едином портале – решение о предоставлении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в Администрации при личном обращении, в виде электронного документа, который направляется уполномоченным органом заявителю посредством электронной почты, на Едином портале – решение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3. Предоставление результата Услуги осуществляется в срок, не превышающий 1 рабочий день с даты принятия решения о предоставлении Услуг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5. Максимальный срок предоставления варианта Услуги составляет 81 рабочий день с даты регистрации зая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6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 (в соответствии с формой, утвержденной настоящим Административным регламентом)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 (в соответствии с формой, утвержденной настоящим Административным регламентом).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Документом, содержащим решение о предоставлении Услуги, является предложение о заключении договора купли-продажи муниципального имущества и подписанный договор купли-продажи или выдача (направление) уведомления об отказе в заключение договора купли-продажи арендуемого имущества (в соответствии с формами, утвержденными настоящим Административным регламентом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7. Административные действия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г) предоставление результата Услуг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8. В настоящем варианте предоставления Услуги не приведено административное действие о приостановлении предоставления Услуги, поскольку она не предусмотрены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ием запроса и документов и (или) информации,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9. Представление заявителем заявления в соответствии с формой, предусмотренной в приложении № 3 к настоящему Административному регламенту, осуществляется в Администрацию при личном обращении, на Едином портал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0. Для получения муниципальной услуги заявитель представляет в Администрацию, либо направляет посредством почтовой связи на бумажном носителе, либо в форме электронных документов заявление о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К заявлению о предоставлении муниципальной услуги прилагаются следующие документы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в случае подачи заявления юридическим лицом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 копия паспорта или иного документа, удостоверяющего личность заявителя или представителя юридического лица (если с заявлением обратил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3) заверенная копия устава юридического лица (с изменениями, при </w:t>
        <w:br/>
        <w:t>их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5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) решение общего собрания учредителей о приобретении</w:t>
        <w:br/>
        <w:t>в собственность арендуемого имуще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) выписка из реестра акционеров, заверенная реестродержателем</w:t>
        <w:br/>
        <w:t>(для акционерных обществ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В случае подачи заявления индивидуальным предпринимателем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) доверенность или иной документ, подтверждающий полномочия представителя заявителя (если с заявлением обратил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1. Заявление о предоставлении муниципальной услуги составляется в одном экземпляре. Заявление подписывается и представляется заявителем или уполномоченным им лиц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2.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3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 и которые заявитель вправе представить,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) копии документов, подтверждающих внесение арендной платы</w:t>
        <w:br/>
        <w:t>в соответствии с установленными договорами сроками платеж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4) копии документов о погашении задолженности по арендной плате</w:t>
        <w:br/>
        <w:t>за имущество, неустойкам (штрафам, пеням) в размере, указанном</w:t>
        <w:br/>
        <w:t>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Сведения, указанные в подпунктах 1 и 2 настоящего пункта, могут быть получены заявителем в управлении Федеральной налоговой службы по Тульской области. Сведения, указанные в подпунктах 3 и 4 настоящего пункта, могут быть получены заявителем в кредитных организациях (банках), через которые осуществлялись соответствующие платеж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4. Непредставление заявителем документов, указанных в пункте 60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6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а) в Администрации при личном обращении – документ, удостоверяющий личность; 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66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2) представление неполного комплекта документов, необходимых для предоставления услуг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3) представленные заявителем документы утратили силу на момент обращения за услугой (документы, удостоверяющие личность, документы, подтверждающие полномочия представителя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4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5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6) неполное заполнение полей в форме заявления, в том числе в форме заявления на ЕПГУ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7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)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7. Услуга не предусматривает возможности приема заявления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8. Срок регистрации заявления составляет не более 1 рабочего дня</w:t>
        <w:br/>
        <w:t>с даты поступ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из ЕГРЮЛ/ЕГРИП в электронном виде». Указанный информационный запрос направляется в «Федеральную налоговую службу Росси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из Единого реестра субъектов малого и среднего предпринимательства» в электронном виде». Указанный информационный запрос направляется в «Федеральную налоговую службу России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Срок направления указанного информационного запроса составляет 1 рабочий день с момента регистрации заявления.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Срок получения ответа на указанный информационный запрос составляет не более 1 рабочего дня с момента направления межведомственного запрос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0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) заявитель не относится к кругу лиц, имеющих право на предоставление муниципальной услуг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2) сведения, указанные в запросе о предоставлении муниципальной услуги, не соответствуют сведениям, содержащимся в договоре аренды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3) сведения об объекте недвижимости, указанные в запросе, не соответствуют сведениям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4) отсутствие решения уполномоченного органа управления заявителя о приобретении в собственность арендуемого имуществ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5) представленная заявителем (юридическим лицом – акционерным обществом) выписка из реестра акционеров не содержит информацию об акционерах и их долях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6) арендуемое недвижимое имущество на дату подачи заявления не находилось во временном владении и (или) временном пользовании заявителя непрерывно в течение двух лет и более в соответствии с договором или договорами аренды такого имуществ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7) арендуемое движи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)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) у заявителя имеется задолженность по арендной плате за движимое и недвижимое имущество, неустойкам (штрафам, пеням) в соответствии ссо статьей 3 Федерального закона от 22 июля 2008 года № 159-ФЗ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1) земельный участок ограничен в обороте (в случае приватизации объекта недвижимости с обязательным отчуждением лицу, приобретающему такое имущество, земельных участков, занимаемых таким имуществом и необходимых для их использования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2) заявитель направил в письменной форме заявление об отказе от использования преимущественного права на приобретение арендуемого имуществ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3) несоответствие сведений, представленных заявителем, сведениям, полученным в рамках межведомственного взаимодействия и (или) сведениям, имеющимся в распоряжении органа, предоставляющего услугу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1. Принятие решения о предоставлении Услуги осуществляется в срок, не превышающий 3 рабочих дня с даты получения всех сведений, необходимых для принятия решения.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2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в Администрации при личном обращении, в виде электронного документа, который направляется уполномоченным органом заявителю посредством электронной почты, на Едином портале – решение о предоставлении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в Администрации при личном обращении, в виде электронного документа, который направляется уполномоченным органом заявителю посредством электронной почты, на Едином портале – решение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3. Предоставление результата Услуги осуществляется в срок, не превышающий 1 рабочий день с даты принятия решения о предоставлении Услуг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Вариант 3</w:t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  <w:tab w:val="left" w:pos="1276" w:leader="none"/>
        </w:tabs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5. 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6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в) предоставление результата Услуг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8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79. Представление заявителем заявления в соответствии с формой к варианту 3, предусмотренной в приложении № 2 к настоящему Административному регламенту, осуществляется при личном обращ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заявление по форме, предусмотренной приложением № 3 к настоящему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документ, подтверждающий личность лица, – паспорт гражданина Российской Федерации (копия документа)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) документ, подтверждающий полномочия представителя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8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2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3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5. Срок регистрации заявления составляет 1 рабочий день с даты поступ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Принятие решения о предоставлени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Arial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86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7. Принятие решения о предоставлении Услуги осуществляется в срок, не превышающий 1 рабочего дня с даты получения Органом власти всех сведений, необходимых для принятия решения.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8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личное обращение – решение о предоставлении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личное обращение – решение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89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Вариант 4</w:t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  <w:tab w:val="left" w:pos="1276" w:leader="none"/>
        </w:tabs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1. 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2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3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в) предоставление результата Услуг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5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6. Представление заявителем заявления в соответствии с формой к варианту 4, предусмотренной в приложении № 2 к настоящему Административному регламенту, осуществляется при личном обращ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заявление по форме, предусмотренной приложением № 3 к настоящему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документ, подтверждающий личность лица, – паспорт гражданина Российской Федерации (копия документа)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в) документ, подтверждающий полномочия представителя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9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99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0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1. Срок регистрации заявления и документов, необходимых для предоставления Услуги, составляет 1 рабочий день с даты подачи заявления указанным способ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Принятие решения о предоставлении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Arial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01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1 рабочего дня с даты получения всех сведений, необходимых для принятия реш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2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а) личное обращение – решение о предоставлении Услуги;</w:t>
      </w:r>
    </w:p>
    <w:p>
      <w:pPr>
        <w:pStyle w:val="Normal"/>
        <w:widowControl w:val="false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б) личное обращение – решение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3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IV. Формы контроля за исполнением Административного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регламента Порядок осуществления текущего контроля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за соблюдением и исполнением ответственными должностными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лицами положений Административного регламента и иных нормативных правовых актов, устанавливающих требования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к предоставлению Услуги, а также принятием ими решений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5. Текущий контроль за соблюдением и исполнением ответственными должностными лицами 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, ответственными за организацию предоставления Услуги, уполномоченным руководителем (заместителем руковод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06. Текущий контроль осуществляется посредством проведения плановых и внеплановых проверок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и качеством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7. Плановые проверки проводятся на основе ежегодно утверждаемого плана, а внеплановые –  по решению лиц, ответственных за проведение проверок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8. Проверки проводятся уполномоченными лицами Админист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Ответственность должностных лиц органа, предоставляющего Услугу,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ими в ходе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09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и формам контроля за предоставлением Услуги, в том числе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10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Услугу, многофункционального центра, организаций, указанных </w:t>
      </w:r>
    </w:p>
    <w:p>
      <w:pPr>
        <w:pStyle w:val="Normal"/>
        <w:keepNext w:val="true"/>
        <w:keepLines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в части 1.1 статьи 16 Федерального закона 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а также их должностных лиц, государственных или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111. Информирование заявителей о порядке досудебного (внесудебного) обжалования осуществляется посредством размещения информации телефон, личный прием заявителя, на официальном сайте муниципального образования Узловский район в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112. Жалобы в форме электронных документов направляются на официальном сайте муниципального образования Узловский район в сети «Интернет»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>Жалобы в форме документов на бумажном носителе направляются почтовым отправлением, в Администрации при личном обращ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Перечень общих признаков заявителей, </w:t>
        <w:br/>
        <w:t xml:space="preserve">а также комбинации значений признаков, каждая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из которых соответствует одному варианту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>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0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вариант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>Результат Услуги, за которым обращается заявитель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Заявитель (юридическое лицо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>Результат Услуги, за которым обращается заявитель «Исправлении опечаток и (или) ошибок, допущенных в документах, выданных заявителю по результатам предоставления Услуги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Заявитель (юридическое лицо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Индивидуальные предпринимател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Таблица 2. Перечень общих признаков заявите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11"/>
        <w:gridCol w:w="557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>Результат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. Заявитель (юридическое лицо)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. Индивидуальные предпринимател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>Результат Услуги «Исправлении опечаток и (или) ошибок, допущенных в документах, выданных заявителю по результатам предоставления Услуги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. Заявитель (юридическое лицо)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. Индивидуальные предпринимател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_______________________________________</w:t>
      </w:r>
    </w:p>
    <w:p>
      <w:pPr>
        <w:pStyle w:val="Normal"/>
        <w:widowControl w:val="false"/>
        <w:ind w:left="623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6237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>ФОРМА к варианту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 предоставлении Услуги «Предоставление движимого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права на приобретение арендуемого имущества,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в собственность»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Главе администрации муниципального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>Ф.И.О. (или наименование юридического лица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>и Ф.И.О., должность представителя</w:t>
      </w:r>
      <w:r>
        <w:rPr>
          <w:rFonts w:eastAsia="PT Astra Serif" w:cs="PT Astra Serif" w:ascii="PT Astra Serif" w:hAnsi="PT Astra Serif"/>
          <w:sz w:val="28"/>
          <w:szCs w:val="28"/>
        </w:rPr>
        <w:t>)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место жительства для индивидуального предпринимателя 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>(или место нахождения юридического лица)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_______ 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>контактный телефон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о реализации преимущественного права</w:t>
      </w:r>
    </w:p>
    <w:p>
      <w:pPr>
        <w:pStyle w:val="Normal"/>
        <w:jc w:val="center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на приобретение арендуемого имущества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Федеральным законом от 22.07.2008 № 159-ФЗ «</w:t>
      </w:r>
      <w:r>
        <w:rPr>
          <w:rFonts w:eastAsia="PT Astra Serif" w:cs="PT Astra Serif" w:ascii="PT Astra Serif" w:hAnsi="PT Astra Serif"/>
          <w:i/>
          <w:sz w:val="28"/>
          <w:szCs w:val="28"/>
        </w:rPr>
        <w:t>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PT Astra Serif" w:cs="PT Astra Serif" w:ascii="PT Astra Serif" w:hAnsi="PT Astra Serif"/>
          <w:sz w:val="28"/>
          <w:szCs w:val="28"/>
        </w:rPr>
        <w:t>» желаю реализовать преимущественное право на приобретение арендуемого муниципального имущества, расположенного по адресу: Тульская область, город _________________, улица __________________, д.____, пом. _____, площадью ______ кв.м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□ </w:t>
      </w:r>
      <w:r>
        <w:rPr>
          <w:rFonts w:eastAsia="PT Astra Serif" w:cs="PT Astra Serif" w:ascii="PT Astra Serif" w:hAnsi="PT Astra Serif"/>
          <w:i/>
          <w:sz w:val="28"/>
          <w:szCs w:val="28"/>
        </w:rPr>
        <w:t>с единовременной оплатой</w:t>
      </w:r>
    </w:p>
    <w:p>
      <w:pPr>
        <w:pStyle w:val="Normal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>□</w:t>
      </w:r>
      <w:r>
        <w:rPr>
          <w:rFonts w:eastAsia="PT Astra Serif" w:cs="PT Astra Serif" w:ascii="PT Astra Serif" w:hAnsi="PT Astra Serif"/>
          <w:i/>
          <w:sz w:val="28"/>
          <w:szCs w:val="28"/>
        </w:rPr>
        <w:t>с оплатой в рассрочку на срок _____ месяцев,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так как я отношусь к категории субъектов малого или среднего предпринимательства, установленных статьей 4 Федерального закона от 24.07.2007 № 209-ФЗ «О развитии малого и среднего предпринимательства в Российской Федерации», и которым предоставлено такое право в соответствии с федеральным законодательством, арендуемое имущество находится в моем временном владении и (или) временном пользовании непрерывно с ______________ в соответствии с договором (или договорами) аренды такого имущества, а также у меня отсутствует задолженность по арендной плате за такое имущество, неустойкам (штрафам, пеням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____» __________________ г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>ФОРМА к варианту 2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 предоставлении Услуги «Предоставление движимого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права на приобретение арендуемого имущества,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в собственность»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Главе администрации муниципального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>Ф.И.О. (или наименование юридического лица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>и Ф.И.О., должность представителя)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место жительства для индивидуального предпринимателя </w:t>
      </w:r>
    </w:p>
    <w:p>
      <w:pPr>
        <w:pStyle w:val="Normal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eastAsia="Courier New" w:cs="Courier New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>(или место нахождения юридического лица)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_______ </w:t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контактный телефон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о реализации преимущественного пра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на приобретение арендуемого имущества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Федеральным законом от 22.07.2008 № 159-ФЗ «</w:t>
      </w:r>
      <w:r>
        <w:rPr>
          <w:rFonts w:eastAsia="PT Astra Serif" w:cs="PT Astra Serif" w:ascii="PT Astra Serif" w:hAnsi="PT Astra Serif"/>
          <w:i/>
          <w:sz w:val="28"/>
          <w:szCs w:val="28"/>
        </w:rPr>
        <w:t>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PT Astra Serif" w:cs="PT Astra Serif" w:ascii="PT Astra Serif" w:hAnsi="PT Astra Serif"/>
          <w:sz w:val="28"/>
          <w:szCs w:val="28"/>
        </w:rPr>
        <w:t>» желаю реализовать преимущественное право на приобретение арендуемого муниципального имущества, расположенного по адресу: Тульская область, город _________________, улица __________________, д.____, пом. _____, площадью ______ кв.м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□ </w:t>
      </w:r>
      <w:r>
        <w:rPr>
          <w:rFonts w:eastAsia="PT Astra Serif" w:cs="PT Astra Serif" w:ascii="PT Astra Serif" w:hAnsi="PT Astra Serif"/>
          <w:i/>
          <w:sz w:val="28"/>
          <w:szCs w:val="28"/>
        </w:rPr>
        <w:t>с единовременной оплатой</w:t>
      </w:r>
    </w:p>
    <w:p>
      <w:pPr>
        <w:pStyle w:val="Normal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>□</w:t>
      </w:r>
      <w:r>
        <w:rPr>
          <w:rFonts w:eastAsia="PT Astra Serif" w:cs="PT Astra Serif" w:ascii="PT Astra Serif" w:hAnsi="PT Astra Serif"/>
          <w:i/>
          <w:sz w:val="28"/>
          <w:szCs w:val="28"/>
        </w:rPr>
        <w:t>с оплатой в рассрочку на срок _____ месяцев,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так как я отношусь к категории субъектов малого или среднего предпринимательства, установленных статьей 4 Федерального закона от 24.07.2007 № 209-ФЗ «О развитии малого и среднего предпринимательства в Российской Федерации», и которым предоставлено такое право в соответствии с федеральным законодательством, арендуемое имущество находится в моем временном владении и (или) временном пользовании непрерывно с ______________ в соответствии с договором (или договорами) аренды такого имущества, а также у меня отсутствует задолженность по арендной плате за такое имущество, неустойкам (штрафам, пеням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>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____» __________________ г.</w:t>
      </w:r>
    </w:p>
    <w:p>
      <w:pPr>
        <w:pStyle w:val="Normal"/>
        <w:widowControl w:val="false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>ФОРМА к варианту 3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 предоставлении Услуги по исправлению допущенных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печаток и (или) ошибок в выданном в результат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предоставления Услуги документе 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Наименование юридического лица: 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_____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Основной государственный регистрационный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номер (ОГРН)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дата присвоения основного государственного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регистрационного номера: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Сведения об уполномоченном лице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фамилия, имя, отчество (при наличии)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руководителя организации: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фамилия, имя, отчество (при наличии)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индивидуального предпринимателя: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фамилия, имя, отчество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уполномоченного сотрудника: 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дата рождения (дд/мм/гг): __.__________.____ г.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наименование документа, удостоверяющего  личность: 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серия, номер документа, удостоверяющего личность: 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код подразделения: 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дата выдачи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уполномоченного лица: __.__________.____ г.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электронная почта (при наличии): 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Адрес регистрации: субъект Российской Федерации: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населенный пункт: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улица (проезд, шоссе, бульвар, проспект, переулок):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номер дома (строения, сооружения,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здания, домовладения): 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номер квартиры (помещения, офиса, комнаты): ______________________________.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Телефон: номер телефона: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______________________________.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Прошу внести исправления в документы, выданные в результате предоставления муниципальной услуги, содержащие опечатки и (или) ошибки: 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наименование документа, содержащего опечатку и (или) ошибку: __________________________________________________________________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номер документа, содержащего опечатку и (или) ошибку: __________________________________________________________________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дата выдачи документа, содержащего опечатку и (или) ошибку: __.________.____ г.; 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сведения, содержащие опечатку и (или) ошибку, которые необходимо исправить: __________________________________________________________________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корректные сведения: ____________________________________________________.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>ФОРМА к варианту 4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о предоставлении Услуги по исправлению допущенных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печаток и (или) ошибок в выданном в результат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предоставления Услуги документе 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ФИО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фамилия: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имя: 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отчество (при наличии):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.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аспортные данные: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серия и номер документа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;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ата выдачи документа: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__.__________.____ г.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ем выдан: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личный номер (при его наличии)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.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ата рождения: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число; месяц; год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Адрес регистрации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субъект Российской Федерации: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населенный пункт: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улица (проезд, шоссе, бульвар, 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роспект, переулок)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;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номер дома (строения, сооружения,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дания, домовладения):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_______________________;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номер квартиры (помещения, офиса, комнаты): ___________________________________.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Телефон: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номер телефона: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рошу внести исправления в документы, выданные в результате предоставления муниципальной услуги, содержащие опечатки и (или) ошибки: ___________________________. наименование документа, содержащего опечатку и (или) ошибку: ___________________________. номер документа, содержащего опечатку и (или) ошибку: _________________________________. дата выдачи документа, содержащего опечатку и (или) ошибку: __.__________.____ г.; 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сведения, содержащие опечатку и (или) ошибку, которые необходимо исправить: _____________; корректные сведения: ________________________________________________________________.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62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иложение № 3 к Административному регламенту</w:t>
      </w:r>
    </w:p>
    <w:p>
      <w:pPr>
        <w:pStyle w:val="Normal"/>
        <w:widowControl w:val="false"/>
        <w:ind w:left="10" w:hanging="1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10" w:hanging="1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10" w:hanging="1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Форма решения об отказе в предоставления услуги</w:t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ому: ____________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Дата____________ №____________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647" w:leader="none"/>
        </w:tabs>
        <w:ind w:right="1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647" w:leader="none"/>
        </w:tabs>
        <w:ind w:right="1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результатам рассмотрения заявления по услуге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от ____________№ ____________ и приложенных к нему документов, на основании утвержденного административного регламента уполномоченного органа местного самоуправления органом, ____________ принято решение _______________________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647" w:leader="none"/>
        </w:tabs>
        <w:ind w:right="1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Разъяснения причин отказа в предоставлении услуги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647" w:leader="none"/>
        </w:tabs>
        <w:ind w:left="10" w:right="1" w:hanging="1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647" w:leader="none"/>
        </w:tabs>
        <w:ind w:right="1" w:firstLine="70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ы вправе повторно обратиться в орган, уполномоченный на предоставление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647" w:leader="none"/>
        </w:tabs>
        <w:ind w:right="1" w:firstLine="70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____________, а также в судебном порядке.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1" w:firstLine="708"/>
        <w:rPr>
          <w:rFonts w:ascii="PT Astra Serif" w:hAnsi="PT Astra Serif" w:eastAsia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ind w:right="1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____________________________                               __________________                       ____________________________ </w:t>
        <w:tab/>
        <w:tab/>
        <w:tab/>
        <w:tab/>
        <w:tab/>
        <w:t>подпись</w:t>
      </w:r>
    </w:p>
    <w:p>
      <w:pPr>
        <w:pStyle w:val="Normal"/>
        <w:widowControl w:val="false"/>
        <w:ind w:right="1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должность уполномоченного лица                                                                      (расшифровка подписи) 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625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Форма предложения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 заключении договора купли продажи имущества,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находящегося в муниципальной собственности, арендуемого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субъектами малого или среднего предпринимательства, пр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реализации ими преимущественного права на приобретени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арендуемого имущества</w:t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ому: ____________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ПРЕДЛОЖЕНИЕ </w:t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 заключении договора купли-продажи  имущества, </w:t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находящегося в муниципальной собственности, арендуемого </w:t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субъектами малого и среднего предпринимательства, при </w:t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реализации ими преимущественного права на приобретение </w:t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арендуемого имущества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Дата____________ №____________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____________ во исполнение 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решения об условиях приватизации ____________ № ____________ от ____________ предлагает ____________ реализовать свое преимущественное право арендатора на приобретение следующего арендуемого ____________ имущества ____________, расположенного по адресу: ____________, общей площадью ____________, ____________. </w:t>
      </w:r>
    </w:p>
    <w:p>
      <w:pPr>
        <w:pStyle w:val="Normal"/>
        <w:widowControl w:val="false"/>
        <w:ind w:left="139" w:right="33" w:hanging="1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Цена имущества определена в соответствии с Федеральным законом № 135-ФЗ от 29.07.19988 «Об оценочной деятельности в Российской Федерации» и составляет: ____________, ____________. </w:t>
      </w:r>
    </w:p>
    <w:p>
      <w:pPr>
        <w:pStyle w:val="Normal"/>
        <w:widowControl w:val="false"/>
        <w:ind w:left="129" w:right="33" w:firstLine="562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Информируем, что в случае согласия на использование преимущественного права договор купли - продаж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должен быть заключен  в течение тридцати календарных дней в соответствии с требованиями 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left="129" w:right="33" w:firstLine="562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259" w:leader="none"/>
          <w:tab w:val="left" w:pos="1134" w:leader="none"/>
          <w:tab w:val="center" w:pos="6412" w:leader="none"/>
        </w:tabs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1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____________________________                               __________________                       ____________________________                               __________________                       ____________________________ </w:t>
        <w:tab/>
        <w:tab/>
        <w:tab/>
        <w:tab/>
        <w:tab/>
        <w:t>подпись</w:t>
      </w:r>
    </w:p>
    <w:p>
      <w:pPr>
        <w:pStyle w:val="Normal"/>
        <w:widowControl w:val="false"/>
        <w:ind w:right="1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должность уполномоченного лица                                                                      (расшифровка подписи) </w:t>
      </w:r>
    </w:p>
    <w:p>
      <w:pPr>
        <w:pStyle w:val="Normal"/>
        <w:widowControl w:val="false"/>
        <w:ind w:right="1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Форма проекта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договора купли-продажи имущества, находящегося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в муниципальной собственности, арендуемого субъектами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малого и среднего предпринимательства, при реализации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ими преимущественного права на приобретение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арендуемого имущества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759"/>
      </w:tblGrid>
      <w:tr>
        <w:trPr>
          <w:trHeight w:val="23" w:hRule="atLeast"/>
        </w:trPr>
        <w:tc>
          <w:tcPr>
            <w:tcW w:w="459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г. _________________</w:t>
            </w:r>
          </w:p>
        </w:tc>
        <w:tc>
          <w:tcPr>
            <w:tcW w:w="475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«___» __________ 20__ г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Узловский район, выступающая от имени и в интересах муниципального образования Узловский район, зарегистрированная в _____________________________________________, ОГРН ___________________, ИНН ______________, КПП ___________, именуемая в дальнейшем Продавец, в лице ____________________________________________________________, действующего на основании _____________________________________, с одной стороны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и ____________________________________________________, действующий на основании ______________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 Предмет договора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В соответствии с Федеральным </w:t>
      </w:r>
      <w:hyperlink r:id="rId4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законом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N 159-ФЗ от 22 июля 2008 года «Об особенностях отчуждения движимого и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...», решением Собрания представителей (депутатов) муниципального образования _________________ от ______________ N ________ «_________________________», Постановлением администрации муниципального образования Узловский район от ______________ N __________ «О продаже муниципального имущества» Продавец продает, а Покупатель покупает ___________________________________________ (далее - Объект) и уплачивает денежную сумму, указанную в пункте 2.1 настоящего договора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2. На момент заключения договора Объект Покупателем осмотрен и проверен, фактическое состояние Покупателя удовлетворяет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3. Объект принадлежит муниципальному образованию _________________ на праве собственности на основании _______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 Цена договора и порядок оплаты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1. Цена продажи Объекта составляет ________ (________) рублей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Цена установлена на основании ________________________, в порядке, установленном Федеральным законом «Об оценочной деятельности»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п. 2 ст. 1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Федерального закона от 28.12.2010 N 395-ФЗ «О внесении изменений в часть вторую Налогового кодекса Российской Федерации и отдельные законодательные акты Российской Федерации» (далее - Закон) не признаются объектом налогообложения налогом на добавленную стоимость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 и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6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законом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Указанная цена Предмета Договора является окончательной и изменению не подлежит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2.2. На основании заявления Покупателя и в соответствии с Федеральным </w:t>
      </w:r>
      <w:hyperlink r:id="rId7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законом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оставляется рассрочка оплаты приобретаемого имущества и составляет _______ (_____) лет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Ф, действующей на дату опубликования решения о приватизации арендуемого муниципального имущества субъектом малого и среднего предпринимательства. Ставка рефинансирования Центрального банка Российской Федерации на дату опубликования решения составляла _______ (%, годовых) - Указание ЦБ РФ от _______________ № ________ «О размере ставки рефинансирования Банка России»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3. Оплата цены продажи Объекта и процентов за пользование рассрочкой осуществляется Покупателем путем безналичного перечисления денежных средств в бюджет муниципального образования по следующим реквизитам __________________________, в следующем порядке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3.1. первый платеж в размере 2 (двух) годовых арендных плат, что составляет __________________ руб. (_____________________), в течение 10 рабочих дней со дня заключения договора купли-продажи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3.2. оставшуюся сумму денежных средств - в размере ____________ (____________), по уплате, которой предоставляется рассрочка, Покупатель вносит равными частями ежеквартально в срок не позднее 30 числа последнего месяца квартала в сумме _________ руб. (___________) и уплачивает начисленные проценты согласно пункту 2.2 договора в срок не позднее 10 числа первого месяца квартала, следующего за отчетным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4. Покупатель может в любое время перечислить всю оставшуюся часть стоимости или внести денежные суммы в счет последующих периодов оплаты, письменно предупредив о своем намерении Продавца за 15 календарных дней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5. Надлежащим исполнением обязанности Покупателя по оплате имущества является поступление денежных средств на счет Продавца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Датой ежеквартального исполнения обязательств Покупателя по настоящему договору Стороны согласились считать день поступления соответствующего платежа на счет, указанный в п. 2.3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6. За нарушение сроков оплаты имущества, предусмотренных п. 2.3.1 и п. 2.3.2 настоящего договора, Покупатель уплачивает Продавцу неустойку в размере одной трехсотой ставки рефинансирования, установленной Центральным банком РФ на день исполнения обязательств по оплате объекта, от неоплаченной суммы за каждый календарный день просрочки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2.7. В силу </w:t>
      </w:r>
      <w:hyperlink r:id="rId8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статей 488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489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Гражданского кодекса Российской Федерации, </w:t>
      </w:r>
      <w:hyperlink r:id="rId10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п. 6 статьи 35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 с момента передачи Покупателю имущества, приобретенного в рассрочку, и до момента его полной оплаты имущество признается находящимся в залоге у Продавца для обеспечения исполнения Покупателем его обязательства по оплате имущества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8. Покупатель несет все расходы, связанные с оформлением настоящего договора, в соответствии с действующим законодательством, которые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 Передача Объекта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1. По договоренности Сторон настоящий договор имеет силу акта приема-передачи имущества, указанного в пункте 1.1 настоящего договора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2. Передача Предмета Договора от Продавца к Покупателю происходит при подписании настоящего договора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3. Продавец доводит до сведения Покупателя, что до совершения настоящего договора указанный в п. 1.1 настоящего договора Объект никому другому не продан, не заложен и под арестом не состоит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4. До подписания настоящего договора Покупатель ознакомился с качественным состоянием указанного Предмета Договора, его соответствием условиям договора. Покупатель признает Предмет Договора удовлетворяющим его требованиям и принимает его в том состоянии, в котором он существует на момент подписания договора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етензии по техническому состоянию Объекта у Сторон отсутствуют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5. С момента заключения настоящего договора купли-продажи договор аренды № _______ от ______________ года считается расторгнутым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 Действие договора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1. Настоящий договор вступает в силу с момента его подписания Сторонами и действует до полного выполнения Сторонами всех обязательств по нему. Переход права собственности на имущество, являющееся Предметом Договора, к Покупателю подлежит государственной регистрации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2. Отношения между Сторонами настоящего договора прекращаются при исполнении ими всех условий договора, в том числе по истечении сроков исполнения особых условий и урегулирования взаиморасчетов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 Возникновение права собственности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1. Право собственности на Объект, являющийся предметом настоящего договора и указанный в п. 1.1 настоящего договора, возникает у Покупателя с момента государственной регистрации его в органах, осуществляющих регистрацию прав на недвижимое имущество и сделок с ним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2. Покупатель принимает на себя обязанности по оплате налогов, а также расходы по содержанию и эксплуатации приобретенной в собственность недвижимости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3. Риск случайной гибели или случайного повреждения Объекта переходит к Покупателю со дня заключения договора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6. Особые условия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6.1. В связи с оплатой цены продажи Объекта в рассрочку в силу закона Объект с момента государственной регистрации перехода права собственности на Объект и до полного исполнения обязательства Покупателя по оплате цены продажи Объекта (п. 2.1 настоящего договора) признается находящимся в залоге у муниципального образования _________________ для обеспечения исполнения Покупателем обязанности по оплате цены продажи Объекта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6.2. Совершение Покупателем сделок по отчуждению Объекта, а также передача Объекта в последующую ипотеку до полного исполнения обязательства Покупателя по оплате цены продажи Объекта допускается только с согласия залогодержателя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6.3. Залог Объекта погашается на основании совместного заявления Продавца и Покупателя после полной оплаты цены продажи Объекта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1. Продавец обязан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1.1. передать имущество, являющееся Предметом Договора, в собственность Покупателя без каких-либо изъятий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1.2. при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2. Покупатель обязан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2.1. принять имущество на условиях, предусмотренных настоящим договором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2.2. произвести своевременно оплату Предмета Договора в сроки, оговоренные в пунктах 2.3.1, 2.3.2 настоящего договора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2.3. письменно своевременно уведомлять Продавца об изменении своих почтовых и банковских реквизитов, а также о смене руководителя организации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2.4. оплачивать налоги и нести расходы по содержанию, ремонту и эксплуатации Объекта в соответствии с действующим законодательством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7.2.5. нести все расходы, связанные с государственной регистрацией права собственности, включая непредвиденные расходы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8. Разрешение споров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8.1. Все споры и разногласия, возникающие при заключении и исполнении настоящего договора, разрешаются Сторонами путем переговоров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8.2. Споры, возни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9. Изменение и расторжение договора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9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9.2. Все дополнения и изменения к настоящему договору должны быть составлены письменно, подписаны обеими Сторонами и подлежат государственной регистрации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9.3. В случае реорганизации Сторон права и обязанности по настоящему договору переходят к их правопреемникам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9.4. По инициативе Покупателя договор может быть расторгнут в случаях, предусмотренных законодательством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0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0.2. Стороны подтверждают выполнение Продавцом и Покупателем условий, установленных </w:t>
      </w:r>
      <w:hyperlink r:id="rId11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статьей 3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0.3. Состояние предмета договор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0.4. Настоящий договор составлен и подписан в трех экземплярах, имеющих одинаковую юридическую силу, по одному экземпляру для каждой из Сторон договора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Содержание </w:t>
      </w:r>
      <w:hyperlink r:id="rId12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статей 131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223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551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555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u w:val="single"/>
          </w:rPr>
          <w:t>556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 xml:space="preserve"> Гражданского кодекса Российской Федерации Сторонам договора известно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Договор Сторонами прочитан, его содержание, права и обязанности Сторонам понятны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9. Адреса, реквизиты и подписи Сторон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одавец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купатель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2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6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cs="Arial"/>
      <w:b/>
      <w:color w:val="000000"/>
      <w:spacing w:val="0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hyperlink" Target="consultantplus://offline/ref=08DDD14435E688925D9ED49192042A740A99D1CDA7C755D74054C991CCF1FC8BD04DD1A635F46EFE1E43605D18R7tEG" TargetMode="External"/><Relationship Id="rId5" Type="http://schemas.openxmlformats.org/officeDocument/2006/relationships/hyperlink" Target="consultantplus://offline/ref=08DDD14435E688925D9ED49192042A740899D6C1ADC755D74054C991CCF1FC8BC24D89AA34F670FE1B56360C5E2ADE6684E701451F6B6897R9t4G" TargetMode="External"/><Relationship Id="rId6" Type="http://schemas.openxmlformats.org/officeDocument/2006/relationships/hyperlink" Target="consultantplus://offline/ref=08DDD14435E688925D9ED49192042A740A99D1CDA7C755D74054C991CCF1FC8BD04DD1A635F46EFE1E43605D18R7tEG" TargetMode="External"/><Relationship Id="rId7" Type="http://schemas.openxmlformats.org/officeDocument/2006/relationships/hyperlink" Target="consultantplus://offline/ref=08DDD14435E688925D9ED49192042A740A99D1CDA7C755D74054C991CCF1FC8BD04DD1A635F46EFE1E43605D18R7tEG" TargetMode="External"/><Relationship Id="rId8" Type="http://schemas.openxmlformats.org/officeDocument/2006/relationships/hyperlink" Target="consultantplus://offline/ref=07E9FDC9EF88F84FE704456CC7948B97D45D7F943C1A8117798B437F3CFAB061A9065B24344519FA3B56EE3C1E12D6BF9E0AC31A136D39AFSFt4G" TargetMode="External"/><Relationship Id="rId9" Type="http://schemas.openxmlformats.org/officeDocument/2006/relationships/hyperlink" Target="consultantplus://offline/ref=07E9FDC9EF88F84FE704456CC7948B97D45D7F943C1A8117798B437F3CFAB061A9065B24344519FB3456EE3C1E12D6BF9E0AC31A136D39AFSFt4G" TargetMode="External"/><Relationship Id="rId10" Type="http://schemas.openxmlformats.org/officeDocument/2006/relationships/hyperlink" Target="consultantplus://offline/ref=07E9FDC9EF88F84FE704456CC7948B97D45D7F923E1E8117798B437F3CFAB061A9065B2434451CF43556EE3C1E12D6BF9E0AC31A136D39AFSFt4G" TargetMode="External"/><Relationship Id="rId11" Type="http://schemas.openxmlformats.org/officeDocument/2006/relationships/hyperlink" Target="consultantplus://offline/ref=07E9FDC9EF88F84FE704456CC7948B97D45072903E1A8117798B437F3CFAB061A9065B24344518FE3256EE3C1E12D6BF9E0AC31A136D39AFSFt4G" TargetMode="External"/><Relationship Id="rId12" Type="http://schemas.openxmlformats.org/officeDocument/2006/relationships/hyperlink" Target="consultantplus://offline/ref=07E9FDC9EF88F84FE704456CC7948B97D45D7E903F1D8117798B437F3CFAB061A9065B2434451FF53A56EE3C1E12D6BF9E0AC31A136D39AFSFt4G" TargetMode="External"/><Relationship Id="rId13" Type="http://schemas.openxmlformats.org/officeDocument/2006/relationships/hyperlink" Target="consultantplus://offline/ref=07E9FDC9EF88F84FE704456CC7948B97D45D7E903F1D8117798B437F3CFAB061A9065B24344419F53656EE3C1E12D6BF9E0AC31A136D39AFSFt4G" TargetMode="External"/><Relationship Id="rId14" Type="http://schemas.openxmlformats.org/officeDocument/2006/relationships/hyperlink" Target="consultantplus://offline/ref=07E9FDC9EF88F84FE704456CC7948B97D45D7F943C1A8117798B437F3CFAB061A9065B2434451CFF3656EE3C1E12D6BF9E0AC31A136D39AFSFt4G" TargetMode="External"/><Relationship Id="rId15" Type="http://schemas.openxmlformats.org/officeDocument/2006/relationships/hyperlink" Target="consultantplus://offline/ref=07E9FDC9EF88F84FE704456CC7948B97D45D7F943C1A8117798B437F3CFAB061A9065B2434451CF93256EE3C1E12D6BF9E0AC31A136D39AFSFt4G" TargetMode="External"/><Relationship Id="rId16" Type="http://schemas.openxmlformats.org/officeDocument/2006/relationships/hyperlink" Target="consultantplus://offline/ref=07E9FDC9EF88F84FE704456CC7948B97D45D7F943C1A8117798B437F3CFAB061A9065B2434451CF93756EE3C1E12D6BF9E0AC31A136D39AFSFt4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4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3T11:56:00Z</cp:lastPrinted>
  <dcterms:modified xsi:type="dcterms:W3CDTF">2024-11-13T11:09:00Z</dcterms:modified>
  <cp:revision>5</cp:revision>
  <dc:subject>2</dc:subject>
  <dc:title/>
</cp:coreProperties>
</file>