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3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признании многоквартирного дома, 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асположенного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адресу: Тульская область, 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Узловский район, г. Узловая, </w:t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Панфиловцев, д. 41, 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аварийным и подлежащим сносу </w:t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 124 от 03.10.2024, 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сносу или реконструкции, </w:t>
      </w:r>
      <w:r>
        <w:rPr>
          <w:rFonts w:cs="Arial" w:ascii="PT Astra Serif" w:hAnsi="PT Astra Serif"/>
          <w:sz w:val="28"/>
          <w:szCs w:val="28"/>
          <w:lang w:eastAsia="ru-RU"/>
        </w:rPr>
        <w:t>садового дома жилым домом</w:t>
      </w: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 и жилого дома садовым домом </w:t>
      </w:r>
      <w:r>
        <w:rPr>
          <w:rFonts w:cs="Arial" w:ascii="PT Astra Serif" w:hAnsi="PT Astra Serif"/>
          <w:sz w:val="28"/>
          <w:szCs w:val="28"/>
        </w:rPr>
        <w:t>№ 124 от 03.10.2024, на основании статей 30, 32 Устава муниципального образования Узловский район,  администрация  муниципального образования  Узловский район ПОСТАНОВЛЯЕТ: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многоквартирный дом, расположенный по адресу: Тульская область, Узловский район, г.Узловая, ул. Панфиловцев, д.41 аварийным и подлежащим сносу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ределить срок расселения собственников и нанимателей помещений не позднее 2034 года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Рекомендовать </w:t>
      </w: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филиалу ППК </w:t>
      </w:r>
      <w:r>
        <w:rPr>
          <w:rFonts w:cs="Arial" w:ascii="PT Astra Serif" w:hAnsi="PT Astra Serif"/>
          <w:sz w:val="28"/>
          <w:szCs w:val="28"/>
        </w:rPr>
        <w:t xml:space="preserve"> «Роскадастр» по Тульской области внести изменения в технический паспорт дома по адресу: Тульская область, Узловский район, г.Узловая, ул. Панфиловцев, д.41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Отделу информационных  технологий администрации муниципального образования Узловский район (Бондаренко Д.С.) разместить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Постановление 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3" w:leader="none"/>
        <w:tab w:val="center" w:pos="4677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3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07T09:36:00Z</cp:lastPrinted>
  <dcterms:modified xsi:type="dcterms:W3CDTF">2024-11-14T13:10:00Z</dcterms:modified>
  <cp:revision>3</cp:revision>
  <dc:subject>2</dc:subject>
  <dc:title/>
</cp:coreProperties>
</file>