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4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>Об установлении публичного сервитута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color w:val="000000"/>
          <w:szCs w:val="28"/>
          <w:lang w:eastAsia="ru-RU"/>
        </w:rPr>
        <w:t>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rFonts w:cs="Arial" w:ascii="PT Astra Serif" w:hAnsi="PT Astra Serif"/>
          <w:szCs w:val="28"/>
        </w:rPr>
        <w:t>, ходатайством общества с ограниченной ответственностью «Газпром газификация» от 17.10.2024,</w:t>
      </w:r>
      <w:r>
        <w:rPr>
          <w:rFonts w:cs="Arial" w:ascii="PT Astra Serif" w:hAnsi="PT Astra Serif"/>
          <w:szCs w:val="28"/>
          <w:lang w:val="ru-RU"/>
        </w:rPr>
        <w:t xml:space="preserve"> </w:t>
      </w:r>
      <w:r>
        <w:rPr>
          <w:rFonts w:cs="Arial" w:ascii="PT Astra Serif" w:hAnsi="PT Astra Serif"/>
          <w:szCs w:val="28"/>
        </w:rPr>
        <w:t>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TextBody"/>
        <w:ind w:firstLine="709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Установить публичный сервитут с целью строительства и эксплуатации линейного объекта системы газоснабжения: «Газопровод межпоселковый к д. Данилово Узловского района Тульской области» в отношении:</w:t>
      </w:r>
    </w:p>
    <w:p>
      <w:pPr>
        <w:pStyle w:val="Standard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емель, государственная собственность на которые не разграничена в пределах границ кадастрового квартала 71:20:010201 МО Каменецкое Узловского район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части земельных участков с кадастровыми номерами: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20:010201:161, категория земель: земли сельскохозяйственного назначения, вид разрешенного использования: сельскохозяйственное использование, адрес: местоположение установлено относительно ориентира, расположенного за пределами участка. Ориентир жилой дом. Участок находится примерно в 20 м, по направлению на юго-запад от ориентира. Почтовый</w:t>
        <w:tab/>
        <w:t xml:space="preserve"> адрес ориентира: обл. Тульская, р-н Узловский, д. Пашково, дом 86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20:010201:155, категория земель: земли сельскохозяйственного назначения, вид разрешенного использования: для сельскохозяйственного производства, адрес: местоположение установлено относительно ориентира, расположенного за пределами участка. Ориентир жилой дом. Участок находится примерно в 800 м, по направлению на юго-восток от ориентира. Почтовый</w:t>
        <w:tab/>
        <w:t xml:space="preserve"> адрес ориентира: обл. Тульская, р-н Узловский, д. Пашково, дом 83;</w:t>
      </w:r>
    </w:p>
    <w:p>
      <w:pPr>
        <w:pStyle w:val="Standard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71:20:010201:422, категория земель: земли сельскохозяйственного назначения, вид разрешенного использования: для строительства объекта «Газопровод до границы земельного участка с кадастровым номером 71:31:510503:0001 по адресу: Тульская область, г. Узловая, ст. Узловая, адрес: Российская Федерация, Тульская область,  Узловский район, МО Каменецкое;</w:t>
      </w:r>
    </w:p>
    <w:p>
      <w:pPr>
        <w:pStyle w:val="Standard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71:20:612027: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обслуживания автодороги Обход г. Узловая а/п к н.п.Пашково, адрес: обл. Тульская, р-н Узловский, автодорога Обход г.Узловая а/п к н.п.Пашково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агается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пределить: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1. Обладателя публичного сервитута –общество с ограниченной ответственностью «Газпром газификация», ИНН 7813655197, ОГРН 1217800107744, адрес места нахождения: 194044, г.Санкт-Петербург, вн.тер.г. Муниципальный округ Сампсониевское, пр-кт Большой Сампсониевский, д.60, литера А, электронная почта: info@eoggazprom.ru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2. Срок публичного сервитута - 49 лет;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3. Срок, в течение которого использование земельных участков (его частей), указанных в пункете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4. График проведения работ при осуществлении деятельности, для обеспечения которой устанавливается сервитут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5. Обязанность ООО «Газпром газификация» привести земли, указанные в пункте 1 настоящего постановления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 N878 "Об утверждении Правил охраны газораспределительных сетей"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5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6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7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7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7.2. Направить обладателю публичного сервитута копию настоящего постановления, а также сведения о лицах, являющихся правообладателями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8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4536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5.11.2024   № 174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проведения работ при осуществлении деятельности, для обеспечения которой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устанавливается сервитут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tbl>
      <w:tblPr>
        <w:tblW w:w="147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04"/>
        <w:gridCol w:w="2272"/>
      </w:tblGrid>
      <w:tr>
        <w:trPr>
          <w:trHeight w:val="451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2182" w:hRule="atLeast"/>
        </w:trPr>
        <w:tc>
          <w:tcPr>
            <w:tcW w:w="1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ство объекта газификации местного значения: «Газопровод межпоселковый к д. Данилово Узловского района Тульской област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- 11 месяце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2024-2073</w:t>
            </w:r>
          </w:p>
        </w:tc>
      </w:tr>
      <w:tr>
        <w:trPr>
          <w:trHeight w:val="850" w:hRule="atLeast"/>
        </w:trPr>
        <w:tc>
          <w:tcPr>
            <w:tcW w:w="1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Эксплуатация линейного объекта системы газоснабжения «Газопровод межпоселковый к д. Данилово Узловского района Тульской области»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</w:t>
      </w:r>
    </w:p>
    <w:tbl>
      <w:tblPr>
        <w:tblW w:w="10456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284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1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8T12:25:00Z</cp:lastPrinted>
  <dcterms:modified xsi:type="dcterms:W3CDTF">2024-11-18T11:47:00Z</dcterms:modified>
  <cp:revision>9</cp:revision>
  <dc:subject>2</dc:subject>
  <dc:title/>
</cp:coreProperties>
</file>