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б итогах конкурса на предоставление муниципального гранта 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ий район в 2024 году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муниципального образования Узловский район от 28 марта  2022 года № 555 «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 xml:space="preserve">от 22.10.2013 № 1537 "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 социальной направленности",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Узловский район от  16 октября  2024 года № 1556 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 проведении конкурса на предоставление муниципального гранта социально ориентированным некоммерческим организациям  </w:t>
      </w:r>
      <w:r>
        <w:rPr>
          <w:rFonts w:cs="Arial" w:ascii="PT Astra Serif" w:hAnsi="PT Astra Serif"/>
          <w:bCs/>
          <w:sz w:val="28"/>
          <w:szCs w:val="28"/>
        </w:rPr>
        <w:t xml:space="preserve">Узловского района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2023 году»</w:t>
      </w:r>
      <w:r>
        <w:rPr>
          <w:rFonts w:cs="Arial" w:ascii="PT Astra Serif" w:hAnsi="PT Astra Serif"/>
          <w:color w:val="000000"/>
          <w:sz w:val="28"/>
          <w:szCs w:val="28"/>
        </w:rPr>
        <w:t>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Объявить победителем конкурса на предоставление муниципального гранта </w:t>
      </w:r>
      <w:r>
        <w:rPr>
          <w:rFonts w:cs="PT Astra Serif" w:ascii="PT Astra Serif" w:hAnsi="PT Astra Serif"/>
          <w:sz w:val="28"/>
          <w:szCs w:val="28"/>
        </w:rPr>
        <w:t>Общественную организацию  ТОС «Первый» города Узловая Узловск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Мещеряков А.В.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Комитету по взаимодействию с органами местного самоуправления и оргработе администрации муниципального образования Узловский район (Твердюкова М.А.) подготовить для заключения договор о предоставлении муниципального гранта с  </w:t>
      </w:r>
      <w:r>
        <w:rPr>
          <w:rFonts w:cs="PT Astra Serif" w:ascii="PT Astra Serif" w:hAnsi="PT Astra Serif"/>
          <w:sz w:val="28"/>
          <w:szCs w:val="28"/>
        </w:rPr>
        <w:t>Общественной организацией  ТОС  "Первый" города Узловая Узловск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Мещеряков А.В.).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Финансово-аналитическому отделу  администрации муниципального образования Узловский район (Андрюнина О.В.) выплатить </w:t>
      </w:r>
      <w:r>
        <w:rPr>
          <w:rFonts w:cs="PT Astra Serif" w:ascii="PT Astra Serif" w:hAnsi="PT Astra Serif"/>
          <w:sz w:val="28"/>
          <w:szCs w:val="28"/>
        </w:rPr>
        <w:t>Общественной организации  ТОС  "Первый" города Узловая Узловск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Мещеряков А.В.) муниципальный грант в объеме 150 000 (сто пятьдесят  тысяч) рублей в течение 14 дней со дня подписания договора о предоставлении муниципального гранта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</w:t>
      </w:r>
      <w:r>
        <w:rPr/>
        <w:t> 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8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9T12:03:00Z</cp:lastPrinted>
  <dcterms:modified xsi:type="dcterms:W3CDTF">2024-11-20T14:30:00Z</dcterms:modified>
  <cp:revision>6</cp:revision>
  <dc:subject>2</dc:subject>
  <dc:title/>
</cp:coreProperties>
</file>