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5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88 «Об утверждении муниципальной программы «Совершенствование гражданской обороны и защи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еления от чрезвычайных ситуаций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5"/>
        <w:ind w:firstLine="708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7.10.2022 № 2058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7.03.2023 № 316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5.03.2024 № 531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становление вступает в силу со дня обнародования и распространяется на правоотношения, возникшие с 25 июл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49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11.2024    № 175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№ 58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Совершенствование гражданской оборо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защиты населения от чрезвычайных ситу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Узлов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ая Программа является продолжением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 на 2014-2018 годы» утверждённой постановлением администрации муниципального образования Узловский район от 25.11.2013 № 1785 и разработана как один из механизмов реализации на территории муниципального образования Узловский район требований Федеральных законов Российской Федерации от 12 февраля 1998 года №28-ФЗ «О гражданской обороне» 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целями Программы являются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Повышение уровня готовности органов управления, сил и средств гражданской обороны к 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  <w:tab/>
        <w:t>Повышение уровня защиты населения муниципального образования Узловский район от опасностей, возникающих при возникновении военных конфликтов или вследствие этих конфликтов, а также при возникновении чрезвычайных ситуаций природного и техногенного характера в мирное врем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решение следующих основных задач: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</w:t>
        <w:tab/>
        <w:tab/>
        <w:t>Совершенствование правового регулирования муниципального образования Узловский район в области гражданской обороны и защиты населения от опасностей, возникающих при военных конфликтах или вследствие этих конфликтов, а также при возникновении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чрезвычайных ситуаций природного и техногенного характера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</w:t>
        <w:tab/>
        <w:tab/>
        <w:t>Совершенствование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3.</w:t>
        <w:tab/>
        <w:tab/>
        <w:t>Готовность органов управления, нештатных спасательных служб гражданской обороны, нештатный аварийно-спасательных формирований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и нештатных формирований гражданской обороны к обеспечению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вершенствования эвакуационных мероприятий, поддержания в готовности и дооборудования существующих основного и городского запасного пункта управления, создания (пополнения) запасов средств индивидуальной защиты органов дыхания и кожи, совершенствования системы контроля потенциально опасных объектов; восполнения до необходимого уровня средств первоочередного жизнеобеспечения населения МО Узловский район в чрезвычайных ситуация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</w:t>
        <w:tab/>
        <w:tab/>
        <w:t>Повышение эффективности системы подготовки населения и специалистов нештатных аварийно-спасательных служб и нештатных аварийно-спасательных формирований гражданской обороны в области гражданской обороны и защиты от чрезвычайных ситуаций мирного и военного времени путем внедрения современных обучающих программ, совершенствования учебно-материальной базы, создание полномасштабной системы учебно-консультационных пунктов для подготовки  неработающего и не занятого в сфере производства населения муниципального образования Узловский район в области гражданской обороны и защиты от чрезвычайных ситуаций мирного и военного време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5.</w:t>
        <w:tab/>
        <w:tab/>
        <w:t>Повышение устойчивости функционирования экономики объектов инфраструктуры (жизнеобеспечения) муниципального образования Узловский район при опасностях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здания резервов материально-технических и финансовых средств.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>Совершенствование гражданской обороны и защиты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т чрезвычайных ситуаций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образования Узловский  район</w:t>
      </w:r>
      <w:r>
        <w:rPr>
          <w:rStyle w:val="StrongEmphasis"/>
          <w:rFonts w:cs="PT Astra Serif" w:ascii="PT Astra Serif" w:hAnsi="PT Astra Serif"/>
          <w:sz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новные положения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-2026 годы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весь период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5 256,03607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казатели муниципальной программы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8"/>
        <w:gridCol w:w="1926"/>
        <w:gridCol w:w="1202"/>
        <w:gridCol w:w="1238"/>
        <w:gridCol w:w="790"/>
        <w:gridCol w:w="790"/>
        <w:gridCol w:w="797"/>
        <w:gridCol w:w="817"/>
        <w:gridCol w:w="817"/>
        <w:gridCol w:w="1666"/>
        <w:gridCol w:w="127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eastAsia="Arial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зовое значение показателя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левые значения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Цель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Cs w:val="24"/>
              </w:rPr>
              <w:t xml:space="preserve">Повышение уровня готовности органов управления, сил и средств гражданской обороны к ведению аварийно-спасательных и других неотложных работ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мплекс процессных мероприятий «Обеспечение деятельности (оказание услуг) муниципальных услуг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(оказание услуг)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амяток и листовок, наглядной аги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07"/>
        <w:gridCol w:w="459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деятельности (оказание услуг) муниципальных услуг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(оказание услуг) муниципальных услуг</w:t>
            </w:r>
          </w:p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100%  количества памяток и листовок, наглядной агит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5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64"/>
        <w:gridCol w:w="1721"/>
        <w:gridCol w:w="1559"/>
        <w:gridCol w:w="1671"/>
        <w:gridCol w:w="1359"/>
        <w:gridCol w:w="1603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гражданской обороны и защиты населения от чрезвычайных ситуаций муниципального образования Узловский 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723,847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00,6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24,12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63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43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 256,0360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0,729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00,24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55,184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3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286,16207</w:t>
            </w:r>
          </w:p>
        </w:tc>
      </w:tr>
      <w:tr>
        <w:trPr/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63,1186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600,41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68,9394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28,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8,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 969,8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«Обеспечение деятельности (оказание услуг) муниципальных услуг» 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1. Общие положения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553"/>
      </w:tblGrid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.</w:t>
            </w:r>
          </w:p>
        </w:tc>
      </w:tr>
      <w:tr>
        <w:trPr>
          <w:trHeight w:val="28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>1. Обеспечение деятельности (оказание услуг) муниципальных услу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bookmarkStart w:id="1" w:name="__DdeLink__6262_356973751"/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  <w:bookmarkEnd w:id="1"/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жидаемый непосредственный результат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готовление 100%  количества памяток и листовок, наглядной агитации.</w:t>
            </w:r>
          </w:p>
        </w:tc>
      </w:tr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 256,0360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ind w:left="0" w:hanging="36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1559"/>
        <w:gridCol w:w="1359"/>
        <w:gridCol w:w="1089"/>
        <w:gridCol w:w="1078"/>
        <w:gridCol w:w="1000"/>
        <w:gridCol w:w="1034"/>
        <w:gridCol w:w="1000"/>
        <w:gridCol w:w="2225"/>
      </w:tblGrid>
      <w:tr>
        <w:trPr>
          <w:trHeight w:val="56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964" w:firstLine="7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70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09"/>
        <w:gridCol w:w="1641"/>
        <w:gridCol w:w="1462"/>
        <w:gridCol w:w="1314"/>
        <w:gridCol w:w="1462"/>
        <w:gridCol w:w="1755"/>
      </w:tblGrid>
      <w:tr>
        <w:trPr>
          <w:tblHeader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4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Обеспечение деятельности (оказание услуг) муниципальных услу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24,12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256,0360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5,184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 110,9773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 поселений Узловского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8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 969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4,80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748,74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74,12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1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9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 150,5518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41,68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148,32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5,184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8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890,0173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8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969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пуляризация защиты населения от чрезвычайных ситуаций природного и техног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2406"/>
        <w:gridCol w:w="2800"/>
        <w:gridCol w:w="3200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ind w:firstLine="24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. Обеспечение деятельности (оказание услуг) муниципальных услуг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snapToGrid w:val="false"/>
              <w:ind w:firstLine="24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плата услуги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ю печатной продукции (памятки, листовки, наглядная агит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9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1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ConsPlusNormal1"/>
        <w:jc w:val="center"/>
        <w:rPr/>
      </w:pPr>
      <w:r>
        <w:rPr/>
        <w:t>________________________________________</w:t>
      </w:r>
    </w:p>
    <w:tbl>
      <w:tblPr>
        <w:tblW w:w="10188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С.А.Алту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5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1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2T11:46:00Z</cp:lastPrinted>
  <dcterms:modified xsi:type="dcterms:W3CDTF">2024-11-20T14:32:00Z</dcterms:modified>
  <cp:revision>3</cp:revision>
  <dc:subject>2</dc:subject>
  <dc:title/>
</cp:coreProperties>
</file>