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16 м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16 года № 484 «Об утверждении цен на платные услуги, предоставляемые муниципальным казенным учреждением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Объединенный муниципальный архи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tabs>
          <w:tab w:val="clear" w:pos="709"/>
          <w:tab w:val="left" w:pos="-284" w:leader="none"/>
        </w:tabs>
        <w:spacing w:before="0" w:after="0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  <w:t>1. Внести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«Объединенный муниципальный архив» (далее – постановление) следующее изменение:</w:t>
      </w:r>
    </w:p>
    <w:p>
      <w:pPr>
        <w:pStyle w:val="TextBody"/>
        <w:ind w:firstLine="708"/>
        <w:rPr>
          <w:rFonts w:ascii="PT Astra Serif" w:hAnsi="PT Astra Serif" w:cs="Arial"/>
          <w:szCs w:val="28"/>
          <w:lang w:eastAsia="ar-SA"/>
        </w:rPr>
      </w:pPr>
      <w:r>
        <w:rPr>
          <w:rFonts w:cs="Arial" w:ascii="PT Astra Serif" w:hAnsi="PT Astra Serif"/>
          <w:szCs w:val="28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TextBody"/>
        <w:ind w:firstLine="708"/>
        <w:rPr/>
      </w:pPr>
      <w:r>
        <w:rPr>
          <w:rFonts w:cs="Arial" w:ascii="PT Astra Serif" w:hAnsi="PT Astra Serif"/>
          <w:szCs w:val="28"/>
        </w:rPr>
        <w:t xml:space="preserve">2. </w:t>
      </w:r>
      <w:r>
        <w:rPr>
          <w:rFonts w:cs="Arial" w:ascii="PT Astra Serif" w:hAnsi="PT Astra Serif"/>
          <w:szCs w:val="28"/>
          <w:lang w:eastAsia="ar-SA"/>
        </w:rPr>
        <w:t>Признать постановление администрации муниципального образования Узловский район от 20.08.2024 № 1223 «О внесении изменения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  «</w:t>
      </w:r>
      <w:r>
        <w:rPr>
          <w:rFonts w:cs="Arial" w:ascii="PT Astra Serif" w:hAnsi="PT Astra Serif"/>
          <w:szCs w:val="28"/>
        </w:rPr>
        <w:t xml:space="preserve">Объединенный муниципальный архив»  </w:t>
      </w:r>
      <w:r>
        <w:rPr>
          <w:rFonts w:cs="Arial" w:ascii="PT Astra Serif" w:hAnsi="PT Astra Serif"/>
          <w:szCs w:val="28"/>
          <w:lang w:eastAsia="ar-SA"/>
        </w:rPr>
        <w:t>утратившим силу</w:t>
      </w:r>
      <w:r>
        <w:rPr>
          <w:rFonts w:cs="Arial" w:ascii="PT Astra Serif" w:hAnsi="PT Astra Serif"/>
          <w:szCs w:val="28"/>
        </w:rPr>
        <w:t>.</w:t>
      </w:r>
    </w:p>
    <w:p>
      <w:pPr>
        <w:pStyle w:val="TextBody"/>
        <w:ind w:firstLine="708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3. Отделу информационных технологий администрации муниципального образования Узловский район (Бондаренко Д.С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Arial" w:ascii="PT Astra Serif" w:hAnsi="PT Astra Serif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 xml:space="preserve">5. Настоящее постановление вступает в силу со дня обнародования. 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2.2025   № 17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5.2016   № 48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134" w:leader="none"/>
          <w:tab w:val="left" w:pos="2232" w:leader="none"/>
          <w:tab w:val="left" w:pos="5220" w:leader="none"/>
          <w:tab w:val="right" w:pos="935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йскурант платных услуг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6"/>
        <w:gridCol w:w="2715"/>
        <w:gridCol w:w="16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Единица 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 ед. (руб.)</w:t>
            </w:r>
          </w:p>
        </w:tc>
      </w:tr>
      <w:tr>
        <w:trPr>
          <w:trHeight w:val="1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нение тематических запросов, подтверждающие имущественные пра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юридических и физических  лиц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одно лицо, событие, фа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документам без  точных поисковых данных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олистный   просмо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рхивная справка, архивная выпис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рхивная копия, информационное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 документам с точными поисковыми данными (дата  и место события, факта, дата  и номер решения (постановления) органов  власти или  организаци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рхивная справка, архивная выпис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рхивная копия, информационное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0,0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Копирование документ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опирование  документов заказчиков (формат  А-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л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,00</w:t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учно-техническая обработка документ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порядочение дел с пересистематизацией документов внутри дел, с нумерацией листов и составлением заголовков де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ставление описей де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ставление актов о выделении к уничтожению дел с истекшим сроком хранен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шивка дел: объемом до 100 лис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шивка дел: объемом от 100 до 250  лис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ормирование дел в короба (связк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короб       (связ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Экспертиза ценности документов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 полистным  просмот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 ча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Без полистного   просмо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 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,00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</w:t>
      </w:r>
      <w:r>
        <w:rPr/>
        <w:t>____________________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79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Директор муниципального казенного учреждения муниципального образования Узловский район «Объединенный муниципальный архив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Г.Н.Мызник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805"/>
        <w:gridCol w:w="1568"/>
      </w:tblGrid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87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аналитический отдел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МКУ МОУР «Объединенный муниципальный архив», Мызникова Г.Н., 6-39-27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Титова Наталья Владимировна</dc:creator>
  <dc:description/>
  <dc:language>en-US</dc:language>
  <cp:lastModifiedBy>Ирина Н. Шкабарова</cp:lastModifiedBy>
  <cp:lastPrinted>2025-02-06T16:48:00Z</cp:lastPrinted>
  <dcterms:modified xsi:type="dcterms:W3CDTF">2025-02-19T06:56:00Z</dcterms:modified>
  <cp:revision>2</cp:revision>
  <dc:subject>2</dc:subject>
  <dc:title/>
</cp:coreProperties>
</file>