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363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8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й об оперативном штабе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 оперативной группе комиссии по предупреждению и ликвидации чрезвычайных ситуаций и обеспечению пожарной безопасности муниципального образования Узлов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ым </w:t>
      </w:r>
      <w:r>
        <w:rPr>
          <w:rFonts w:cs="PT Astra Serif" w:ascii="PT Astra Serif" w:hAnsi="PT Astra Serif"/>
          <w:sz w:val="28"/>
          <w:szCs w:val="28"/>
        </w:rPr>
        <w:t>зако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м </w:t>
      </w:r>
      <w:r>
        <w:rPr>
          <w:rFonts w:cs="PT Astra Serif" w:ascii="PT Astra Serif" w:hAnsi="PT Astra Serif"/>
          <w:sz w:val="28"/>
          <w:szCs w:val="28"/>
        </w:rPr>
        <w:t>от 21 декабря 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794 «О единой государственной системе предупреждения и ликвидации чрезвычайных ситуаций»</w:t>
      </w:r>
      <w:r>
        <w:rPr>
          <w:rFonts w:eastAsia="MS Mincho;ＭＳ 明朝" w:cs="PT Astra Serif" w:ascii="PT Astra Serif" w:hAnsi="PT Astra Serif"/>
          <w:sz w:val="28"/>
          <w:szCs w:val="28"/>
        </w:rPr>
        <w:t>, Законом Тульской области от 22 января 1998 года №</w:t>
      </w:r>
      <w:r>
        <w:rPr>
          <w:rFonts w:eastAsia="MS Mincho;ＭＳ 明朝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MS Mincho;ＭＳ 明朝" w:cs="PT Astra Serif" w:ascii="PT Astra Serif" w:hAnsi="PT Astra Serif"/>
          <w:sz w:val="28"/>
          <w:szCs w:val="28"/>
        </w:rPr>
        <w:t>75-ЗТО «О защите населения и территорий от чрезвычайных ситуаций природного и техногенного характера в Тульской области», постановлением Правительства Тульской области от 13.04.2004 №</w:t>
      </w:r>
      <w:r>
        <w:rPr>
          <w:rFonts w:eastAsia="MS Mincho;ＭＳ 明朝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MS Mincho;ＭＳ 明朝" w:cs="PT Astra Serif" w:ascii="PT Astra Serif" w:hAnsi="PT Astra Serif"/>
          <w:sz w:val="28"/>
          <w:szCs w:val="28"/>
        </w:rPr>
        <w:t>213 «О территориальной подсистеме единой государственной системы предупреждения и ликвидации чрезвычайных ситуаций Тульской области»</w:t>
      </w:r>
      <w:r>
        <w:rPr>
          <w:rFonts w:eastAsia="MS Mincho;ＭＳ 明朝" w:cs="PT Astra Serif" w:ascii="PT Astra Serif" w:hAnsi="PT Astra Serif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на основании статей 30, 32 Устав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зловского </w:t>
      </w:r>
      <w:r>
        <w:rPr>
          <w:rFonts w:cs="PT Astra Serif" w:ascii="PT Astra Serif" w:hAnsi="PT Astra Serif"/>
          <w:sz w:val="28"/>
          <w:szCs w:val="28"/>
        </w:rPr>
        <w:t>муниципального район</w:t>
      </w:r>
      <w:r>
        <w:rPr>
          <w:rFonts w:cs="PT Astra Serif" w:ascii="PT Astra Serif" w:hAnsi="PT Astra Serif"/>
          <w:sz w:val="28"/>
          <w:szCs w:val="28"/>
          <w:lang w:val="ru-RU"/>
        </w:rPr>
        <w:t>а Тульской области</w:t>
      </w:r>
      <w:r>
        <w:rPr>
          <w:rFonts w:cs="PT Astra Serif" w:ascii="PT Astra Serif" w:hAnsi="PT Astra Serif"/>
          <w:sz w:val="28"/>
          <w:szCs w:val="28"/>
        </w:rPr>
        <w:t>, администрация муниципального образования Узловский район ПОСТАНОВЛЯЕТ:</w:t>
      </w:r>
    </w:p>
    <w:p>
      <w:pPr>
        <w:pStyle w:val="Style2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оложение об оперативном штабе комиссии по предупреждению и ликвидации чрезвычайных ситуаций и обеспечению пожарной безопасности муниципального образования Узловский район (приложение № 1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ложение об оперативной группе комиссии по предупреждению и ликвидации чрезвычайных ситуаций и обеспечению пожарной безопасности муниципального образования Узловский район (приложение № 2)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Состав оперативного штаба комиссии по предупреждению и ликвидации чрезвычайных ситуаций и обеспечению пожарной безопасности муниципального образования Узловский район (приложение №3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Состав оперативной группы комиссии по предупреждению и ликвидации чрезвычайных ситуаций и обеспечению пожарной безопасности муниципального образования Узловский район (приложение №4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озложить обязанности по оповещению и сбору членов оперативного штаба и оперативной группы комиссии по предупреждению и ликвидации чрезвычайных ситуаций и обеспечению пожарной безопасности муниципального образования Узловский район на Единую дежурно-диспетчерскую службу муниципального учреждения «Центр гражданской обороны и защиты населения муниципального образования Узловский район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Возложить организационно-методическое руководство и ведение документации оперативного штаба и оперативной группы комиссии по предупреждению и ликвидации чрезвычайных ситуаций и обеспечению пожарной безопасности муниципального образования Узловский район на муниципальное учреждение «Центр гражданской обороны и защиты населения муниципального образования Узловский район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5.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«Знамя. Узловский район».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Узловский район Трофимова Ю.В.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374"/>
        <w:gridCol w:w="2761"/>
      </w:tblGrid>
      <w:tr>
        <w:trPr>
          <w:trHeight w:val="229" w:hRule="atLeast"/>
        </w:trPr>
        <w:tc>
          <w:tcPr>
            <w:tcW w:w="3940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66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8.02.2025   № 178</w:t>
            </w:r>
          </w:p>
        </w:tc>
      </w:tr>
    </w:tbl>
    <w:p>
      <w:pPr>
        <w:pStyle w:val="3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перативном штабе комиссии по предупреждению и ликвидации чрезвычайных ситуаций и обеспечению пожарной безопасност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Настоящее Положение </w:t>
      </w:r>
      <w:r>
        <w:rPr>
          <w:rFonts w:cs="PT Astra Serif" w:ascii="PT Astra Serif" w:hAnsi="PT Astra Serif"/>
          <w:sz w:val="28"/>
          <w:szCs w:val="28"/>
        </w:rPr>
        <w:t xml:space="preserve">об оперативном штабе комиссии по предупреждению и ликвидации чрезвычайных ситуаций и обеспечению пожарной безопасности муниципального образования Узловский район (далее по тексту – Положение об оперативном штабе КЧС и ОПБ муниципального образования Узловский район) </w:t>
      </w:r>
      <w:r>
        <w:rPr>
          <w:rFonts w:cs="PT Astra Serif" w:ascii="PT Astra Serif" w:hAnsi="PT Astra Serif"/>
          <w:bCs/>
          <w:sz w:val="28"/>
          <w:szCs w:val="28"/>
        </w:rPr>
        <w:t>определяет порядок формирования, сбора, задачи, функции, полномочия и организацию функционирования оперативного штаба комиссии по предупреждению и ликвидации чрезвычайных ситуаций и обеспечению пожарной безопасности муниципального образования Узловский район Тульской области (далее по тексту– оперативный штаб КЧС и ОПБ муниципального образования Узловский район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Оперативный штаб КЧС и ОПБ муниципального образования Узловский район создаётся в целях повышения оперативности межведомственного взаимодействия при подготовке и принятии решений, направленных на предупреждение и (или) ликвидацию последствий чрезвычайных ситуаций муниципального характера, других чрезвычайных ситуаций и социально-значимых происшествий, произошедших на территории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Оперативный штаб КЧС и ОПБ муниципального образования Узловский район является постоянно действующим органом и привлекается на период организации и проведения работ, направленных на принятие экстренных мер по предупреждению и ликвидации чрезвычайных ситуаций муниципального характе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Привлечение оперативного штаба КЧС и ОПБ муниципального образования Узловский район при возникновении чрезвычайных ситуаций природного и техногенного характера и социально-значимых происшествий муниципального характера осуществляется по решению председателя комиссии по предупреждению и ликвидации чрезвычайных ситуаций и обеспечению пожарной безопасности муниципального образования Узло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5. Оперативный штаб КЧС и ОПБ муниципального образования Узловский район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законами и нормативными правовыми актами Тульской области, приказами Министерства по гражданской обороне, чрезвычайным ситуациям и ликвидации стихийных бедствий Российской Федерации (далее по тексту – МЧС России) и Главного управления МЧС России по Тульской области, положением о комиссии по предупреждению и ликвидации чрезвычайных ситуаций и обеспечению пожарной безопасности муниципального образования Узловский район и настоящим Положением </w:t>
      </w:r>
      <w:r>
        <w:rPr>
          <w:rFonts w:cs="PT Astra Serif" w:ascii="PT Astra Serif" w:hAnsi="PT Astra Serif"/>
          <w:sz w:val="28"/>
          <w:szCs w:val="28"/>
        </w:rPr>
        <w:t>об оперативном штабе КЧС и ОПБ муниципального образования Узловский район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6. Оперативный штаб КЧС и ОПБ муниципального образования Узловский район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Тульской области, органами местного самоуправления Узловского района, организациями и общественными объединениями Узловского района и комиссией по предупреждению и ликвидации чрезвычайных ситуаций и обеспечению пожарной безопасности муниципального образования Узловский район (далее по тексту – КЧС и ОПБ муниципального образования Узловский район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. Начальник, заместитель начальника и состав оперативного штаба КЧС и ОПБ муниципального образования Узловский район утверждаются постановлением администрации муниципального образования Узл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став оперативного штаба КЧС и ОПБ муниципального образования Узловский район включаются представители администрации муниципального образования Узловский район, муниципальных образований сельских поселений Узловского района, муниципального учреждения «Центр гражданской обороны и защиты населения муниципального образования Узловский район», муниципальных учреждений Узловского района, а также представителей федеральных органов исполнительной власти, Федеральных государственных учреждений, государственных учреждений Тульской области (по согласованию), уполномоченных принимать решения в соответствии с установленной компетенцией на территории муниципального образования Узл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зависимости от прогноза развития чрезвычайных ситуаций природного и техногенного характера на территории муниципального образования Узловский район и с учётом цикличности природных явлений, для участия в работе оперативного штаба КЧС и ОПБ муниципального района Узловский район, решением начальника оперативного штаба КЧС и ОПБ муниципального образования Узловский район по согласованию с председателем КЧС и ОПБ муниципального образования Узловский район могут привлекаться специалисты территориальных и федеральных органов исполнительной власти, представители и специалисты предприятий, организаций и учреждений, независимо от их организационно-правой формы и формы собственности, расположенных на территории муниципального образования Узловский район, не входящие в состав оперативного штаба КЧС и ОПБ муниципального образования Узловский райо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Состав оперативного штаба КЧС и ОПБ муниципального образования Узловский район включается в схему оповещения дежурной смены единой дежурно-диспетчерской службы муниципального учреждения «Центр гражданской обороны и защиты населения муниципального образования Узловский район» (далее по тексту – ЕДДС муниципального образования Узловский район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8. Оповещение и сбор состава оперативного штаба КЧС и ОПБ муниципального образования Узловский район осуществляется</w:t>
      </w:r>
      <w:r>
        <w:rPr>
          <w:rFonts w:cs="PT Astra Serif" w:ascii="PT Astra Serif" w:hAnsi="PT Astra Serif"/>
          <w:sz w:val="28"/>
          <w:szCs w:val="28"/>
        </w:rPr>
        <w:t xml:space="preserve"> дежурной сменой ЕДДС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Узловский район по решению начальника оперативного штаба </w:t>
      </w:r>
      <w:r>
        <w:rPr>
          <w:rFonts w:cs="PT Astra Serif" w:ascii="PT Astra Serif" w:hAnsi="PT Astra Serif"/>
          <w:bCs/>
          <w:sz w:val="28"/>
          <w:szCs w:val="28"/>
        </w:rPr>
        <w:t>КЧС и ОПБ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 или председателя КЧС и ОПБ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Узловский райо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и оповещении доводится краткая информация о чрезвычайной ситуации, месте и времени сбора членов оперативного штаба КЧС и ОПБ муниципального образования Узл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ремя оповещения членов оперативного штаба КЧС и ОПБ муниципального образования Узловский район не должно превышать 10 мину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бор членов оперативного штаба КЧС и ОПБ муниципального образования Узловский район осуществляется в течение 1 час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Члены оперативного штаба КЧС и ОПБ МО Узловский район по согласованию с начальником оперативного штаба КЧС и ОПБ муниципального образования Узловский район могут принимать участие в работе в режиме видеоконференцсвяз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bCs/>
          <w:sz w:val="28"/>
          <w:szCs w:val="28"/>
        </w:rPr>
        <w:t>. Основные задачи и функции оперативного штаб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ЧС и ОПБ муниципального образования Узловский район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. Основными задачами оперативного штаба КЧС и ОПБ муниципального образования Узловский район являю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) координация деятельности органов управления и сил объектовых звеньев и муниципального звена муниципального образования Узловский район территориальной подсистемы единой государственной системы предупреждения и ликвидации чрезвычайных ситуаций Тульской области (далее по тексту – муниципальное звено муниципального образования Узловский район территориальной подсистемы РСЧС Тульской области) при реагировании на чрезвычайные ситуации муниципального характера, другие чрезвычайные ситуации и социально-значимые происшеств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б) обеспечение согласованности действий территориальных органов федеральных органов исполнительной власти, органов местного самоуправления Узловского района, предприятий, организаций и учреждений, независимо от их организационно-правовой формы или формы собственности, общественных объединений, сил и средств, привлекаемых к ликвидации чрезвычайных ситуаций муниципального характера, другие чрезвычайные ситуации и социально-значимые происшеств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2. Оперативный штаб КЧС и ОПБ муниципального образования Узловский район с целью выполнения возложенных на него задач осуществляет следующие фун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) рассматривает прогноз развития чрезвычайной ситуации, участвует в организации разработки и реализации мер, направленных на снижение размеров ущерба и потерь от чрезвычайных ситуаций муниципального характера, от других чрезвычайных ситуаций и социально-значимых происшеств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б) разрабатывает предложения по ликвидации чрезвычайных ситуаций муниципального характера, других чрезвычайных ситуаций и социально-значимых происшествий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в) организует работу по подготовке предложений главе администрации муниципального образования Узловский район, а также рекомендаций для территориальных органов федеральных органов исполнительной власти, органов местного самоуправления Узловского района, предприятиям, организациям и учреждениям, независимо от их организационно-правовой формы и формы собственности, по вопросам защиты населения и территорий Узловского района при реагировании на чрезвычайные ситуации муниципального характера, на другие чрезвычайные ситуации и социально-значимые происшеств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) рассматривает вопросы о принятии дополнительных мер по защите населения и территорий от чрезвычайных ситуаци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д) рассматривает вопросы привлечения в установленном порядке дополнительных сил и средств территориальных органов федеральных органов исполнительной власти, предприятий, организаций и учреждений, независимо от их организационно-правовой формы и формы собственности, и общественных объединений, в том числе сил и средств гражданской обороны, к организации и проведению мероприятий по ликвидации последствий чрезвычайных ситуаций муниципального характера, других чрезвычайных ситуаций и социально-значимых происшеств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3. Оперативный штаб КЧС и ОПБ муниципального образования Узловский район в пределах своей компетенции имеет право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) запрашивать у территориальных органов федеральных органов исполнительной власти, органов исполнительной власти органов местного самоуправления Узловского района, предприятий, организаций и учреждений, независимо от их организационно-правовой формы и формы собственности, и общественных объединений материалы и информацию, необходимые для работы оперативного штаба КЧС и ОПБ муниципального образования Узлов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б) заслушивать представителей территориальных органов федеральных органов исполнительной власти, органов местного самоуправления Узловского района, предприятий, организаций и учреждений, независимо от организационно-правовой формы и формы собственности, и общественных объединен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) формировать оперативные группы и направлять их в районы чрезвычайных ситуаци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г) вносить в установленном порядке предложения главе администрации муниципального образования Узловский район и председателю комиссии по предупреждению и ликвидации чрезвычайных ситуаций и обеспечению пожарной безопасности муниципального образования Узловский райо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4. Решения оперативного штаба КЧС и ОПБ муниципального образования Узловский район принимаются на основании предложений, подготовленных членами оперативного штаба КЧС и ОПБ муниципального образования Узловский райо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Решения оперативного штаба КЧС и ОПБ муниципального образования Узловский район оформляются в виде протоколов, которые подписываются председателем комиссии по предупреждению и ликвидации чрезвычайных ситуаций и обеспечению пожарной безопасности муниципального образования Узловский район и начальником оперативного штаба КЧС и ОПБ муниципального образования Узловский район, а при необходимости – в виде проектов распоряжений и постановлений администрации муниципального образования Узловский район, которые вносятся в установленном порядке в администрацию муниципального образования Узловский райо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5. Решения оперативного штаба КЧС и ОПБ муниципального образования Узловский район, принимаемые в целях предупреждения и ликвидации чрезвычайных ситуаций муниципального характера, других чрезвычайных ситуаций и социально-значимых происшествий на территории муниципального образования Узловский район являются обязательными для всех территориальных органов федеральных органов исполнительной власти, органов местного самоуправления Узловского района, предприятий, организаций и учреждений, независимо от их организационно-правовой формы и формы собственности, находящихся в районе чрезвычайной ситу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sz w:val="28"/>
          <w:szCs w:val="28"/>
        </w:rPr>
        <w:t>. Порядок работы оперативного штаба КЧС и ОПБ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Узловский район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1. Повседневная деятельность оперативного штаба КЧС и ОПБ муниципального образования Узловский район организуется в соответствии с планом работы комиссии по предупреждению и ликвидации чрезвычайных ситуаций и обеспечению пожарной безопасности муниципального образования Узловский район на текущий год. Тренировки с членами оперативного штаба КЧС и ОПБ муниципального образования Узловский район проводятся ежеквартально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2. Работа оперативного штаба КЧС и ОПБ муниципального образования Узловский район при возникновении чрезвычайной ситуации или социально-значимого происшествия осуществляется в 4 этап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на 1 этап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ринятие экстренных мер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риведение в готовность и отправка в район чрезвычайной ситуации оперативной групп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одготовка распорядительных документов по определению (постановке) задач органам управления, силам и средствам муниципального звена муниципального образования Узловский район территориальной подсистемы РСЧС Тульской обла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одготовка проектов решений председателя комиссии по предупреждению и ликвидации чрезвычайных ситуаций и обеспечению пожарной безопасности муниципального образования Узловский район на введение установленного режима работы, о необходимости привлечения дополнительных сил и средст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одготовка проектов распоряжений и постановлений о переходе органов управления, сил и средств муниципального звена муниципального образования Узловский район территориальной подсистемы РСЧС Тульской области в режим повышенной готовности или режим чрезвычайной ситуации, на круглосуточный режим работы, на работу в составе оперативных групп Оперативного штаба КЧС и ОПБ муниципального образования Узлов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рганизация сбора данных и анализа обстановки в районе чрезвычайной ситу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одготовка прогноза последствий чрезвычайной ситу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одготовка предварительной оценки обстановки и определение замысла предстоящих действий органов управления, сил и средств муниципального звена муниципального образования Узловский район территориальной подсистемы РСЧС Тульской области в районе чрезвычайной ситу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рганизация проведения первоочередных мероприятий по защите населения и территорий, снижению ущерба от чрезвычайной ситуаци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подготовка донесений и докладов о чрезвычайной ситуации и вышестоящие инстанции, информирование участников взаимодействи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контроль за проведением в готовность и выдвижением в район чрезвычайной ситуации необходимых сил и средств муниципального звена муниципального образования Узловский район территориальной подсистемы РСЧС Тульской области (сил разведки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на 2 этап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рганизация ведения общей и специальной разведки в зоне чрезвычайной ситу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анализ донесений и докладов, поступающих от оперативной группы и сил разведки, находящихся в зоне чрезвычайной ситуаци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оценка сложившейся обстановки и определение задач по ликвидации чрезвычайной ситуации, определению объёмов работ, порядке их проведения, потребность в силах и средствах муниципального звена муниципального образования Узловский район территориальной подсистемы РСЧС Тульской области, дополнительных сил и средств, по защите населения и территор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одготовка проектов решений на проведение аварийно-спасательных и других неотложных работ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остановка задач и доведение распоряжений до подчинённых и взаимодействующих структур, привлекаемых к проведению аварийно-спасательных и других неотложных работ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контроль за ходом ведения аварийно-спасательных и других неотложных работ, за своевременностью выполнения поставленных задач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) на 3 этап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анализ и обобщение данных об обстановк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уточнение принятого решения председателя КЧС и ОПБ муниципального образования Узлов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существление через оперативную группу руководства аварийно-спасательными работами и контроль за их проведение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рганизация всестороннего обеспечения проведения аварийно-спасательных работ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одготовка и представление донесений в вышестоящие органы управл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беспечение непрерывности управления подчинёнными силами и средствам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) на 4 этап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контроль проведения работ по всестороннему обеспечению пострадавшего насел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беспечение контроля заходом ведения восстановительных работ до полного их заверш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bCs/>
          <w:sz w:val="28"/>
          <w:szCs w:val="28"/>
        </w:rPr>
        <w:t>. Обязанности членов оперативного штаба КЧС и ОПБ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Узловский район и порядо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формирования оперативной группы КЧС и ОПБ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Узловский район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1. Начальник оперативного штаба КЧС и ОПБ муниципального образования Узловский райо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Узловский район обяза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оценить сложившуюся обстановку, подготовить выводы из оценки обстановки в районе ЧС и представить их руководителю ликвидации чрезвычайной ситуации и председателю КЧС и ОПБ муниципального образования Узлов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рганизовать взаимодействие с органами управления, задействованными в ликвидаци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рганизовать обмен информацией с органами управления федеральных органов исполнительной власти и другими заинтересованными органами управл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одготовить предложения по применению сил и средств муниципального звена муниципального образования Узловский район территориальной подсистемы РСЧС Тульской области, предложения, при необходимости, о привлечении дополнительных сил и средст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одготовить предложения для принятия решения КЧС и ОПБ муниципального образования Узловский район по ликвидаци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контролировать доведение до исполнителей и выполнение распоряжений председателя КЧС и ОПБ муниципального образования Узлов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рганизовать контроль выполнения работ по ликвидации ЧС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подготовить доклад председателю КЧС и ОПБ муниципального образования Узловский район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оказывать помощь органам местного самоуправления Узловского района, предприятиям, учреждениям и организациям, независимо от их организационно-правовой формы и формы собственности, в решении вопросов по защите населения, территорий, материальных и культурных ценностей на территории муниципального образования Узловский райо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2. Обязанности членов оперативного штаба КЧС и ОПБ муниципального образования Узл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Члены оперативного штаба КЧС и ОПБ муниципального образования Узловский район при получении команды на прибытие и развёртывание Оперативного штаба обязаны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рибыть к месту сбора в установленные срок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уточнить информацию об обстановке, отданных и полученных распоряжен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развернуть своё рабочее место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доложить начальнику оперативного штаба КЧС и ОПБ муниципального образования Узловский район о готовности к работ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3. Время готовности оперативного штаба КЧС и ОПБ муниципального образования Узловский район – «ч» + 1 час 30 ми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4.4. Для организации работ по предупреждению и ликвидации чрезвычайных ситуаций муниципального характера, других чрезвычайных ситуаций и социально-значимых происшествий на территории муниципального образования Узловского района формируется оперативная группа </w:t>
      </w:r>
      <w:r>
        <w:rPr>
          <w:rFonts w:cs="PT Astra Serif" w:ascii="PT Astra Serif" w:hAnsi="PT Astra Serif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муниципального образования Узловский район (далее по тексту – оперативная группа КЧС и ОПБ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Узловский район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5. Решение о формировании оперативной группы КЧС и ОПБ муниципального образования Узловский район и ее отправке в район чрезвычайной ситуации принимает начальник оперативного штаба КЧС и ОПБ муниципального образования Узловский район по согласованию с председателем КЧС и ОПБ муниципального образования Узловский райо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4.6. Оперативная группа КЧС и ОПБ муниципального образования Узловский район организует свою работу в соответствии с положением </w:t>
      </w:r>
      <w:r>
        <w:rPr>
          <w:rFonts w:cs="PT Astra Serif" w:ascii="PT Astra Serif" w:hAnsi="PT Astra Serif"/>
          <w:sz w:val="28"/>
          <w:szCs w:val="28"/>
        </w:rPr>
        <w:t>об оперативной группе комиссии по предупреждению и ликвидации чрезвычайных ситуаций и обеспечению пожарной безопасности муниципального образования Узловский район (приложение №3 к настоящему постановлению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рганизационное и техническое обеспечение оператив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штаба КЧС и ОПБ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5.1. Организационное обеспечение деятельности оперативного штаба КЧС и ОПБ муниципального образования Узловский район возлагается на муниципальное учреждение «Центр гражданской обороны и защиты населения муниципального образования Узловский район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5.2. Техническое обеспечение деятельности оперативного штаба КЧС и ОПБ муниципального образования Узловский район возлагается на муниципальное учреждение «Центр гражданской обороны и защиты населения муниципального образования Узло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2268"/>
      </w:tblGrid>
      <w:tr>
        <w:trPr>
          <w:trHeight w:val="89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66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8.02.2025   № 178</w:t>
            </w:r>
          </w:p>
        </w:tc>
      </w:tr>
    </w:tbl>
    <w:p>
      <w:pPr>
        <w:pStyle w:val="3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перативной группе комиссии по предупреждению и ликвидации чрезвычайных ситуаций и обеспечению пожарной безопасности муниципального образования Узловский райо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1.1. Настоящее Положение </w:t>
      </w:r>
      <w:r>
        <w:rPr>
          <w:rFonts w:cs="PT Astra Serif" w:ascii="PT Astra Serif" w:hAnsi="PT Astra Serif"/>
          <w:sz w:val="28"/>
          <w:szCs w:val="28"/>
        </w:rPr>
        <w:t xml:space="preserve">об оперативной группе комиссии по предупреждению и ликвидации чрезвычайных ситуаций и обеспечению пожарной безопасности муниципального образования Узловский район (далее по тексту – Положение об оперативной группе КЧС и ОПБ муниципального образования Узловский район) </w:t>
      </w:r>
      <w:r>
        <w:rPr>
          <w:rFonts w:eastAsia="Calibri" w:cs="PT Astra Serif" w:ascii="PT Astra Serif" w:hAnsi="PT Astra Serif"/>
          <w:sz w:val="28"/>
          <w:szCs w:val="28"/>
        </w:rPr>
        <w:t>определяет основные задачи и порядок функционирования оперативной группы комиссии по предупреждению и ликвидации чрезвычайных ситуаций и обеспечению пожарной безопасности муниципального образования Узловский район (далее по тексту - оперативная группа КЧС и ОПБ муниципального образования Узловский район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1.2. Оперативная группа КЧС и ОПБ муниципального образования Узловский район создается на основании реше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начальника оперативного штаба КЧС и ОПБ </w:t>
      </w:r>
      <w:r>
        <w:rPr>
          <w:rFonts w:eastAsia="Calibri" w:cs="PT Astra Serif" w:ascii="PT Astra Serif" w:hAnsi="PT Astra Serif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Cs/>
          <w:sz w:val="28"/>
          <w:szCs w:val="28"/>
        </w:rPr>
        <w:t xml:space="preserve"> Узловский район по согласованию с председателем </w:t>
      </w:r>
      <w:r>
        <w:rPr>
          <w:rFonts w:cs="PT Astra Serif" w:ascii="PT Astra Serif" w:hAnsi="PT Astra Serif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муниципального образования Узловский район</w:t>
      </w:r>
      <w:r>
        <w:rPr>
          <w:rFonts w:cs="PT Astra Serif" w:ascii="PT Astra Serif" w:hAnsi="PT Astra Serif"/>
          <w:bCs/>
          <w:sz w:val="28"/>
          <w:szCs w:val="28"/>
        </w:rPr>
        <w:t xml:space="preserve"> (далее по тексту – председатель КЧС и ОПБ муниципального образования Узловский район)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3. Оперативная группа КЧС и ОПБ муниципального образования Узловский район предназначена для выявления причин ухудшения обстановки на территории муниципального образования Узловский район, выработки предложений и организации работ по предотвращению чрезвычайной ситуации (далее - ЧС), оценки ее характера, выработки предложений по локализации и ликвидации ЧС, защите населения и территорий, их реализации непосредственно в зоне ЧС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1.4. Способ комплектования оперативной группы </w:t>
      </w:r>
      <w:r>
        <w:rPr>
          <w:rFonts w:eastAsia="Calibri" w:cs="PT Astra Serif" w:ascii="PT Astra Serif" w:hAnsi="PT Astra Serif"/>
          <w:sz w:val="28"/>
          <w:szCs w:val="28"/>
        </w:rPr>
        <w:t>КЧС и ОПБ муниципального образования Узловский район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 - нештатный. Состав оперативной группы </w:t>
      </w:r>
      <w:r>
        <w:rPr>
          <w:rFonts w:eastAsia="Calibri" w:cs="PT Astra Serif" w:ascii="PT Astra Serif" w:hAnsi="PT Astra Serif"/>
          <w:sz w:val="28"/>
          <w:szCs w:val="28"/>
        </w:rPr>
        <w:t>КЧС и ОПБ муниципального образования Узловский район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 состоит из начальника, заместителя начальника и членов оперативной группы </w:t>
      </w:r>
      <w:r>
        <w:rPr>
          <w:rFonts w:eastAsia="Calibri" w:cs="PT Astra Serif" w:ascii="PT Astra Serif" w:hAnsi="PT Astra Serif"/>
          <w:sz w:val="28"/>
          <w:szCs w:val="28"/>
        </w:rPr>
        <w:t xml:space="preserve">КЧС и ОПБ муниципального образования Узловский район и назначается </w:t>
      </w:r>
      <w:r>
        <w:rPr>
          <w:rFonts w:cs="PT Astra Serif" w:ascii="PT Astra Serif" w:hAnsi="PT Astra Serif"/>
          <w:bCs/>
          <w:sz w:val="28"/>
          <w:szCs w:val="28"/>
        </w:rPr>
        <w:t xml:space="preserve">начальником оперативного штаба КЧС и ОПБ </w:t>
      </w:r>
      <w:r>
        <w:rPr>
          <w:rFonts w:eastAsia="Calibri" w:cs="PT Astra Serif" w:ascii="PT Astra Serif" w:hAnsi="PT Astra Serif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Cs/>
          <w:sz w:val="28"/>
          <w:szCs w:val="28"/>
        </w:rPr>
        <w:t xml:space="preserve"> Узловский район по согласованию с председателем </w:t>
      </w:r>
      <w:r>
        <w:rPr>
          <w:rFonts w:cs="PT Astra Serif" w:ascii="PT Astra Serif" w:hAnsi="PT Astra Serif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муниципального образования Узловский район,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в соответствии с положением об оперативной группе КЧС и ОПБ </w:t>
      </w:r>
      <w:r>
        <w:rPr>
          <w:rFonts w:eastAsia="Calibri" w:cs="PT Astra Serif" w:ascii="PT Astra Serif" w:hAnsi="PT Astra Serif"/>
          <w:sz w:val="28"/>
          <w:szCs w:val="28"/>
        </w:rPr>
        <w:t xml:space="preserve">муниципального образования Узловский район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и другими руководящими документами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Исходя из условий развития чрезвычайной ситуации (далее по тексту – ЧС) и её уровня, </w:t>
      </w:r>
      <w:r>
        <w:rPr>
          <w:rFonts w:eastAsia="Calibri" w:cs="PT Astra Serif" w:ascii="PT Astra Serif" w:hAnsi="PT Astra Serif"/>
          <w:sz w:val="28"/>
          <w:szCs w:val="28"/>
        </w:rPr>
        <w:t xml:space="preserve">в зависимости от вида и характера ЧС или социально значимого происшествия,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в целях качественной организации работ распоряжением (решением) главы администрации муниципального образования Узловский район в состав нештатной оперативной группы КЧС и ОПБ </w:t>
      </w:r>
      <w:r>
        <w:rPr>
          <w:rFonts w:eastAsia="Calibri" w:cs="PT Astra Serif" w:ascii="PT Astra Serif" w:hAnsi="PT Astra Serif"/>
          <w:sz w:val="28"/>
          <w:szCs w:val="28"/>
        </w:rPr>
        <w:t xml:space="preserve">муниципального образования Узловский район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огут быть включены: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sz w:val="28"/>
          <w:szCs w:val="28"/>
          <w:lang w:val="en-US"/>
        </w:rPr>
        <w:t>- заместители главы, руководители и (или) специалисты структурных подразделений администрации муниципального образования Узловский район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sz w:val="28"/>
          <w:szCs w:val="28"/>
          <w:lang w:val="en-US"/>
        </w:rPr>
        <w:t>- члены комиссии по предупреждению и ликвидации чрезвычайных ситуаций и обеспечению пожарной безопасности муниципального образования Узловский район;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sz w:val="28"/>
          <w:szCs w:val="28"/>
          <w:lang w:val="en-US"/>
        </w:rPr>
        <w:t xml:space="preserve">- </w:t>
      </w:r>
      <w:r>
        <w:rPr>
          <w:rFonts w:eastAsia="Calibri" w:cs="PT Astra Serif" w:ascii="PT Astra Serif" w:hAnsi="PT Astra Serif"/>
          <w:sz w:val="28"/>
          <w:szCs w:val="28"/>
        </w:rPr>
        <w:t>руководители и (или) специалисты предприятий, учреждений и организаций, независимо от их организационно-правовой формы и формы собственности, расположенных на территории муниципального образования Узловский район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sz w:val="28"/>
          <w:szCs w:val="28"/>
          <w:lang w:val="en-US"/>
        </w:rPr>
        <w:t>- работники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должностные лица и (или) представители функциональных и объектовых звеньев муниципального звена муниципального образования Узловский район территориальной подсистемы единой государственной системы предупреждения и ликвидации чрезвычайных ситуаций Тульской области (далее по тексту - муниципальное звено муниципального образования Узловский район территориальной подсистемы РСЧС Тульской области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сональный состав оперативной группы КЧС и ОПБ </w:t>
      </w:r>
      <w:r>
        <w:rPr>
          <w:rFonts w:eastAsia="Calibri" w:cs="PT Astra Serif" w:ascii="PT Astra Serif" w:hAnsi="PT Astra Serif"/>
          <w:sz w:val="28"/>
          <w:szCs w:val="28"/>
        </w:rPr>
        <w:t xml:space="preserve">муниципального образования Узловский район </w:t>
      </w:r>
      <w:r>
        <w:rPr>
          <w:rFonts w:cs="PT Astra Serif" w:ascii="PT Astra Serif" w:hAnsi="PT Astra Serif"/>
          <w:sz w:val="28"/>
          <w:szCs w:val="28"/>
        </w:rPr>
        <w:t xml:space="preserve">для выезда на место возникновения чрезвычайной ситуации (происшествия) определяется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распоряжением (решением) главы администрации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 в зависимости от характера чрезвычайной ситуации и складывающейся обстановки.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1.4. В своей деятельности оперативная группа КЧС и ОПБ </w:t>
      </w:r>
      <w:r>
        <w:rPr>
          <w:rFonts w:eastAsia="Calibri" w:cs="PT Astra Serif" w:ascii="PT Astra Serif" w:hAnsi="PT Astra Serif"/>
          <w:sz w:val="28"/>
          <w:szCs w:val="28"/>
        </w:rPr>
        <w:t xml:space="preserve">муниципального образования Узловский район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руководствуется Федеральном конституционным законом от 7 марта 2005 года №З-ФКЗ «О чрезвычайном положении», Федеральным законом от 21 декабря 1994 года №68-ФЗ «О защите населения и территорий от чрезвычайных ситуаций природного и техногенного характера», Федеральным законом от 21 декабря 1994 года №69-ФЗ «О пожарной безопасности», Федеральным законом от 22 августа 1995 года №151-ФЗ «Об аварийно-спасательных службах и статусе спасателей», Федеральным законом от 6 октября 2003 года №131-ФЗ «Об общих принципах организации местного самоуправления в Российской Федерации», постановлениями Правительства Российской Федерации от 30 декабря 2003 года №794 «О единой государственной системе предупреждения и ликвидации чрезвычайных ситуаций» и от 21 мая 2007 года №304 «О классификации чрезвычайных ситуаций природного и техногенного характера», нормативными правовыми актами Тульской области и муниципального образования Узловский район и настоящим Положением об оперативной группе КЧС и ОПБ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2. Основные задачи оперативной группы КЧС и ОПБ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2.1. Основными задачами оперативной группы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</w:t>
      </w:r>
      <w:r>
        <w:rPr>
          <w:rFonts w:eastAsia="Calibri" w:cs="PT Astra Serif" w:ascii="PT Astra Serif" w:hAnsi="PT Astra Serif"/>
          <w:sz w:val="28"/>
          <w:szCs w:val="28"/>
        </w:rPr>
        <w:t xml:space="preserve"> Узловский район в районе ЧС являются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- выявление причин, оценка масштабов и характера ЧС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непосредственно в районе ЧС</w:t>
      </w:r>
      <w:r>
        <w:rPr>
          <w:rFonts w:eastAsia="Calibri" w:cs="PT Astra Serif" w:ascii="PT Astra Serif" w:hAnsi="PT Astra Serif"/>
          <w:sz w:val="28"/>
          <w:szCs w:val="28"/>
        </w:rPr>
        <w:t>, прогнозирование развития обстановки и подготовка предложений по предотвращению ЧС, локализации её последствий и ликвидации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непосредственное руководство осуществлением разработанных мер по предотвращению возникновения ЧС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организация взаимодействия с оперативной группой Узловского пожарно-спасательного гарнизона, аварийно-диспетчерскими (оперативно-диспетчерскими) службами организаций, силами и средствами муниципального звена муниципального образования Узловский район территориальной подсистемы РСЧС Тульской области (далее по тексту – силы и средства РСЧС) в районе ЧС (происшествия)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координация действий сил и средств РСЧС, аварийно-спасательных служб, аварийно-спасательных формирований, общественных объединений, участвующих в проведении аварийно-спасательных работ (далее по тексту – АСР);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сбор, обработка и представление оперативной информации в единую дежурно-диспетчерскую службу муниципального образования Узловский район (далее по тексту – ЕДДС муниципального образования Узловский район), во взаимодействующие органы управления РСЧС об угрозе или возникновении ЧС, прогнозов ее развития и последствий от них, а также о ходе выполнения задач силами и средствами РСЧС, привлекаемыми для проведения аварийно-восстановительных работ (далее по тексту – АВР)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val="en-US"/>
        </w:rPr>
        <w:t xml:space="preserve">-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непрерывное проведение анализа данных обстановки в зоне ЧС с последующим ее доведением начальнику оперативного штаба КЧС и ОПБ муниципального образования Узловский район и, при необходимости, председателю КЧС и ОПБ муниципального образования Узловский район и оперативному дежурному ЕДДС муниципального образования Узловский район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val="en-US"/>
        </w:rPr>
        <w:t xml:space="preserve">-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подготовка проектов предложений </w:t>
      </w:r>
      <w:r>
        <w:rPr>
          <w:rFonts w:eastAsia="Calibri" w:cs="PT Astra Serif" w:ascii="PT Astra Serif" w:hAnsi="PT Astra Serif"/>
          <w:sz w:val="28"/>
          <w:szCs w:val="28"/>
        </w:rPr>
        <w:t xml:space="preserve">по корректировке запланированных мероприятий плана действий по предупреждению и ликвидации ЧС природного и техногенного характера муниципального образования Узловский район с учётом складывающейся обстановки, по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использованию сил и средств РСЧС, необходимых видов ресурсов, а также по распределению средств, поступающих в качестве гуманитарной помощи пострадавшему населению, определение потребности и номенклатуры помощи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участие (при необходимости) в заслушивании должностных лиц, находящихся в районе ЧС, о выполненных мероприятиях в режиме видеоконференцсвязи;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- подготовка предложений по локализации и ликвидации ЧС, </w:t>
      </w:r>
      <w:r>
        <w:rPr>
          <w:rFonts w:eastAsia="Calibri" w:cs="PT Astra Serif" w:ascii="PT Astra Serif" w:hAnsi="PT Astra Serif"/>
          <w:sz w:val="28"/>
          <w:szCs w:val="28"/>
        </w:rPr>
        <w:t>принятие экстренных мер по защите населения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 и окружающей среды в районе ЧС, предложений в план работ по ликвидации ЧС по привлечению и использованию сил и средств РСЧС и реализацию принятых оперативным штабом КЧС и ОПБ МО Узловский район решений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val="en-US"/>
        </w:rPr>
        <w:t xml:space="preserve">- </w:t>
      </w:r>
      <w:r>
        <w:rPr>
          <w:rFonts w:eastAsia="Calibri" w:cs="PT Astra Serif" w:ascii="PT Astra Serif" w:hAnsi="PT Astra Serif"/>
          <w:sz w:val="28"/>
          <w:szCs w:val="28"/>
        </w:rPr>
        <w:t>определение объёма предстоящих аварийно-спасательных и других неотложных мер и целесообразной очередности их проведени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контроль действий органов управления в районе ЧС по эвакуации населения и по другим неотложным мерам защиты населени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непосредственное руководство работами по ликвидации ЧС во взаимодействии с привлекаемыми силами и средствами РСЧС в зонах ЧС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представление докладов и донесений о возникновении ЧС, динамике её развития и принятых мерах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взаимодействие с КЧС и ОПБ Тульской области (при необходимости), КЧС и ОПБ муниципального образования Узловский район и организациями, привлекаемыми к ликвидации ЧС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подготовка предложений по использованию необходимых видов ресурсов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организация работы по указанию главы администрации муниципального образования по информированию населения и взаимодействию со СМИ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сбор и обработка фото - и видеоматериалов из района ЧС, передача информации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обеспечение связи из района ЧС (происшествия)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ведение учёта личного состава, техники и других материальных средств, привлекаемых к ликвидации ЧС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осуществление контроля за выполнением принятых решений.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</w:r>
      <w:bookmarkStart w:id="1" w:name="bookmark16"/>
      <w:bookmarkStart w:id="2" w:name="bookmark16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b/>
          <w:b/>
          <w:sz w:val="28"/>
          <w:szCs w:val="28"/>
        </w:rPr>
      </w:pPr>
      <w:bookmarkStart w:id="3" w:name="bookmark16"/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  <w:t xml:space="preserve">3. Основные функции </w:t>
      </w:r>
      <w:bookmarkEnd w:id="3"/>
      <w:r>
        <w:rPr>
          <w:rFonts w:eastAsia="Calibri" w:cs="PT Astra Serif" w:ascii="PT Astra Serif" w:hAnsi="PT Astra Serif"/>
          <w:b/>
          <w:sz w:val="28"/>
          <w:szCs w:val="28"/>
        </w:rPr>
        <w:t>оперативной группы КЧС и ОПБ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3.1. Основными функциями оперативной группы КЧС и ОПБ муниципального образования Узловский район в районе ЧС являются: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развертывание и приведение в готовность оперативной группы КЧС и ОПБ муниципального образования Узловский район к работе в зоне (районе) ЧС;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поддержание взаимодействия с ЕДДС Узловский район и руководителем аварийно-спасательных и других неотложных работ (далее по тексту – АСДНP) в зоне (районе) ЧС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в случае отсутствия руководителя АСДНР на первом этапе, до его назначения, установление (уточнение) границ зоны (района) ЧС, ее вида и масштабов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определение мероприятий по защите людей и животных, которые необходимо выполнить немедленно и организация соответствующих работ по жизнеобеспечению пострадавшего населения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организация управления ликвидацией ЧС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поддержание взаимодействия с КЧС и ОПБ Тульской области (при необходимости) и КЧС и ОПБ муниципального образования Узловский район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координация действий аварийно-спасательных служб, аварийно-спасательных формирований и общественных объединений, участвующих в проведении АСДНР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поддержание и осуществление непрерывного контроля и изучения обстановки непосредственно в районе ЧС, оценка масштабов и прогнозирование дальнейшего ее развития;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поддержание информационного обеспечения ЕДДС муниципального образования Узловский район - сбор, анализ и представление оперативной информации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разработка предложений по локализации и ликвидации ЧС, защите населения и окружающей среды в районе ЧС, представление предложений в план работ по ликвидации ЧС, привлечение дополнительных сил и средств РСЧС и реализация принятых решений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подготовка предложений по использованию необходимых видов ресурсов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контроль за правильным оформлением передачи грузов гуманитарной помощи, поступающих в район ЧС, и обеспечение получения актов приёма - передачи на указанные грузы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взаимодействие со средствами массовой информации (далее по тексту СМИ) в зоне ЧС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проведение работы по фото - и видео документированию работ по ликвидации последствий ЧС и оказанию помощи пострадавшему населению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участие в эвакуации населения из района ЧС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обеспечение связи из района ЧС (происшествия)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ведение учета личного состава, техники и других материальных средств в районе ЧС (происшествия)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val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4.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>Организация работы оперативной группы КЧ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и ОПБ муниципального образования Узловский район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4.1. После получения сигнала о ЧС (происшествия) оповещение личного состава оперативной группы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осуществляется через оперативного дежурного ЕДДС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- первым оповещается начальник оперативной группы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, далее – заместитель начальника и члены оперативной группы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- время сбора оперативной группы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устанавливается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) в рабочее время      - 30 минут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) в нерабочее время  - 1 час 30 минут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По решению начальника оперативной группы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сбор членов оперативной группы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осуществляется в здании администрации муниципального образования Узловский район по адресу: г. Узловая, площадь Ленина, д. 1, или в помещении муниципального учреждения «Центр гражданской обороны и защиты населения муниципального образования Узловский район» по адресу: г. Узловая, ул. Беклемищева, д. 95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 xml:space="preserve">На месте определяются задачи для каждого члена оперативной группы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Оперативная группа КЧС и ОПБ муниципального образования Узловский район выполняет свои задачи в соответствии с установленными регламентами представления донесений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Контроль за перемещениями оперативной группы КЧС и ОПБ муниципального образования Узловский район осуществляется на основании докладов (донесений) начальника оперативной группы КЧС и ОПБ муниципального образования Узловский район, которые представляются начальнику оперативного штаба КЧС и ОПБ муниципального образования Узловский район немедленно по факту убытия и прибытия.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Формы докладов за перемещениями оперативной группы КЧС и ОПБ муниципального образования Узловский район по установленной форме, утверждаемой начальником оперативной штаба КЧС и ОПБ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При необходимости из района ЧС может организовываться видеоконференцсвязь (далее по тексту – ВКС) через оперативную группу Узловского пожарно-спасательного гарнизон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val="en-US"/>
        </w:rPr>
        <w:t xml:space="preserve">4.2. </w:t>
      </w:r>
      <w:r>
        <w:rPr>
          <w:rFonts w:eastAsia="Calibri" w:cs="PT Astra Serif" w:ascii="PT Astra Serif" w:hAnsi="PT Astra Serif"/>
          <w:sz w:val="28"/>
          <w:szCs w:val="28"/>
        </w:rPr>
        <w:t xml:space="preserve">Для организации работы оперативной группы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создаётся подвижной пункт управления, который развертывается в максимальной близости от места ЧС (происшествия)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Подготовка подвижного пункта управления к работе возлагается на заместителя начальника оперативной группы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Руководство деятельностью оперативной группы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возлагается на начальника оперативной группы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в случае его отсутствия - на заместителя начальника оперативной группы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При организации работ по ликвидации последствий ЧС (происшествий) оперативная группа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осуществляет взаимодействие с силами и средствами РСЧС, аварийно-спасательных служб,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аварийно-спасательных формирований и общественных объединений, участвующих в проведении аварийно-спасательных работ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При необходимости круглосуточной работы оперативной группы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в районе возможной ЧС (происшествия) или в очаге поражения оперативная группа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усиливается за счет привлечения дополнительных сил и средств, участие которых утверждается решением председателя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Транспортное обеспечение оперативной группы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осуществляется автотранспортом и водителем, на основании решения (распоряжения) главы администрации муниципального образования Узловский район.</w:t>
      </w:r>
    </w:p>
    <w:p>
      <w:pPr>
        <w:pStyle w:val="Normal"/>
        <w:jc w:val="both"/>
        <w:rPr>
          <w:rFonts w:ascii="PT Astra Serif" w:hAnsi="PT Astra Serif" w:eastAsia="Calibri" w:cs="PT Astra Serif"/>
          <w:color w:val="C0504D"/>
          <w:sz w:val="28"/>
          <w:szCs w:val="28"/>
        </w:rPr>
      </w:pPr>
      <w:r>
        <w:rPr>
          <w:rFonts w:eastAsia="Calibri" w:cs="PT Astra Serif" w:ascii="PT Astra Serif" w:hAnsi="PT Astra Serif"/>
          <w:color w:val="C0504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5. Основные обязанности оперативной группы КЧС и ОПБ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5.1. При функционировании в режиме повышенной готовности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организация выявления причин и оценка характера возможной чрезвычайной ситуации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организация оповещения и информирования населения (при необходимости)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- доведение информации о возможной чрезвычайной ситуации до председателя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- организация оповещения и сбора членов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по решению председателя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- сбор и обобщение данных через ЕДДС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прогнозирование развития обстановки на основании обобщения данных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подготовка предложений по предотвращению ЧС (происшествия)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расчет необходимых сил и средств РСЧС по предотвращению ЧС (происшествия)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разработка плана наращивания сил и средств РСЧС для локализации и ликвидации ЧС (происшествия)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- доведение распоряжений председателя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до исполнителей и контроль их выполнени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организация взаимодействия с оперативной группой Узловского пожарно-спасательного гарнизона, оперативной группой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ульской области (далее по тексту – Главное управление МЧС России по Тульской области), оперативной группой КЧС и ОПБ Тульской области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координация действий сил и средств РСЧС муниципального звена муниципального образования Узловский район территориальной подсистемы РСЧС Тульской области, спасательных служб, спасательных формирований, привлекаемых для выполнения работ по предотвращению возможных ЧС (происшествий)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- ведение документов по учёту обстановки, отчётных документов, подготовка и представление донесений (докладов) начальнику оперативного штаба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и, при необходимости, председателю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5.2. При функционировании в режиме чрезвычайной ситуации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организация оценки масштабов ЧС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контроль над оповещением населения в зоне ЧС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контроль над приведением в готовность сил и средств РСЧС, предназначенных для ликвидации ЧС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сбор и анализ данных об обстановке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прогнозирование сценария дальнейшего развития ЧС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- доведение информации о ЧС начальнику оперативного штаба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и, при необходимости, председателю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- подготовка предложений начальнику оперативного штаба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и, при необходимости, председателю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по использованию сил и средств РСЧС для локализации и ликвидации ЧС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- оформление решений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совместно с ответственным секретарём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и доведение их до исполнителей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организация управления мероприятиями по проведению аварийно-спасательных и других неотложных работ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организация взаимодействия с оперативной группой Узловского пожарно-спасательного гарнизона, оперативной группой Главного управления МЧС России по Тульской области, оперативной группой КЧС и ОПБ Тульской области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координация действий сил и средств РСЧС, привлекаемых для ликвидации ЧС (происшествия) по плану взаимодействия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ведение документов по учету обстановки, отчетных документов, подготовка и представление донесений (докладов) начальнику оперативного штаба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и, при необходимости, председателю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рядок работы оперативной группы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при циклических рисках определяется начальником оперативного штаба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по установленным форма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6. Руководство оперативной группой КЧС и ОП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в зоне ЧС (происшеств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6.1. Начальник оперативной группы КЧС и ОПБ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подчиняется начальнику оперативного штаба КЧС и ОПБ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и председателю КЧС и ОПБ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и несёт ответственность за постоянную готовность оперативной группы КЧС и ОПБ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sz w:val="28"/>
          <w:szCs w:val="28"/>
        </w:rPr>
        <w:t xml:space="preserve"> к выполнению поставленных задач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6.2. Заместитель начальника оперативной группы КЧС и ОПБ </w:t>
      </w:r>
      <w:r>
        <w:rPr>
          <w:rFonts w:eastAsia="Calibri" w:cs="PT Astra Serif" w:ascii="PT Astra Serif" w:hAnsi="PT Astra Serif"/>
          <w:sz w:val="28"/>
          <w:szCs w:val="28"/>
        </w:rPr>
        <w:t xml:space="preserve">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подчиняется начальнику оперативной группы КЧС и ОПБ </w:t>
      </w:r>
      <w:r>
        <w:rPr>
          <w:rFonts w:eastAsia="Calibri" w:cs="PT Astra Serif" w:ascii="PT Astra Serif" w:hAnsi="PT Astra Serif"/>
          <w:sz w:val="28"/>
          <w:szCs w:val="28"/>
        </w:rPr>
        <w:t xml:space="preserve">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и </w:t>
      </w:r>
      <w:r>
        <w:rPr>
          <w:rFonts w:eastAsia="Calibri" w:cs="PT Astra Serif" w:ascii="PT Astra Serif" w:hAnsi="PT Astra Serif"/>
          <w:sz w:val="28"/>
          <w:szCs w:val="28"/>
        </w:rPr>
        <w:t xml:space="preserve">начальнику оперативного штаба КЧС и ОПБ 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и отвечает за организацию сбора информации о ЧС (происшествия) и оценку возможной обстановки, выработку предложений начальнику оперативной группы КЧС и ОПБ </w:t>
      </w:r>
      <w:r>
        <w:rPr>
          <w:rFonts w:eastAsia="Calibri" w:cs="PT Astra Serif" w:ascii="PT Astra Serif" w:hAnsi="PT Astra Serif"/>
          <w:sz w:val="28"/>
          <w:szCs w:val="28"/>
        </w:rPr>
        <w:t xml:space="preserve">КЧС и ОПБ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униципального образования Узловский район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о возможной обстановке и мерах по ликвидации ЧС (происшествия).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>7. Функциональные обязанности началь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 xml:space="preserve">и заместителя начальника оперативной группы КЧ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 xml:space="preserve">и ОПБ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>Уз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7.1. Начальник оперативной группы КЧС и ОПБ муниципального образования Узловский район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- поддерживает устойчивую связь с вышестоящими и подчинёнными органами управления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- постоянно осуществляет сбор данных, анализ и оценку обстановки, своевременно докладывает председателю КЧС и ОПБ муниципального образования Узловский район расчёты, выводы и предложени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- осуществляет оценку объёма и характер предстоящих АСДНР, ведет учёт их выполнени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- вносит уточнения в разработанные планы и своевременно доводит задачи до сведения подчинённых и взаимодействующих органов управления, контролирует правильность их выполнения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- обеспечивает повседневную деятельность начальника оперативного штаба КЧС и ОПБ муниципального образования Узловский район и председателя КЧС и ОПБ муниципального образования Узловский район по организации и руководству проводимыми мероприятиями, готовит необходимые данные и расчеты для уточнения принимаемого решени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- обеспечивает поддержание непрерывного взаимодействия между силами и средствами РСЧС муниципального звена муниципального образования Узловский район территориальной подсистемы РСЧС Тульской области, спасательных служб и спасательных формирований объектов экономики Узловского райо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- своевременно докладывает председателю КЧС и ОПБ муниципального образования Узловский район о принятых решениях, поставленных подчиненным задачах и их выполнении;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- принимает меры для повышения устойчивости и непрерывности управления;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- после ликвидации ЧС (происшествия) готовит отчет о проделанной работ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7.2. Заместитель начальника оперативной группы КЧС и ОПБ муниципального образования Узловский район: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7.2.1. До выезда в район ЧС (происшествия):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1) проверяет экипировку оперативной группы КЧС и ОПБ муниципального образования Узловский район;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2) убеждается в наличии комплекта документов, карт, средств индивидуальной защиты органов дыхания и зрения (далее - СИЗ), средств связи, медицинских средств, сухих пайков, питьевой воды и постельных принадлежност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3) организует и поддерживает связь с ЕДДС муниципального образования Узловский район по действующим каналам связи;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4) определяет необходимость привлечения дополнительных сил и средств.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7.2.2. В районе ЧС (происшествия)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1) докладывает в оперативный штаб КЧС и ОПБ муниципального образования Узловский район о прибытии в район ЧС (происшествия);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2) устанавливает связь с должностными лицами и руководителями сил и средств РСЧС муниципального звена муниципального образования Узловский район территориальной подсистемы РСЧС Тульской области, спасательных служб и спасательных формирований объектов экономики Узловского района, принимающих участие в ликвидации ЧС (происшествия);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3) уточняет время, место, причину и характер ЧС (происшествия);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4) уточняет информацию о выполненных мероприятиях для организации и проведения АСДНР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5) информирует оперативного дежурного ЕДДС муниципального образования Узловский район об обстановке в районе ЧС (происшествия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6) определяет место размещения (развертывания) пунктов управления руководителя АСДНР и оперативной группы КЧС и ОПБ муниципального образования Узловский район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7) организует дежурство членов оперативной группы КЧС и ОПБ муниципального образования Узловский район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8) уточняет место питания и отдыха членов оперативной группы КЧС и ОПБ муниципального образования Узловский район.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PT Astra Serif" w:hAnsi="PT Astra Serif" w:eastAsia="Arial Unicode MS" w:cs="PT Astra Serif"/>
          <w:b/>
          <w:b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sz w:val="28"/>
          <w:szCs w:val="28"/>
          <w:lang w:val="en-US"/>
        </w:rPr>
        <w:t>8. Организация взаимодействия оперативной группы</w:t>
      </w:r>
    </w:p>
    <w:p>
      <w:pPr>
        <w:pStyle w:val="Normal"/>
        <w:spacing w:lineRule="auto" w:line="232"/>
        <w:jc w:val="center"/>
        <w:rPr>
          <w:rFonts w:ascii="PT Astra Serif" w:hAnsi="PT Astra Serif" w:eastAsia="Arial Unicode MS" w:cs="PT Astra Serif"/>
          <w:b/>
          <w:b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sz w:val="28"/>
          <w:szCs w:val="28"/>
          <w:lang w:val="en-US"/>
        </w:rPr>
        <w:t>КЧС и ОПБ муниципального образования Узловский район</w:t>
      </w:r>
    </w:p>
    <w:p>
      <w:pPr>
        <w:pStyle w:val="Normal"/>
        <w:spacing w:lineRule="auto" w:line="232"/>
        <w:jc w:val="center"/>
        <w:rPr>
          <w:rFonts w:ascii="PT Astra Serif" w:hAnsi="PT Astra Serif" w:eastAsia="Arial Unicode MS" w:cs="PT Astra Serif"/>
          <w:b/>
          <w:b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sz w:val="28"/>
          <w:szCs w:val="28"/>
          <w:lang w:val="en-US"/>
        </w:rPr>
        <w:t>в районе ЧС (происшествия)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Arial Unicode MS" w:cs="PT Astra Serif"/>
          <w:b/>
          <w:b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Оперативная группа КЧС и ОПБ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муниципального образования Узловский район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 осуществляет свою деятельность во взаимодействии с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- главой администрации муниципального образования Узловский район – председателем КЧС и ОПБ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муниципального образования Узловский район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- начальником оперативного штаба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муниципального образования Узловский район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- дежурной сменой ЕДДС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муниципального образования Узловский район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оперативной группой Узловского пожарно-спасательного гарнизона;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должностными лицами и дежурно-диспетчерскими службами организаций, функционирующими на территории муниципального образования Узловский район;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силами и средствами, участвующими в ликвидации последствий ЧС (происшествия) либо угрозы ЧС;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оперативно-дежурной сменой федерального казенного учреждения «Центр управления в кризисных ситуациях Главного управления МЧС России по Тульской области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Под взаимодействием оперативной группы КЧС и ОПБ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муниципального образования Узловский район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 понимают согласованные по целям, задачам, месту, времени и способам выполнения задач с действиями органов управления, сил и средств РСЧС для достижения поставленной цел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Взаимодействие оперативной группы КЧС и ОПБ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муниципального образования Узловский район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 в районе ЧС (происшествия) включает: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совместное участие в разработке предложений в решение руководителя работ по ликвидации ЧС (происшествия);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- взаимный обмен информацией, относящейся к компетенции сторон; 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определение сил и средств, необходимых для ликвидации ЧС (происшествия) и их выделение;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согласование совместных действий при выполнении задач по ликвидации ЧС (происшествия), в том числе по вопросам всестороннего обеспечения.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Целями организации взаимодействия являются: 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координация действий при планировании, организации и проведении совместных мероприятий по предупреждению и ликвидации ЧС;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обеспечение оптимального использования сил и средств РСЧС, привлекаемых для решения задач по ликвидации ЧС.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bookmarkStart w:id="4" w:name="bookmark23"/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Методы организации взаимодействия:</w:t>
      </w:r>
      <w:bookmarkEnd w:id="4"/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- выработка совместных решений руководителей и должностных лиц оперативной группы КЧС и ОПБ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муниципального образования Узловский район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 в зоне ЧС.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Порядок организации взаимодействия: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- обмен информацией, представляющей взаимный интерес; 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совместная разработка предложений в решение руководителя работ по ликвидации ЧС;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- согласование порядка совместно проводимых мероприятий; 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- обмен опытом, аналитической информацией при ликвидации ЧС. 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Взаимодействие организует оперативная группа КЧС и ОПБ МО Узловский район с органами управления и силами, расположенными на подведомственной территории, в зоне ЧС (происшествия).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Взаимодействующие оперативные группы, решая совместные задачи, должны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знать обстановку в районе ЧС и постоянно уточнять данные о ней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правильно понимать замысел вышестоящего начальника (руководителя) и задачи совместно проводимых мероприятий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поддерживать между собой непрерывную, устойчивую связь и осуществлять взаимный обмен информацией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организовывать совместную подготовку и планирование проводимых мероприятий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- согласовывать вопросы управления, разведки и всех видов обеспече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При реагировании на ЧС (происшествия) в случае развертывания подвижных пунктов управления необходимо предусмотреть рабочие места для оперативной группы КЧС и ОПБ Тульской области и Главного управления МЧС России по Тульской области.</w:t>
      </w:r>
      <w:bookmarkStart w:id="5" w:name="bookmark24"/>
    </w:p>
    <w:p>
      <w:pPr>
        <w:pStyle w:val="Normal"/>
        <w:spacing w:lineRule="auto" w:line="232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</w:r>
      <w:bookmarkEnd w:id="5"/>
    </w:p>
    <w:p>
      <w:pPr>
        <w:pStyle w:val="Normal"/>
        <w:spacing w:lineRule="auto" w:line="232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  <w:t xml:space="preserve">9. Требования к укомплектованности и оснащенности </w:t>
      </w:r>
    </w:p>
    <w:p>
      <w:pPr>
        <w:pStyle w:val="Normal"/>
        <w:spacing w:lineRule="auto" w:line="232"/>
        <w:jc w:val="center"/>
        <w:rPr/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  <w:t>оперативной группы КЧС и ОПБ муниципального образования Узловский район</w:t>
      </w:r>
    </w:p>
    <w:p>
      <w:pPr>
        <w:pStyle w:val="Normal"/>
        <w:spacing w:lineRule="auto" w:line="232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Оперативная группа КЧС и ОПБ муниципального образования Узловский район комплектуется необходимыми формализованными, информационными, справочными документами и имуществом в соответствии с требованиями нормативных документов соответствующих министерств и ведомст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Оснащение оперативной группы КЧС и ОПБ муниципального образования Узловский район техникой, оборудованием, снаряжением, инструментом, продовольствием, горюче-смазочными материалами, средствами индивидуальной защиты, другими материальными средствами должно обеспечивать автономность работы оперативной группы КЧС и ОПБ муниципального образования Узловский район в зоне ЧС не менее 3-х суток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За готовность оперативной группы КЧС и ОПБ муниципального образования Узловский район, технических средств связи и передачи данных, автомобильной техники, закреплённой за оперативной группой КЧС и ОПБ муниципального образования Узловский район, её техническим состоянием и своевременное восполнение расходного имущества, подготовку должностных лиц, входящих в расчёт оперативной группы КЧС и ОПБ муниципального образования Узловский район, отвечает муниципальное учреждение «Центр гражданской обороны и защиты населения муниципального образования Узловский район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Проверка укомплектованности и готовности оперативной группы КЧС и ОПБ муниципального образования Узловский район к реагированию на ЧС (происшествия) осуществляется по решению (распоряжению) главы администрации муниципального образования Узловский район, а также в соответствии с годовым графиком представителями Главного управления МЧС России по Тульской области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Перечень материально-технического оснащения оперативной группы КЧС и ОПБ муниципального образования Узловский район, для обеспечения её деятельности в районе ЧС (происшествия) представлен в приложении к настоящему положению об оперативной группе КЧС и ОПБ муниципального образования Узловский район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2268"/>
      </w:tblGrid>
      <w:tr>
        <w:trPr>
          <w:trHeight w:val="89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56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к Положению об оперативной группе комиссии по предупреждению и ликвидации чрезвычайных ситуаций и обеспечению пожарной безопасности муниципального образования Узловский район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eastAsia="Arial Unicode MS" w:cs="PT Astra Serif"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eastAsia="Arial Unicode MS" w:cs="PT Astra Serif"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eastAsia="Arial Unicode MS" w:cs="PT Astra Serif"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eastAsia="Arial Unicode MS" w:cs="PT Astra Serif"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</w:rPr>
        <w:t>Примерный перечень</w:t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  <w:t>материально-технического оснащения оперативной группы</w:t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  <w:t>КЧС и ОПБ муниципального образования Узловский район для обеспечения ее деятельности в районе чрезвычайной ситуации (происшествия)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01"/>
        <w:gridCol w:w="1843"/>
      </w:tblGrid>
      <w:tr>
        <w:trPr>
          <w:tblHeader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. Средство передвижения: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Автомобиль повышенной проходимости –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. Комплект документ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правочные материалы оператив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ведения по составу сил постоянной готовности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Журнал принятых и отданных распоря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абочая тетрадь оператив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тлас автодорог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абочая карта оператив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Телефонный справ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адиоданные радио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. Средства связи и объективного контрол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адиостанция (носимая) УКВ диапазона (в комплек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Радиостанция (авто) УКВ диапа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отовый телефон с 3-х Мпикс камерой и функцией MMS (с сим-карт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Ноутбук с установленным ПО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val="en-US"/>
              </w:rPr>
              <w:t>IV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. Медицинское имущество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птечка 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акет перевязочный индивидуальный ППИ АВ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val="en-US"/>
              </w:rPr>
              <w:t>V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. Продовольствие (на 3 суток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ухой па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итьевая вода (4,5 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,5 литров на каждого члена 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дноразовая по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а каждого члена ОГ - 4 комплект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val="en-US"/>
              </w:rPr>
              <w:t>VI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. Вещевое имущество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апоги резиновые/валенки (по сез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а каждого члена ОГ – 4 п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Канцелярские принадле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Фонарь электрический ру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Электромег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ветоотражающие жилеты с надписью «Руково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Мегафон (громкоговор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  <w:t>Перечень обязательных данных, которые необходимо иметь в информационно-справочной базе данных, загружаемой в ЭВМ типа «Ноутбук»: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9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  <w:lang w:val="en-US"/>
              </w:rPr>
              <w:t>Руководящие документы (приказы, инструкции, функциональные обязанности).</w:t>
            </w:r>
          </w:p>
        </w:tc>
      </w:tr>
      <w:tr>
        <w:trPr>
          <w:trHeight w:val="9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  <w:lang w:val="en-US"/>
              </w:rPr>
              <w:t>Паспорта территории муниципального образования (района, городского округа, городского и сельского поселения).</w:t>
            </w:r>
          </w:p>
        </w:tc>
      </w:tr>
      <w:tr>
        <w:trPr>
          <w:trHeight w:val="9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  <w:lang w:val="en-US"/>
              </w:rPr>
              <w:t>Перечень потенциально-опасных объектов.</w:t>
            </w:r>
          </w:p>
        </w:tc>
      </w:tr>
      <w:tr>
        <w:trPr>
          <w:trHeight w:val="9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  <w:lang w:val="en-US"/>
              </w:rPr>
              <w:t>Паспорта территории потенциально-опасных объектов.</w:t>
            </w:r>
          </w:p>
        </w:tc>
      </w:tr>
      <w:tr>
        <w:trPr>
          <w:trHeight w:val="9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  <w:lang w:val="en-US"/>
              </w:rPr>
              <w:t>Перечень социально-значимых объектов.</w:t>
            </w:r>
          </w:p>
        </w:tc>
      </w:tr>
      <w:tr>
        <w:trPr>
          <w:trHeight w:val="9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  <w:lang w:val="en-US"/>
              </w:rPr>
              <w:t>Паспорта безопасности социально-значимых объектов.</w:t>
            </w:r>
          </w:p>
        </w:tc>
      </w:tr>
      <w:tr>
        <w:trPr>
          <w:trHeight w:val="9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  <w:lang w:val="en-US"/>
              </w:rPr>
              <w:t>Схемы оповещения населения муниципальных районов (городских округов).</w:t>
            </w:r>
          </w:p>
        </w:tc>
      </w:tr>
      <w:tr>
        <w:trPr>
          <w:trHeight w:val="9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  <w:lang w:val="en-US"/>
              </w:rPr>
              <w:t>Схемы организации связи муниципальных образований.</w:t>
            </w:r>
          </w:p>
        </w:tc>
      </w:tr>
      <w:tr>
        <w:trPr>
          <w:trHeight w:val="9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  <w:lang w:val="en-US"/>
              </w:rPr>
              <w:t>Схемы организации взаимодействия муниципальных образований.</w:t>
            </w:r>
          </w:p>
        </w:tc>
      </w:tr>
      <w:tr>
        <w:trPr>
          <w:trHeight w:val="9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  <w:lang w:val="en-US"/>
              </w:rPr>
              <w:t>Телефонные справочники правительства Тульской области, муниципального образования Узловский район.</w:t>
            </w:r>
          </w:p>
        </w:tc>
      </w:tr>
      <w:tr>
        <w:trPr>
          <w:trHeight w:val="9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  <w:lang w:val="en-US"/>
              </w:rPr>
              <w:t>Группировка сил и средств постоянной готовности муниципального звена МО Узловский район ТП РСЧС Тульской области.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Примечание: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По решению (распоряжению) главы администрации муниципального образования Узловский район перечень материально – технического оснащения оперативной группы КЧС и ОПБ МО Узловский район может быть расширен, исходя из особенностей рисков, характерных для данной территории.</w:t>
      </w:r>
    </w:p>
    <w:p>
      <w:pPr>
        <w:pStyle w:val="Normal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2268"/>
      </w:tblGrid>
      <w:tr>
        <w:trPr>
          <w:trHeight w:val="89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66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8.02.2025   № 178</w:t>
            </w:r>
          </w:p>
        </w:tc>
      </w:tr>
    </w:tbl>
    <w:p>
      <w:pPr>
        <w:pStyle w:val="3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Состав оперативного штаба </w:t>
      </w:r>
    </w:p>
    <w:p>
      <w:pPr>
        <w:pStyle w:val="3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и по предупреждению и ликвидации чрезвычайных </w:t>
      </w:r>
    </w:p>
    <w:p>
      <w:pPr>
        <w:pStyle w:val="3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ситуаций и обеспечению пожарной безопасности муниципального образования Узловский район</w:t>
      </w:r>
    </w:p>
    <w:p>
      <w:pPr>
        <w:pStyle w:val="3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ик оперативного штаб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 Федорченко Елена Владимировна - заместитель главы администрации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начальника оперативного штаб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Алтухов Сергей Александрович - директор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кретарь оперативного штаб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Бойчук Григорий Николаевич - старший инспектор отдела по ГО, ЧС и ООС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лены оперативного штаб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нтипов Олег Вячеславович - начальник отдела Министерства внутренних дел России по Узловскому району (по согласованию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 Борискина Юлия Игоревна - председатель комитета по благоустройству, транспорту и дорожному хозяйству администрации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6. Генералова Марина Михайловна - председатель комитета образования администрации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7. Гнездилова Надежда Владимировна - начальник финансового управления администрации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Головченко Наталья Александровна - Председатель комитета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по взаимодействию с органами местного самоуправления и оргработе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Грачёв Роман Валерьевич - директор муниципального бюджетного учреждения муниципального образования город Узловая Узловского района «Управление городского хозяйства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Жуков Олег Игоревич – начальник Единой дежурно-диспетчерской службы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1. Логунова Вероника Павловна - заместитель председателя комитета по жилищно-коммунальному хозяйству администрации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Миляева Татьяна Николаевна – заместитель начальника ЕДДС – старший оперативный дежурный ЕДДС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3. Митасова Ирина Вячеславовна - председатель комитета экономического развития и предпринимательства администрации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4. Мифтахова Анися Рафигатовна - председатель комитета по земельным и имущественным отношениям администрации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Потапова Ольга Николаевна - председатель комитета культуры администрации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Шерстюков Роман Борисович, полковник внутренней службы - начальник 4-го пожарно-спасательного отряда Федеральной противопожарной службы Государственной противопожарной службы Главного управления МЧС России по Тульской област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Шестов Сергей Викторович – старший инспектор отдела по ГО, ЧС и ООС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зависимости от прогноза развития чрезвычайных ситуаций природного и техногенного характера на территории муниципального образования Узловский район и с учётом цикличности природных явлений, для участия в работе оперативного штаба КЧС и ОПБ муниципального образования Узловский район, решением начальника оперативного штаба КЧС и ОПБ муниципального образования Узловский район по согласованию с председателем комиссии по предупреждению и ликвидации чрезвычайных ситуаций и обеспечению пожарной безопасности муниципального образования Узловский район могут привлекаться специалисты и представители, не входящие в состав оперативного штаба КЧС и ОПБ муниципального образования Узловский райо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администрации муниципального образования Узлов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администраций муниципальных образований сельских поселений Узловского райо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муниципальных учреждений муниципального образования Узловский район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территориальных и федеральных органов исполнительной власт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предприятий, организаций и учреждений, независимо от их организационно-правой формы и формы собственности, расположенных на территории муниципального образования Узловский район,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2268"/>
      </w:tblGrid>
      <w:tr>
        <w:trPr>
          <w:trHeight w:val="89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</w:rPr>
              <w:t>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</w:rPr>
              <w:t>С.А. Алтухов</w:t>
            </w:r>
          </w:p>
        </w:tc>
      </w:tr>
    </w:tbl>
    <w:p>
      <w:pPr>
        <w:pStyle w:val="33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3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66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8.02.2025   № 178</w:t>
            </w:r>
          </w:p>
        </w:tc>
      </w:tr>
    </w:tbl>
    <w:p>
      <w:pPr>
        <w:pStyle w:val="3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3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Состав оперативной группы </w:t>
      </w:r>
    </w:p>
    <w:p>
      <w:pPr>
        <w:pStyle w:val="3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и по предупреждению и ликвидации чрезвычайных </w:t>
      </w:r>
    </w:p>
    <w:p>
      <w:pPr>
        <w:pStyle w:val="3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ситуаций и обеспечению пожарной безопасности муниципального образования Узловский райо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ик оперативной группы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Трофимов Юрий Владимирович – заместитель главы администрации муниципального образования Узловский район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начальника оперативной группы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Меметов Алексей Владимирович – начальник отдела по ГО, ЧС и ООС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Водитель автомобиля оперативной группы </w:t>
      </w:r>
      <w:r>
        <w:rPr>
          <w:rFonts w:cs="PT Astra Serif" w:ascii="PT Astra Serif" w:hAnsi="PT Astra Serif"/>
          <w:sz w:val="28"/>
          <w:szCs w:val="28"/>
        </w:rPr>
        <w:t>– по решению главы администрации муниципального образования Узловский район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Члены оперативной групп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шению начальника оперативного штаба КЧС и ОПБ муниципального образования Узловский район по согласованию с главой администрации муниципального образования Узловский район - председателем комиссии по предупреждению и ликвидации чрезвычайных ситуаций и обеспечению пожарной безопасности муниципального образования Узловский район, в зависимости от вида чрезвычайной ситуации, в состав оперативной группы КЧС и ОПБ муниципального образования Узловский район могут включаться специалисты и представители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администрации муниципального образования Узловский район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администраций муниципальных образований сельских поселений Узловского района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муниципальных учреждений муниципального образования Узловский район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сурсоснабжающих организаций Узловского района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правляющих компаний Узловского района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территориальных и федеральных органов исполнительной вла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предприятий, организаций и учреждений, независимо от их организационно-правой формы и формы собственности, расположенных на территории муниципального образования Узловский район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2268"/>
      </w:tblGrid>
      <w:tr>
        <w:trPr>
          <w:trHeight w:val="89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52"/>
        <w:gridCol w:w="1364"/>
      </w:tblGrid>
      <w:tr>
        <w:trPr/>
        <w:tc>
          <w:tcPr>
            <w:tcW w:w="93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89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от 07.02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МУ «Центр гражданской обороны и защиты населения МО Узловский район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312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, Бойчук Г.Н., 5-23-3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284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2">
    <w:name w:val="Body text (2)_"/>
    <w:qFormat/>
    <w:rPr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93" w:before="320" w:after="0"/>
      <w:jc w:val="both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4:00Z</dcterms:created>
  <dc:creator>Титова Наталья Владимировна</dc:creator>
  <dc:description/>
  <dc:language>en-US</dc:language>
  <cp:lastModifiedBy>Ирина Н. Шкабарова</cp:lastModifiedBy>
  <cp:lastPrinted>2025-02-07T15:54:00Z</cp:lastPrinted>
  <dcterms:modified xsi:type="dcterms:W3CDTF">2025-02-19T06:44:00Z</dcterms:modified>
  <cp:revision>2</cp:revision>
  <dc:subject>2</dc:subject>
  <dc:title/>
</cp:coreProperties>
</file>