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8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Положения об условиях оплаты труд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Узловая Узловск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йона «Управление городского хозяйств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135, 144 Трудового кодекса Российской Федерации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1. Утвердить Положение об условиях оплаты труда работников муниципального бюджетного учреждения муниципального образования город Узловая Узловского района «Управление городского хозяйства»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приложение).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2. Признать утратившими силу:</w:t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4.12.2020 № 1967 «Об утверждении Положения об оплате труда работников муниципального бюджетного учреждений муниципального образования город Узловая Узловского района «Управление городского хозяйства»;</w:t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0.10.2021 № 1695 «О внесении изменений в постановление администрации муниципального образования Узловский район от 24.12.2020 № 1967  «Об утверждении Положения об оплате труда работников муниципального бюджетного учреждений муниципального образования город Узловая Узловского района «Управление городского хозяйства»;</w:t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6.09.2022 № 1851 «О внесении изменений в постановление администрации муниципального образования Узловский район от 24.12.2020 № 1967  «Об утверждении Положения об оплате труда работников муниципального бюджетного учреждений муниципального образования город Узловая Узловского района «Управление городского хозяйства»;</w:t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0.12.2022 № 2469 «О внесении изменений в постановление администрации муниципального образования Узловский район от 24.12.2020 № 1967  «Об утверждении Положения об оплате труда работников муниципального бюджетного учреждений муниципального образования город Узловая Узловского района «Управление городского хозяйства»;</w:t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14.09.2023 № 1499 «О внесении изменений в постановление администрации муниципального образования Узловский район от 24.12.2020 № 1967  «Об утверждении Положения об оплате труда работников муниципального бюджетного учреждений муниципального образования город Узловая Узловского района «Управление городского хозяйства»;</w:t>
      </w:r>
    </w:p>
    <w:p>
      <w:pPr>
        <w:pStyle w:val="Style18"/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03.09.2024 № 1358 «О внесении изменений в постановление администрации муниципального образования Узловский район от 24.12.2020 № 1967  «Об утверждении Положения об оплате труда работников муниципального бюджетного учреждений муниципального образования город Узловая Узловского района «Управление городского хозяйства».</w:t>
      </w:r>
    </w:p>
    <w:p>
      <w:pPr>
        <w:pStyle w:val="Style18"/>
        <w:shd w:fill="FFFFFF" w:val="clear"/>
        <w:ind w:left="0" w:firstLine="708"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18"/>
        <w:ind w:left="0" w:firstLine="708"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8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 октября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11.2024   № 178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 условиях оплаты труда работников муниципального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бюджетного учреждения муниципального образования  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город Узловая  Узловского  района  «Управление 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городского  хозяйства» </w:t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Настоящее Положение об условиях оплаты труда работников муниципального бюджетного учреждения муниципального образования город Узловая Узловского района  «Управление городского хозяйства» (далее - Положение, Учреждение) разработано в соответствии с Конституцией Российской Федерации, Трудовым кодексом Российской Федерации законодательными актами Тульской области, муниципального образования Узловский район в целях определения условий и порядка оплаты труда и обеспечения социальных гарантий работников  Учрежд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оложение включает в себ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рядок и условия оплаты труда работников Учреждения, занимающих общеотраслевые должности служащих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рядок и условия оплаты труда работников Учреждения, осуществляющих профессиональную деятельность по профессиям рабочих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ловия оплаты труда директора Учреждения, заместителя директора, главного бухгалтера, главного инжене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рядок и условия установления выплат компенсационного характе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рядок и условия установления выплат стимулирующего характе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ругие вопросы оплаты труд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Cs/>
          <w:sz w:val="28"/>
          <w:szCs w:val="28"/>
        </w:rPr>
        <w:t>формирование фонда оплаты труда работников Учрежд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Условия оплаты труда, включая размер должностного оклада (оклада) работника, повышающие коэффициенты к окладам, иные выплаты стимулирующего характера и выплаты компенсационного характера, являются обязательным для включения в трудовой договор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 Оплата труда работников Учреждения осуществляется в пределах выделенных бюджетных ассигнований на оплату труда в текущем финансовом году, а также средств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. Порядок и условия оплаты труда работников Учреждения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нимающих общеотраслевые должности служащих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1. Размеры должностных окладов работников Учреждения, занимающих должности служащих, устанавливаются на основе отнесения занимаемых ими должностей служащих к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рофессиональным</w:t>
        </w:r>
      </w:hyperlink>
      <w:r>
        <w:rPr>
          <w:rFonts w:cs="Arial" w:ascii="PT Astra Serif" w:hAnsi="PT Astra Serif"/>
          <w:sz w:val="28"/>
          <w:szCs w:val="28"/>
          <w:u w:val="single"/>
        </w:rPr>
        <w:t xml:space="preserve"> квалификационным группам</w:t>
      </w:r>
      <w:r>
        <w:rPr>
          <w:rFonts w:cs="Arial" w:ascii="PT Astra Serif" w:hAnsi="PT Astra Serif"/>
          <w:sz w:val="28"/>
          <w:szCs w:val="28"/>
        </w:rPr>
        <w:t xml:space="preserve"> (далее ПКГ)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жности отнесенные к ПКГ «Общеотраслевые должности служащих первого уровня»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155"/>
      </w:tblGrid>
      <w:tr>
        <w:trPr>
          <w:trHeight w:val="2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лопроизвод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 48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жности отнесенные к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второго уровня»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7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спетч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0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Заведующий хозяй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5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стер участ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 6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участк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гара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жности отнесенные к ПКГ «Общеотраслевые должности служащих третьего уровня»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граммис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неджер по персоналу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Экономист по планированию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Юрисконсуль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 24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 24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 241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жности отнесенные к ПКГ «Общеотраслевые должности служащих четвертого уровня»</w:t>
      </w:r>
    </w:p>
    <w:p>
      <w:pPr>
        <w:pStyle w:val="Normal"/>
        <w:autoSpaceDE w:val="false"/>
        <w:ind w:firstLine="5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155"/>
      </w:tblGrid>
      <w:tr>
        <w:trPr>
          <w:trHeight w:val="2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 449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ы должностных окладов работников Учреждения, занимающие должности служащих, не включенных в ПКГ:</w:t>
      </w:r>
    </w:p>
    <w:p>
      <w:pPr>
        <w:pStyle w:val="Normal"/>
        <w:autoSpaceDE w:val="false"/>
        <w:ind w:firstLine="5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метч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 13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2.2. Работникам Учреждения, занимающим должности служащих, отнесенные к квалификационному уровню ПКГ, устанавливаются повышающие коэффициенты к должностным окладам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й коэффициент к должностному окладу по занимаемой должност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ерсональный повышающий коэффициент к должностному окладу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й коэффициент к должностному окладу за выслугу ле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Учреждения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работника Учреждения, занимающего должность служащего, отнесенного к квалификационному уровню ПКГ, на повышающий коэффициент. Выплаты по повышающим коэффициентам к должностному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ающие коэффициенты к должностным окладам устанавливаются на определенный период в течении соответствующего календарного года. Размеры и иные условия применения повышающих коэффициентов к должностным окладам приведены в п.п. 2.2.1.-2.2.4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менение повышающих коэффициентов к должностному окладу не образует новый должностно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2.1. Повышающий коэффициент к должностному окладу по занимаемой должности устанавливается работникам Учреждения, занимающих должности служащих, отнесенных к квалификационному уровню ПКГ, в зависимости от отнесения должности к квалификационному уровню 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в следующем размере:</w:t>
      </w:r>
    </w:p>
    <w:p>
      <w:pPr>
        <w:pStyle w:val="Normal"/>
        <w:autoSpaceDE w:val="false"/>
        <w:ind w:hanging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50"/>
        <w:gridCol w:w="13"/>
      </w:tblGrid>
      <w:tr>
        <w:trPr>
          <w:trHeight w:val="44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142"/>
              <w:rPr/>
            </w:pPr>
            <w:hyperlink r:id="rId6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"Общеотраслевые должности служащих третьего уровня"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30</w:t>
            </w:r>
          </w:p>
        </w:tc>
      </w:tr>
    </w:tbl>
    <w:p>
      <w:pPr>
        <w:pStyle w:val="Normal"/>
        <w:autoSpaceDE w:val="false"/>
        <w:ind w:hanging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2. Решение об установлении работникам персонального повышающего коэффициента к должностному окладу и его размерах принимается директоро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сональный повышающий коэффициент к окладу устанавлива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должности, отнесенные к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первого уровня», первый квалификационный уровень - до 2,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) должности, отнесенные к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второго уровня», первый квалификационный уровень - до 1,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) должности, отнесенные к 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второго уровня», второй квалификационный уровень - до 1,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г) должности, отнесенные к </w:t>
      </w:r>
      <w:hyperlink r:id="rId1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второго уровня», четвертый квалификационный уровень - до 1,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) должности, отнесенные к </w:t>
      </w:r>
      <w:hyperlink r:id="rId11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второго уровня», пятый квалификационный уровень - до 2,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е) должности, отнесенные к </w:t>
      </w:r>
      <w:hyperlink r:id="rId1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третьего уровня», первый квалификационный уровень - до 2,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ж) должности, отнесенные к </w:t>
      </w:r>
      <w:hyperlink r:id="rId1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 xml:space="preserve"> «Общеотраслевые должности служащих четвертого уровня», первый квалификационный уровень - до 2,0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3. Основными критериями для установления конкретных размеров персонального повышающего коэффициента к должностному окладу 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 уровень образования, стаж, опыт работы по специаль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 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уровень ответственности в отношении к работе, деловые кач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) наличие переработки сверх нормальной продолжительности рабочего времени (установление особого режима работы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ректор Учреждения в праве решать вопрос об изменении (уменьшении или увеличении) размера персонального повышающего коэффициента к должностному окладу в случаях изменения характера и режима работы, снижения результатов служебной деятельности, привлечения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ники Учреждения, занимающие должности служащих, отнесенных к квалификационному уровню ПКГ, предупреждаются, в соответствии с действующим законодательством об уменьшении размера персонального повышающего коэффициента к должностному окла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4. Повышающий коэффициент к должностному окладу за выслугу лет устанавливается работникам в зависимости от стажа работы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и стаже работы от 1 года до 5 лет - 0,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при стаже работы свыше 5 лет до 10 лет -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при стаже работы свыше 10 лет и выше - 0,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Исчисление стажа работы, дающего право на получение повышающего коэффициента к должностному окладу за выслугу лет, осуществляется в соответствии с приложением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ab/>
        <w:t>2.3. Работникам Учреждения, занимающим должности служащих, не включенные в квалификационные уровни ПКГ, устанавливаются повышающие коэффициенты к должностным окла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- персональный повышающий коэффициент к должностному окладу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й коэффициент к должностному окладу за выслугу ле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Учреждения с учетом обеспечения указанных выплат финансовыми средствам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работника Учреждения, занимающего должность служащего, не включенного в квалификационные уровни ПКГ, на повышающий коэффициент. Выплаты по повышающим коэффициентам к должностному окладу носят стимулирующий характер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вышающие коэффициенты к должностным окладам устанавливаются на определенный период в течении соответствующего календарного года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ы и иные условия применения повышающих коэффициентов к должностным окладам приведены в п.п. 2.3.1-2.3.3  настоящего Полож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менение повышающих коэффициентов к должностному окладу не образует новый должностно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.1. Решение об установлении работникам персонального повышающего коэффициента к должностному окладу и его размерах принимается директором Учреждения персонально в отношении конкретного работник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сональный повышающий коэффициент к окладу устанавливается до 2,0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.2. Основными критериями для установления конкретных размеров персонального повышающего коэффициента к должностному окладу  являютс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 уровень образования, стаж, опыт работы по специальност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 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уровень ответственности в отношении к работе, деловые качества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) наличие переработки сверх нормальной продолжительности рабочего времени (установление особого режима работы)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ректор Учреждения в праве решать вопрос об изменении (уменьшении или увеличении) размера персонального повышающего коэффициента к должностному окладу в случаях изменения характера и режима работы, снижения результатов служебной деятельности, привлечения к дисциплинарной ответственност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ники Учреждения, занимающие должности служащих, не включенных в квалификационные уровни ПКГ, предупреждаются, в соответствии с действующим законодательством об уменьшении размера персонального повышающего коэффициента к должностному оклад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.3. Повышающий коэффициент к должностному окладу за выслугу лет устанавливается работникам в зависимости от стажа работы в следующих размерах: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и стаже работы от 1 года до 5 лет - 0,1;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при стаже работы свыше 5 лет до 10 лет - 0,2;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при стаже работы свыше 10 лет и выше - 0,3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 xml:space="preserve">Исчисление стажа работы, дающего право на получение повышающего коэффициента к должностному окладу за выслугу лет, осуществляется в соответствии с приложением к настоящему Положению.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4. С учетом условий труда работникам, занимающим должности служащих Учреждения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5. Работникам Учреждения, занимающим должности служащих, выплачиваются стимулирующие выплаты, предусмотренные разделом  6 настоящего Положения.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6. Расчет части оклада за час работы определяется путем деления оклада работника, занимающего должность служащего Учреждения,  на установленное количество рабочих часов в месяце в соответствующем календарном году в зависимости от установленной продолжительности рабочей недели и количества рабочих дней в недел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Порядок и условия оплаты труда работников Учреждения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профессиям рабочих</w:t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 Размеры окладов работников Учреждения, осуществляющих профессиональную деятельность по профессиям рабочих (далее - рабочие), устанавливаются на основе отнесения занимаемых ими должностей к квалификационным уровням ПК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 248 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28"/>
        <w:gridCol w:w="295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51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22"/>
        <w:gridCol w:w="333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 414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 819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. Рабочим устанавливаются повышающие коэффициенты к окладам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Учреждения с учетом обеспечения указанных выплат финансовыми средствами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змер выплат по повышающему коэффициенту к окладу определяется путем умножения размера оклада рабочего на повышающий коэффициент. 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станавли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вышающие коэффициенты к окладам устанавливаются на определенный период в течении соответствующего календарного года. 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ы и иные условия применения повышающих коэффициентов к окладам приведены в пунктах 3.3 - 3.7 настоящего По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3. Решение об установлении персонального повышающего коэффициента к окладу и его размерах принимается директором Учреждения персонально в отношении конкретного рабочего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персонального повышающего коэффициента к окладу - до 3,0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4. Основными критериями для установления конкретных размеров персонального повышающего коэффициента к окладу  являются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 опыт работы по специальност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 знание и применение в работе техни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 уровень ответственности в отношении к работ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устранение возникших во время работы мелких эксплуатационных неисправностей, не требующих разборки механизм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ректор Учреждения в праве решать вопрос об изменении (уменьшении или увеличении) размера персонального повышающего коэффициента к окладу в случаях изменения характера и режима работы, снижения результатов деятельности, привлечения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чие предупреждаются, в соответствии с действующим законодательством об уменьшении размера персонального повышающего коэффициента к оклад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5. Повышающий коэффициент к окладу за выслугу лет устанавливается рабочим в следующих размера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а) при стаже работы от 1 года до 5 лет - 0,1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) при стаже работы от 5 лет до 10 лет - 0,2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) при стаже работы от 10 лет и выше - 0,3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 Повышающий коэффициент к окладу за выполнение важных (особо важных) и ответственных (особо ответственных) работ устанавливается по решению Директора Учреждения рабочим, привлекаемым для выполнения важных (особо важных) и ответственных (особо ответственных) работ. Размер повышающего коэффициента к окладу за выполнение важных (особо важных) и ответственных (особо ответственных) работ - до 3,0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7. Основными критериями для установления конкретных размеров персонального повышающего коэффициента за выполнение важных (особо важных) и ответственных (особо ответственных) работ явля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а) сложность, срочность выполняемой работ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) компетентность при выполнении наиболее важных, сложных и ответственных работ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ректор Учреждения в праве решать вопрос об изменении (уменьшении или увеличении) размера повышающего коэффициент к окладу за выполнение важных (особо важных) и ответственных (особо ответственных) работ в случаях изменения характера и режима работы, снижения результатов деятельности, привлечения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чие предупреждаются, в соответствии с действующим законодательством об уменьшении размера персонального повышающего коэффициента к окладу за выполнение важных (особо важных) и ответственных (особо ответственных) работ.</w:t>
      </w:r>
    </w:p>
    <w:p>
      <w:pPr>
        <w:pStyle w:val="Normal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8. Водителям, машинистам, трактористам выплачивается ежемесячная надбавка за наличие категорий (классности) и устанавливается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для 1 категории (класса) – 0,25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для 2 категории (класса) – 0,2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для 3 категории (класса) – 0,15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1 категории (класса) относятся водители, машинисты, трактористы, обладающие правами на управление транспортными средствами категорий «В», «С», «</w:t>
      </w:r>
      <w:r>
        <w:rPr>
          <w:rFonts w:cs="Arial" w:ascii="PT Astra Serif" w:hAnsi="PT Astra Serif"/>
          <w:sz w:val="28"/>
          <w:szCs w:val="28"/>
          <w:lang w:val="en-US"/>
        </w:rPr>
        <w:t>D</w:t>
      </w:r>
      <w:r>
        <w:rPr>
          <w:rFonts w:cs="Arial" w:ascii="PT Astra Serif" w:hAnsi="PT Astra Serif"/>
          <w:sz w:val="28"/>
          <w:szCs w:val="28"/>
        </w:rPr>
        <w:t>», «Е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2 категории (класса) относятся водители, машинисты, трактористы, обладающие правами на управление транспортными средствами категорий «В», «С» и «</w:t>
      </w:r>
      <w:r>
        <w:rPr>
          <w:rFonts w:cs="Arial" w:ascii="PT Astra Serif" w:hAnsi="PT Astra Serif"/>
          <w:sz w:val="28"/>
          <w:szCs w:val="28"/>
          <w:lang w:val="en-US"/>
        </w:rPr>
        <w:t>D</w:t>
      </w:r>
      <w:r>
        <w:rPr>
          <w:rFonts w:cs="Arial" w:ascii="PT Astra Serif" w:hAnsi="PT Astra Serif"/>
          <w:sz w:val="28"/>
          <w:szCs w:val="28"/>
        </w:rPr>
        <w:t xml:space="preserve">» или «Е».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3 категории (класса) относятся водители, машинисты, трактористы, обладающие правами на управление транспортными средствами категорий «В» или «С», или только «Д».  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9. Рабочим, осуществляющим уборку помещений, в связи с высокой посещаемостью, выплачивается ежемесячная надбавка за уборку помещений в размере 10 процентов от должностного оклад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0. Для рабочих: сторожей, вахтеров, а так же уборщиков служебных помещений структурного подразделения «Театр» установить режим гибкого (сменного) рабочего времени  с суммированным учетом рабочего времени. Считать учетный период – год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 вышеуказанных рабочих повременная почасовая система оплаты труда. Оплата будет производится за  фактически отработанное время (количество часов). Для каждого конкретного рабочего нормой будет считаться не среднемесячное количество часов по производственному календарю, а количество часов за месяц согласно утвержденному для него графика работы.  Расчет часовой тарифной ставки рабочего будет производится путем деления оклада на количество рабочих часов по графику. Рабочий, отработавший в месяце все часы, предусмотренные графиком, имеет право получить полный месячный (должностной) оклад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работка нормированного количества рабочих часов обеспечивается за год, при этом работа в праздничные дни включается в месячную норму рабочего времени. Оплата работы в праздничные дни при выполнении работы в пределах месячной нормы рабочего времени производится в размере не менее одинарной  часовой ставки сверх оклад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суммированном учете рабочего времени, если в одном или нескольких месяцах в течение учетного периода зафиксирована переработка, но по итогам учетного периода количество часов в целом не превысило норму, установленную согласно производственному календарю, заработная плата рассчитывается без учета часов, отработанных сверх нормы в отдельные месяцы, поскольку такая переработка компенсируется недоработкой в другие  месяц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верхурочной  работой будет считаться  работа сверх нормального числа рабочих часов за учетный период. Подсчет часов переработки ведется после окончания учетного периода - по итогам года. Первые два часа оплачиваются в полуторном размере, последующие два часа - в двойном размере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1. С учетом условий труда рабочим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2. Рабочим выплачиваются стимулирующие выплаты, предусмотренные разделом 6 настоящего По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3. Расчет части оклада за час работы определяется путем деления оклада рабочего на установленное количество рабочих часов в месяце в соответствующем календарном году в зависимости от установленной продолжительности рабочей недели и количества рабочих дней в недел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4. Условия оплаты труда директора Учреждения,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местителя директора, главного бухгалтера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главного инженера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>4.1. Заработная плата директора Учреждения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местителя директора,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главного бухгалтера, главного инженера состоит из должностного оклада и выплат компенсационного и стимулирующего характер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>4.2. Должностной оклад директора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2,5 размеров средней заработной платы указанных работников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К основному персоналу должностей работников для расчета средней заработной платы и определения размеров должностных окладов директора Учреждения, относятся работники, непосредственно обеспечивающие выполнение основных функций, в целях реализации которых создано Учреждение </w:t>
      </w:r>
      <w:r>
        <w:rPr>
          <w:rFonts w:cs="Arial" w:ascii="PT Astra Serif" w:hAnsi="PT Astra Serif"/>
          <w:sz w:val="28"/>
          <w:szCs w:val="28"/>
        </w:rPr>
        <w:t>работники: гаража, дорожного участка, участка ремонтно-восстановительных работ, участка обслуживания общественных пространств и детских площадок, участка благоустройства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Размеры должностных окладов </w:t>
      </w:r>
      <w:r>
        <w:rPr>
          <w:rFonts w:cs="Arial" w:ascii="PT Astra Serif" w:hAnsi="PT Astra Serif"/>
          <w:sz w:val="28"/>
          <w:szCs w:val="28"/>
        </w:rPr>
        <w:t>заместителя директора,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</w:t>
      </w:r>
      <w:r>
        <w:rPr>
          <w:rStyle w:val="13"/>
          <w:rFonts w:eastAsia="Calibri" w:cs="Arial" w:ascii="PT Astra Serif" w:hAnsi="PT Astra Serif"/>
          <w:b w:val="false"/>
          <w:sz w:val="28"/>
          <w:szCs w:val="28"/>
        </w:rPr>
        <w:t xml:space="preserve">главного бухгалтера, главного инженера 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>Учреждения,  устанавливаются на 10 - 30 процентов ниже должностного оклада директора Учрежд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>Предельный уровень соотношения среднемесячной заработной платы директора Учреждения и среднемесячной заработной платы работников Учреждения не может превышать шестикратного размер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4.3. С учетом условий труда </w:t>
      </w:r>
      <w:r>
        <w:rPr>
          <w:rFonts w:cs="Arial" w:ascii="PT Astra Serif" w:hAnsi="PT Astra Serif"/>
          <w:sz w:val="28"/>
          <w:szCs w:val="28"/>
        </w:rPr>
        <w:t>заместителю директора,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главному бухгалтеру, главному инжен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>4.4.</w:t>
        <w:tab/>
      </w:r>
      <w:r>
        <w:rPr>
          <w:rStyle w:val="Emphasis"/>
          <w:rFonts w:cs="Arial" w:ascii="PT Astra Serif" w:hAnsi="PT Astra Serif"/>
          <w:i w:val="false"/>
          <w:sz w:val="28"/>
          <w:szCs w:val="28"/>
          <w:shd w:fill="FFFFFF" w:val="clear"/>
        </w:rPr>
        <w:t>С учетом результатов деятельности Учреждения в соответствии с критериями оценки и целевыми показателями эффективности работы Учреждения в целом производится премирование директора Учреждения в пределах выделенных ассигнований на оплату труда Учреждения в текущем году</w:t>
      </w:r>
      <w:r>
        <w:rPr>
          <w:rFonts w:cs="Arial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>Решение о  премировании директора Учреждения, принимается Главой администрации 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4.5.  </w:t>
      </w:r>
      <w:r>
        <w:rPr>
          <w:rFonts w:cs="Arial" w:ascii="PT Astra Serif" w:hAnsi="PT Astra Serif"/>
          <w:sz w:val="28"/>
          <w:szCs w:val="28"/>
        </w:rPr>
        <w:t>Заместителю директора,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лавному бухгалтеру, главному инженеру</w:t>
      </w:r>
      <w:r>
        <w:rPr>
          <w:rStyle w:val="Emphasis"/>
          <w:rFonts w:cs="Arial" w:ascii="PT Astra Serif" w:hAnsi="PT Astra Serif"/>
          <w:b/>
          <w:i w:val="false"/>
          <w:sz w:val="28"/>
          <w:szCs w:val="28"/>
        </w:rPr>
        <w:t xml:space="preserve"> 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>Учреждения</w:t>
      </w:r>
      <w:r>
        <w:rPr>
          <w:rFonts w:cs="Arial" w:ascii="PT Astra Serif" w:hAnsi="PT Astra Serif"/>
          <w:sz w:val="28"/>
          <w:szCs w:val="28"/>
        </w:rPr>
        <w:t xml:space="preserve"> премия по итогам работы за  квартал, полугодие, 9 месяцев, год  устанавливается в размере одного должностного оклада (окладов) 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>персонально в год, а также иные выплаты стимулирующего характера, в соответствии с разделом 6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rFonts w:cs="Arial" w:ascii="PT Astra Serif" w:hAnsi="PT Astra Serif"/>
          <w:i w:val="false"/>
          <w:sz w:val="28"/>
          <w:szCs w:val="28"/>
        </w:rPr>
        <w:t>4.6.</w:t>
        <w:tab/>
        <w:t>Директору Учреждения выплачивается материальная помощь в размере одного должностного оклада один раз в год по письменному заявлению и не зависит от оценки результатов работы.</w:t>
      </w:r>
    </w:p>
    <w:p>
      <w:pPr>
        <w:pStyle w:val="Normal"/>
        <w:autoSpaceDE w:val="false"/>
        <w:ind w:firstLine="708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5. Порядок и условия установления выпла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 Работникам Учреждения в соответствии Трудовым кодексом Российской Федерации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приказом директора Учрежд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2. Рабочим, занятым на работах с вредными и (или) опасными условиями труда, устанавливается повышающий коэффициент в размере 4 процентов от должностного оклад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момент введения новой системы оплаты труда указанная выплата устанавливается всем работникам учреждения, получавшим ее ранее.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сли по итоговой специальной оценки труда рабочее место признается безопасным, то указанная выплата не производи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3. 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доплаты устанавливается работникам Учреждения в размере 35 процентов оклада, рассчитанного за час работы, за каждый час работ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4. Повышенная 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, в соответствии с Трудовым </w:t>
      </w:r>
      <w:hyperlink r:id="rId1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5. Повышенная оплата сверхурочной работы оплачивается в соответствии с Трудовым </w:t>
      </w:r>
      <w:hyperlink r:id="rId1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6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плата труда по совместительству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7. Оплата труда работников Учреждения, занятых на условиях неполного рабочего времени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8. Определение размеров заработной платы за расширенную зону обслуживания производится  раздельно по каждой из должност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9. В соответствии с  Региональным Соглашением о минимальной заработной плате в Тульской области работникам Учреждения оплата труда устанавливается не ниже установленной Соглашением размера минимальной заработной платы.</w:t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6. Порядок и условия установления выпла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стимулирующего характер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. В целях поощрения работников Учреждения за выполненную работу устанавливаются следующие стимулирующие выплаты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я по итогам работы (за квартал, полугодие, 9 месяцев, год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я за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я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мирование осуществляется по решению директора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 Учреждения, на основании Положения о премировании, утвержденного приказом директора Учрежд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ретный размер премии определяется как в процентах к окладу работника, так и в абсолютном размере на основании Положения о премировании, утвержденного приказом директора Учрежд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6.2. Премия по итогам работы за  квартал, полугодие, 9 месяцев, год  устанавливается в размере четырех должностных окладов (окладов) в течение календарного года персонально по каждому работнику Учрежд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оевременность и полноту подготовки отчет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tabs>
          <w:tab w:val="clear" w:pos="709"/>
          <w:tab w:val="center" w:pos="4947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езаварийной работы;</w:t>
        <w:tab/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ционального использования горюче-смазочных материалов и топли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 Премия за качество выполняемых работ устанавливается работникам при услов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людения технологий, требований к выполнению работ, предусмотренных должностными обязанностям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людения установленных сроков выполнения рабо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фессиональной подготовленности, степени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утствия обоснованных жалоб со стороны потребителей услу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мия за качество выполняемых работ устанавливается в размере до 3,0 коэффициента от должностного оклада (оклада)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4. Премия за интенсивность и высокие результаты работы устанавливается работникам на определенный срок. При назначении премии следует учитыва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тенсивность и напряженность работ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частие в организации и проведении мероприятий, направленных на повышение имиджа Учрежд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мия за интенсивность и высокие результаты работы  устанавливается в размере до 3.0 коэффициента от должностного оклада (оклада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5. Работникам Учреждения могут выплачиваться премии к профессиональным праздникам, юбилейным и праздничным датам и иные прем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Юбилейными датами считаются  50-летие, 60-летие, 70-летие, 75-летие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ретный размер премии определяется директором Учреждения, в пределах бюджетных ассигнований на оплату труда работников Учреждения, а также средств от предпринимательской и иной приносящей доход деятельности.</w:t>
      </w:r>
    </w:p>
    <w:p>
      <w:pPr>
        <w:pStyle w:val="P10"/>
        <w:shd w:fill="FFFFFF" w:val="clear"/>
        <w:spacing w:before="0" w:after="0"/>
        <w:ind w:hanging="41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7. Другие вопросы оплаты труд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7.1. При предоставлении ежегодного оплачиваемого (части ежегодного оплачиваемого отпуска) отпуска работникам Учреждения выплачивается единовременная выплата в размере двух должностных окладов  (окладов) </w:t>
      </w:r>
      <w:r>
        <w:rPr>
          <w:rFonts w:cs="Arial" w:ascii="PT Astra Serif" w:hAnsi="PT Astra Serif"/>
          <w:bCs/>
          <w:sz w:val="28"/>
          <w:szCs w:val="28"/>
        </w:rPr>
        <w:t>оди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з в год по письменному заявлению. Заместителю директора, главному бухгалтеру, главному инженеру</w:t>
      </w:r>
      <w:r>
        <w:rPr>
          <w:rStyle w:val="Emphasis"/>
          <w:rFonts w:cs="Arial" w:ascii="PT Astra Serif" w:hAnsi="PT Astra Serif"/>
          <w:b/>
          <w:i w:val="false"/>
          <w:sz w:val="28"/>
          <w:szCs w:val="28"/>
        </w:rPr>
        <w:t xml:space="preserve"> 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>Учреждения указанная единовременная выплата устанавливается в размере одного окла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2.  Работникам Учреждения выплачивается материальная помощь в размере одного должностного оклада (оклада) один раз в год по письменному заявлению и отработавшим не менее 6 месяцев. Заместителю директора, главному бухгалтеру, главному инженеру</w:t>
      </w:r>
      <w:r>
        <w:rPr>
          <w:rStyle w:val="Emphasis"/>
          <w:rFonts w:cs="Arial" w:ascii="PT Astra Serif" w:hAnsi="PT Astra Serif"/>
          <w:b/>
          <w:i w:val="false"/>
          <w:sz w:val="28"/>
          <w:szCs w:val="28"/>
        </w:rPr>
        <w:t xml:space="preserve"> </w:t>
      </w:r>
      <w:r>
        <w:rPr>
          <w:rStyle w:val="Emphasis"/>
          <w:rFonts w:cs="Arial" w:ascii="PT Astra Serif" w:hAnsi="PT Astra Serif"/>
          <w:i w:val="false"/>
          <w:sz w:val="28"/>
          <w:szCs w:val="28"/>
        </w:rPr>
        <w:t>Учреждения указанная материальная помощь устанавливается в размере десяти тысяч рублей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3.  Размер единовременной выплаты и материальной помощи определяется исходя из должностного оклада (оклада), установленного на день выплат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7.4. Право на получение  единовременной выплаты к отпуску возникает у работников Учреждения по истечении 11 месяцев с даты приема на работу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7.5. Работникам Учреждения выплачивается материальная помощь в связи со  смертью близкого родственника по письменному заявлению, конкретный размер помощи определяется директором Учреждения, и утверждается приказом. Выплата производитс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7.6. Работникам производятся  иные предусмотренные действующим законодательством выплаты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7. Для расчета среднего заработка учитываются следующие виды выплат:   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заработная плата, начисленная работнику по тарифным ставкам, окладам (должностным окладам) за отработанное врем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- повышающий коэффициент к должностному окладу (окладу)  по занимаемой долж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й коэффициент к должностному окладу (окладу) за выслугу ле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й коэффициент к должностному окладу (окладу) за выполнение важных и ответственных рабо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я по итогам работы (за квартал, полугодие, 9 месяцев, год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я за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я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дбавка за наличие категор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дбавка за санацию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плата до минимальной заработной плат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единовременная выплата в размере двух должностных окладов и другие)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среднего заработка производится в соответствии с действующим трудовым кодексом  РФ и нормативно-правовыми актами РФ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8. </w:t>
      </w:r>
      <w:r>
        <w:rPr>
          <w:rFonts w:cs="Arial" w:ascii="PT Astra Serif" w:hAnsi="PT Astra Serif"/>
          <w:b/>
          <w:bCs/>
          <w:sz w:val="28"/>
          <w:szCs w:val="28"/>
        </w:rPr>
        <w:t>Формирование фонда оплаты труда работников Учреждения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инансирование оплаты труда работников Учреждения производится за счет средств бюджета муниципального образования Узловский район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Фонд оплаты труда работников Учреждения на календарный год формируется исходя из утвержденной штатной численности работников Учреждения, размеров должностных окладов (окладов), установленных  в штатном расписании, и выплат, предусмотренных в соответствии  с настоящим Положением. 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Фонд оплаты труда работников Учреждения состоит из постоянной и переменной составляющей. Постоянная часть оплаты труда включает в себя: должностной оклад, повышающий коэффициент к окладу по занимаемой должности, повышающий коэффициент к должностному окладу за выслугу лет, </w:t>
      </w:r>
      <w:r>
        <w:rPr>
          <w:rFonts w:cs="Arial" w:ascii="PT Astra Serif" w:hAnsi="PT Astra Serif"/>
          <w:sz w:val="28"/>
          <w:szCs w:val="28"/>
        </w:rPr>
        <w:t>надбавка за наличие категорий (классности), надбавка за уборку помещений.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 Переменная часть включат в себя: персональный повышающий коэффициент к окладу, повышающий коэффициент к окладу за выполнение важных (особо важных (особо важных) и ответственных (особо ответственных) работ, выплаты стимулирующего и компенсационного характера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расчет фонда оплаты труда работников Учреждения включаются следующие средства на выплату (в расчете на год):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- должностных окладов, выплат компенсационного и стимулирующего характера - директора, заместителя директора, главного бухгалтера, главного инженера Учреждения  - в размере пятнадцати  должностных окладов;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- должностных окладов работников, повышающих коэффициентов к окладам, выплат компенсационного и стимулирующего характера - за исключением директора, заместителя директора, главного бухгалтера, главного инженера Учреждения – в размере пятидесяти должностных окладов.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8.4. Руководитель Учреждения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6870" w:leader="none"/>
        </w:tabs>
        <w:jc w:val="both"/>
        <w:rPr>
          <w:rFonts w:ascii="PT Astra Serif" w:hAnsi="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Положению </w:t>
      </w:r>
      <w:r>
        <w:rPr>
          <w:rFonts w:cs="Arial" w:ascii="PT Astra Serif" w:hAnsi="PT Astra Serif"/>
          <w:bCs/>
          <w:sz w:val="28"/>
          <w:szCs w:val="28"/>
        </w:rPr>
        <w:t xml:space="preserve">об условиях оплаты 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труда работников муниципального  бюджетного 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учреждения муниципального  образования  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город Узловая  Узловского  района  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«Управление  городского  хозяйства» </w:t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исчислении стажа работы для установления повышающе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эффициента к должностному окладу (окладу) за выслугу ле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ботникам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 бюджетного учрежд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 образования  город Узловая  Узловского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района  «Управление  городского  хозяйства» </w:t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предварительного рассмотрения вопроса распорядительным документом Учреждения создается соответствующая комиссия. Исчисление стажа работы, дающего право на установление повышающего коэффициента к должностному окладу (окладу) за выслугу лет, производится в зависимости от общего количества лет, проработанны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рганизациях транспорта и дорожного хозяй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рганах исполнительной власти всех уровней на должностях, связанных с направлением деятельности Учрежд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ые периоды работы в других учреждениях и организациях, опыт и знания работы в которых необходимы для выполнения должностных обязанностей по занимаемой долж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ключение в стаж иных периодов работы производится в соответствии с  решением комиссии Учрежд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ающий коэффициент к должностному окладу (окладу) за выслугу лет выплачивается с момента возникновения права на назначение или изменение размера этого коэффициен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 документом для определения стажа работы, дающего право на получение повышающего коэффициента к должностному окладу (окладу) за выслугу лет, является трудовая книжка работника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</w:t>
      </w:r>
      <w:r>
        <w:rPr/>
        <w:t>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финансово-аналитического отдел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В. Андрюн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0"/>
        <w:gridCol w:w="1701"/>
        <w:gridCol w:w="1372"/>
      </w:tblGrid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62 -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2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Финансово-аналитический 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Отдел по муниципальной службе, кадрам и наградам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, комитет 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финансово-аналитический отдел, Андрюнина О.В., 5-16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B43272C856634C8B8B4F0199CD480EE5999076ADF27FAD030CF5B35B32C6FCCF25C962C6F5DD6hCG" TargetMode="External"/><Relationship Id="rId4" Type="http://schemas.openxmlformats.org/officeDocument/2006/relationships/hyperlink" Target="consultantplus://offline/ref=DB3B43272C856634C8B8B4F0199CD480EE5999076ADF27FAD030CF5B35B32C6FCCF25C962C6F5CD6h1G" TargetMode="External"/><Relationship Id="rId5" Type="http://schemas.openxmlformats.org/officeDocument/2006/relationships/hyperlink" Target="consultantplus://offline/ref=DB3B43272C856634C8B8B4F0199CD480EE5999076ADF27FAD030CF5B35B32C6FCCF25C962C6F5DD6hCG" TargetMode="External"/><Relationship Id="rId6" Type="http://schemas.openxmlformats.org/officeDocument/2006/relationships/hyperlink" Target="consultantplus://offline/ref=DB3B43272C856634C8B8B4F0199CD480EE5999076ADF27FAD030CF5B35B32C6FCCF25C962C6F5FD6h4G" TargetMode="External"/><Relationship Id="rId7" Type="http://schemas.openxmlformats.org/officeDocument/2006/relationships/hyperlink" Target="consultantplus://offline/ref=DB3B43272C856634C8B8B4F0199CD480EE5999076ADF27FAD030CF5B35B32C6FCCF25C962C6F5CD6h1G" TargetMode="External"/><Relationship Id="rId8" Type="http://schemas.openxmlformats.org/officeDocument/2006/relationships/hyperlink" Target="consultantplus://offline/ref=DB3B43272C856634C8B8B4F0199CD480EE5999076ADF27FAD030CF5B35B32C6FCCF25C962C6F5CD6h1G" TargetMode="External"/><Relationship Id="rId9" Type="http://schemas.openxmlformats.org/officeDocument/2006/relationships/hyperlink" Target="consultantplus://offline/ref=DB3B43272C856634C8B8B4F0199CD480EE5999076ADF27FAD030CF5B35B32C6FCCF25C962C6F5CD6h1G" TargetMode="External"/><Relationship Id="rId10" Type="http://schemas.openxmlformats.org/officeDocument/2006/relationships/hyperlink" Target="consultantplus://offline/ref=DB3B43272C856634C8B8B4F0199CD480EE5999076ADF27FAD030CF5B35B32C6FCCF25C962C6F5CD6h1G" TargetMode="External"/><Relationship Id="rId11" Type="http://schemas.openxmlformats.org/officeDocument/2006/relationships/hyperlink" Target="consultantplus://offline/ref=DB3B43272C856634C8B8B4F0199CD480EE5999076ADF27FAD030CF5B35B32C6FCCF25C962C6F5CD6h1G" TargetMode="External"/><Relationship Id="rId12" Type="http://schemas.openxmlformats.org/officeDocument/2006/relationships/hyperlink" Target="consultantplus://offline/ref=DB3B43272C856634C8B8B4F0199CD480EE5999076ADF27FAD030CF5B35B32C6FCCF25C962C6F5CD6h1G" TargetMode="External"/><Relationship Id="rId13" Type="http://schemas.openxmlformats.org/officeDocument/2006/relationships/hyperlink" Target="consultantplus://offline/ref=DB3B43272C856634C8B8B4F0199CD480EE5999076ADF27FAD030CF5B35B32C6FCCF25C962C6F5CD6h1G" TargetMode="External"/><Relationship Id="rId14" Type="http://schemas.openxmlformats.org/officeDocument/2006/relationships/hyperlink" Target="consultantplus://offline/ref=DB3B43272C856634C8B8B4F0199CD480E75A9B056DD57AF0D869C35932DBhCG" TargetMode="External"/><Relationship Id="rId15" Type="http://schemas.openxmlformats.org/officeDocument/2006/relationships/hyperlink" Target="consultantplus://offline/ref=DB3B43272C856634C8B8B4F0199CD480E75A9B056DD57AF0D869C35932DBhC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4:00Z</dcterms:created>
  <dc:creator>Титова Наталья Владимировна</dc:creator>
  <dc:description/>
  <dc:language>en-US</dc:language>
  <cp:lastModifiedBy>Екатерина В. Крюкова</cp:lastModifiedBy>
  <cp:lastPrinted>2024-11-12T10:59:00Z</cp:lastPrinted>
  <dcterms:modified xsi:type="dcterms:W3CDTF">2024-11-22T11:44:00Z</dcterms:modified>
  <cp:revision>2</cp:revision>
  <dc:subject>2</dc:subject>
  <dc:title/>
</cp:coreProperties>
</file>