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89</w:t>
            </w:r>
          </w:p>
        </w:tc>
      </w:tr>
    </w:tbl>
    <w:p>
      <w:pPr>
        <w:pStyle w:val="WW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WW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режима Повышенной готовности д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звен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 территориальной подсистемы еди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Тульской области</w:t>
      </w:r>
    </w:p>
    <w:p>
      <w:pPr>
        <w:pStyle w:val="WW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WW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прогнозируемым комплексом неблагоприятных метеорологических явлений возможно возникновение чрезвычайных ситуаций и происшествий муниципального уровня, обусловленных нарушениями в работе жилищно-коммунального хозяйства, транспорта, обрывами линий электропередач и авариями на трансформаторных подстанциях, увеличением количества дорожно-транспортных происшествий на территории муниципального образования Узловский район, которые повышают риск возникновения чрезвычайных ситуаций, связанных с нарушением функционирования объектов жизнеобеспечения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Ввести режим Повышенной готовности для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с 00 часов 00 минут 22 но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Установить муниципальный уровень реагирования для сил и средств муниципального звена муниципального образования Узловский район территориальной подсистемы РСЧС Ту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Границы территории, на которой может возникнуть чрезвычайная ситуация, определить в пределах границ всей территории Узл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Координацию деятельности органов управления и сил муниципального звена муниципального образования Узловский район  территориальной подсистемы РСЧС Тульской области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муниципального образования Узлов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Сформировать оперативный штаб по локализации и ликвидации последствий возможной чрезвычайной ситуации в сост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рехов Н.Н. - </w:t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Узловский район - руководитель шта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орченко Е.В. – заместитель главы администрации муниципального образования Узловский район – заместитель руководителя шта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губова Е.П. - заместитель главы администрации муниципального образования Узловский район – заместитель руководителя шта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перативного штаб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метов А.В. – врио директора муниципального учреждения «Центр гражданской обороны и защиты населения муниципального образования Узловский район» - заместитель руководителя оперативного шта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енералова М.М. – председатель комитета образования администрации муниципального образования Узловский райо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кова Г.А. – председатель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искина Ю.И. – заместитель председателя комитета по благоустройству и транспорту администрации муниципального образования Узловский райо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ипов О.В. – начальник ОМВД России по Узловскому рай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онус Н.И. – исполняющая обязанности главного врача ГУЗ «Узловская РБ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син Д.Н. – главный инженер МБУ «УГ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маков Е.Е. – директор МУ «КС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Рекомендовать главам администраций муниципальных образований Шахтёрское, Каменецкое, Смородинское Узлов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</w:t>
        <w:tab/>
        <w:t>Усилить контроль за состоянием окружающей природной сре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</w:t>
        <w:tab/>
        <w:t>Установить круглосуточное дежурство руководящего соста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</w:t>
        <w:tab/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Рекомендовать руководителям организаций, предприятий и учреждений, независимо от организационно-правовой формы собственно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  <w:tab/>
        <w:t>Проверить и привести в готовность силы и средства аварийных служб к оперативному выполнению задач по предназнач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</w:t>
        <w:tab/>
        <w:t>Провести инструктаж руководящего состава и лиц дежурно-диспетчерских служб по действиям в условиях режима Повышенной готовности и в случае угрозы возникновения чрезвычайн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</w:t>
        <w:tab/>
        <w:t>Проверить готовность и исправность резервных источников энергоснаб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</w:t>
        <w:tab/>
        <w:t>Проверить наличие и техническое состояние запасов материальных средств, предназначенных для ликвидации чрезвычайных ситуаций муниципального и локального уров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Комитету образования (Генералова М.Н.), комитету культуры (Потапова О.Н.) администрации муниципального образования Узловский райо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</w:t>
        <w:tab/>
        <w:tab/>
        <w:t>Обеспечить безопасное функционирование подведомственных организаций и учреждений в указан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  <w:tab/>
        <w:t>Энергоснабжающим организациям ООО «Энергосеть» (Кац А.А.) и ПО Новомосковские электрические сети филиала «Тулэнерго» ПАО «МРСК Центра и Приволжья» (Шалимов В.В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</w:t>
        <w:tab/>
        <w:t>Поддерживать в готовности к использованию объектовые силы и средства аварийно-технических бригад, запасы материально-технических средств, горюче-смазочные другие материалы в объёмах, необходимых для предупреждения и ликвидации последствий чрезвычайных ситуаций в период неблагоприятной метеорологической обстан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</w:t>
        <w:tab/>
        <w:t xml:space="preserve">Информацию о складывающейся обстановке на подведомственной территории и объектах представлять каждые 2 часа, а при осложнении ситуации немедленно в единую дежурно-диспетчерскую службу Узловского района по тел.: 6-36-05, 5-22-00, 6-47-10 факс, или по электронной почте -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goizn.uzl@tularegion.org</w:t>
        </w:r>
      </w:hyperlink>
      <w:r>
        <w:rPr>
          <w:rStyle w:val="Username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</w:t>
        <w:tab/>
        <w:t>Муниципальному учреждению «Центр гражданской обороны и защиты населения муниципального образования Узловский район» (Меметов А.В.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</w:t>
        <w:tab/>
        <w:tab/>
        <w:t>Организовать через единую дежурно-диспетчерскую службу непрерывный сбор, обработку и передачу руководству администрации муниципального образования Узловский район и поселений информации о всех случаях аварий на объектах жизнедеятельности Узлов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2.</w:t>
        <w:tab/>
        <w:tab/>
        <w:t>Довести информацию о введении режима повышенной готовности до объектов экономики согласно схемы оповещ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4.</w:t>
        <w:tab/>
        <w:t>С 21 часов 00 минут 21 ноября 2024 года усилить контроль за состоянием окружающей среды и метеорологической обстановк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5.</w:t>
        <w:tab/>
        <w:t>Уточнить состав сил и средств аварийных бригад организаций жизнеобеспечения и их готовность к реагированию на аварии на объектах жизнеобеспечения населения и системах энергоснаб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6.</w:t>
        <w:tab/>
        <w:t>Уточнить состав дежурных ответственных лиц в муниципальных образованиях поселениях Узловского района, организаций жизнеобеспечения, на социальных объектах с круглосуточным пребыванием людей.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10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12.</w:t>
        <w:tab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8"/>
        </w:rPr>
      </w:pPr>
      <w:r>
        <w:rPr>
          <w:rFonts w:eastAsia="MS Mincho;ＭＳ 明朝"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Normal"/>
        <w:spacing w:lineRule="auto" w:line="228"/>
        <w:ind w:left="4962" w:hanging="0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Руководитель аппарата, комитет по правовой работе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6-48-10</w:t>
            </w:r>
          </w:p>
        </w:tc>
      </w:tr>
    </w:tbl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WW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52"/>
        <w:gridCol w:w="140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комитет по правовой работ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6-48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Arial"/>
      <w:lang w:val="zxx" w:bidi="zxx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izn.uzl@tula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5:00Z</dcterms:created>
  <dc:creator>Админ</dc:creator>
  <dc:description/>
  <cp:keywords/>
  <dc:language>en-US</dc:language>
  <cp:lastModifiedBy>Ирина Н. Шкабарова</cp:lastModifiedBy>
  <cp:lastPrinted>2024-12-02T09:14:00Z</cp:lastPrinted>
  <dcterms:modified xsi:type="dcterms:W3CDTF">2024-12-02T06:59:00Z</dcterms:modified>
  <cp:revision>3</cp:revision>
  <dc:subject/>
  <dc:title>Проект</dc:title>
</cp:coreProperties>
</file>