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1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29.03.2024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71 «Об утверждении плана комплекс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дготовке образовательных учреждений (организаций), подведомственных комитету образования администрации муниципального образования Узловский район, к нов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ебному году и работе в зимних условиях на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соответствии Федеральным законом от 29.12.2012 № 273-ФЗ «Об образовании в Российской Федерации», Законом Тульской области от 30.09.2013 № 1989-ЗТО «Об образовании», в целях обеспечения своевременной подготовки образовательных учреждений (организаций), подведомственных комитету образования администрации муниципального образования Узловский район, к новому учебному году и работе в зимних условиях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Узловский район от 29.03.2024 № 571 «Об утверждении плана комплексных мероприятий по подготовке образовательных учреждений (организаций), подведомственных комитету образования администрации муниципального образования Узловский район, к новому учебному году и работе в зимних условиях на 2024 год и на плановый период 2025 и 2026 годов» следующее изменение:</w:t>
      </w:r>
    </w:p>
    <w:p>
      <w:pPr>
        <w:pStyle w:val="Normal"/>
        <w:numPr>
          <w:ilvl w:val="1"/>
          <w:numId w:val="2"/>
        </w:numPr>
        <w:ind w:left="0" w:firstLine="76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2 приложения № 1 к постановлению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Подготовка материально-технической базы образовательных учреждений (организаций), подведомственных комитету образования администрации муниципального образования Узловский район к новому учебному году и работе в зимних условиях на 2024 год и плановый 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04"/>
        <w:gridCol w:w="2620"/>
        <w:gridCol w:w="1560"/>
        <w:gridCol w:w="1417"/>
        <w:gridCol w:w="1417"/>
      </w:tblGrid>
      <w:tr>
        <w:trPr>
          <w:tblHeader w:val="true"/>
          <w:trHeight w:val="14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Объек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сточник финансирования - средства МО Узлов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blHeader w:val="true"/>
          <w:trHeight w:val="9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blHeader w:val="true"/>
          <w:trHeight w:val="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Ремонтные и 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0" w:name="OLE_LINK20"/>
            <w:bookmarkStart w:id="1" w:name="OLE_LINK18"/>
            <w:bookmarkStart w:id="2" w:name="OLE_LINK16"/>
            <w:bookmarkStart w:id="3" w:name="OLE_LINK12"/>
            <w:bookmarkStart w:id="4" w:name="OLE_LINK9"/>
            <w:bookmarkStart w:id="5" w:name="OLE_LINK8"/>
            <w:bookmarkStart w:id="6" w:name="OLE_LINK5"/>
            <w:bookmarkStart w:id="7" w:name="OLE_LINK3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Замена оконных блоков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МКОУ СОШ №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3,12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Люториче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9,03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Федо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6,6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13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0,00</w:t>
            </w:r>
          </w:p>
        </w:tc>
      </w:tr>
      <w:tr>
        <w:trPr>
          <w:trHeight w:val="54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спортивного зала, спортивной площад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7,98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теплового счетч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9" w:name="OLE_LINK14"/>
            <w:bookmarkEnd w:id="9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о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0,54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6,5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ройство теневых наве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cyan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потолк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7,1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9,09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8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4,9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236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козырька центрального выход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29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236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9,2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теневого наве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фасада и отмост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2,4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10" w:name="OLE_LINK10"/>
            <w:bookmarkStart w:id="11" w:name="OLE_LINK6"/>
            <w:bookmarkEnd w:id="10"/>
            <w:bookmarkEnd w:id="11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входных групп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8,29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1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magenta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медицинского кабин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МКОУ СОШ №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4,2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вентиляции с проект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11,87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д/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1,0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ройство эвакуационной лестн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 ДО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8,73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запасных выходов с проект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48,08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20,672</w:t>
            </w:r>
          </w:p>
        </w:tc>
      </w:tr>
      <w:tr>
        <w:trPr>
          <w:trHeight w:val="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0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ищебл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8,96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8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4,07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2,769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входных порогов, входной групп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9,44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6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2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13,5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5,50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узла уч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4,16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7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цоколя, отмост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22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стен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2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3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9,9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6,9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0,4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сануз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63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ожарных выходов (школ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21,47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огра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Люториче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2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37,770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Смород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65,234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,06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наружного осв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7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в инженерных класс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29,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Кронирование, опиловка, валка деревье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9,3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97,05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36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13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cyan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ДО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7,512</w:t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противопожарной двер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0,95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ом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Красноле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19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ДОД «ДД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электропли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Красноле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8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онтаж спутникого контроле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кров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28,2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Комитет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94,2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онтаж и демонтаж коле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очистка колодце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асфальтового покрыт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Комитет образования ( по НБ для СОШ № 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93,6670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онтаж системы речевого опов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6,34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8,2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4,9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лестничного марш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magenta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центрального входа, ступеней и запасных в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29,278</w:t>
            </w:r>
          </w:p>
        </w:tc>
      </w:tr>
      <w:tr>
        <w:trPr>
          <w:trHeight w:val="143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hanging="0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530,3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859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517,305</w:t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Приобретение материалов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bookmarkStart w:id="12" w:name="OLE_LINK21"/>
            <w:bookmarkStart w:id="13" w:name="OLE_LINK19"/>
            <w:bookmarkStart w:id="14" w:name="OLE_LINK17"/>
            <w:bookmarkStart w:id="15" w:name="OLE_LINK15"/>
            <w:bookmarkStart w:id="16" w:name="OLE_LINK4"/>
            <w:bookmarkStart w:id="17" w:name="OLE_LINK2"/>
            <w:bookmarkStart w:id="18" w:name="OLE_LINK13"/>
            <w:bookmarkStart w:id="19" w:name="OLE_LINK11"/>
            <w:bookmarkStart w:id="20" w:name="OLE_LINK7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ухонного оборудования, посу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8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3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4,55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6,5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5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линолеу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8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0,9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2,4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7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7,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5,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8,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5,5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8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6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ебели для учебных кабин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5,8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15,195</w:t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0,86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Федо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55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снащение медицинского кабин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,76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борудование рабочего места РНИС Т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Акимо-Иль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7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5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4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7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Люториче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Федо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Изготовление паспорт доступ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ветодиодных ламп с комплектующими изделиями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,500</w:t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антехники с комплектую-щими издел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Приобретение  холодиль-ников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9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Смород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атериалов для ремонта отоп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1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6,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4,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9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ИЗ для трудового лаге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ЦД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СЭД дел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Федо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ДО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д/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Смород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15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оект на демонтаж и монтаж сануз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снащение окон замками безопас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8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6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6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Федо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камьи с вешалками для спортивного за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Приобретение раскладушек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циркуляцион-ного насоса, тепловых, водяных счетч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пределение паспорта категорий-ности по 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электротова-ров и материалов для электропро-вод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,5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2,15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7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плиты, жарочного шкафа, ванны моечной в столову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6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ра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плит ОС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АОГВ с установкой, водонагре-вателей, тен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1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видеонаблю-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7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73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онфорок, комплектую-щих для ремонта пли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оставка наглядных пособ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оставка строительных материа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оставка жалюз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9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ебели для столов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чехлов для песочн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Смород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текол для замен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7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оверка дымо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ДО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омпьютеров, ноутбу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ДО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9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атериалов для замены полов теневого наве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483,8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40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82,695</w:t>
            </w:r>
          </w:p>
        </w:tc>
      </w:tr>
      <w:tr>
        <w:trPr>
          <w:trHeight w:val="407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hanging="0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14,18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000,000</w:t>
            </w:r>
          </w:p>
        </w:tc>
      </w:tr>
    </w:tbl>
    <w:p>
      <w:pPr>
        <w:pStyle w:val="Normal"/>
        <w:suppressAutoHyphens w:val="false"/>
        <w:spacing w:before="0" w:after="0"/>
        <w:ind w:firstLine="851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2. Отделу информационных технологий администрации муниципального образования Узловский  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3. Службе по взаимодействию со средствами массовой информации администрации муниципального образования Узловский район  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5. Постановление вступает в силу со дня подписания и распространяется на правоотношения, возникшие с 31.10.2024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428"/>
        <w:gridCol w:w="2934"/>
      </w:tblGrid>
      <w:tr>
        <w:trPr>
          <w:trHeight w:val="229" w:hRule="atLeast"/>
        </w:trPr>
        <w:tc>
          <w:tcPr>
            <w:tcW w:w="4136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87 – пп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4:00Z</dcterms:created>
  <dc:creator>Титова Наталья Владимировна</dc:creator>
  <dc:description/>
  <dc:language>en-US</dc:language>
  <cp:lastModifiedBy>Ирина Н. Шкабарова</cp:lastModifiedBy>
  <cp:lastPrinted>2024-11-21T09:42:00Z</cp:lastPrinted>
  <dcterms:modified xsi:type="dcterms:W3CDTF">2024-11-27T13:54:00Z</dcterms:modified>
  <cp:revision>2</cp:revision>
  <dc:subject>2</dc:subject>
  <dc:title/>
</cp:coreProperties>
</file>