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ств  на период проведения ООО «ЭНЕРГОСЕТЬ» рабо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применением спецтехники на участке улицы Первомайск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Энергосеть» работ по технологическому присоединению заявителей с применением спецтехники на участке улицы Первомайская города Узловая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76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02.12.2024  и 03.12.2024 в периоды времени с 09 часов 00 минут до 18 часов 00 минут на участке автодороги по улице Первомайская от пересечения с улицей Беклемищева до площади Советская и переулка Первомайск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212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953"/>
        <w:gridCol w:w="1979"/>
        <w:gridCol w:w="1366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;MS PMincho" w:cs="PT Astra Serif"/>
                <w:color w:val="FFFFFF"/>
                <w:sz w:val="28"/>
                <w:szCs w:val="28"/>
              </w:rPr>
            </w:pPr>
            <w:r>
              <w:rPr>
                <w:rFonts w:eastAsia="MS Mincho;ＭＳ 明朝;MS PMincho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;MS PMincho" w:cs="PT Astra Serif"/>
                <w:color w:val="FFFFFF"/>
                <w:sz w:val="28"/>
                <w:szCs w:val="28"/>
              </w:rPr>
            </w:pPr>
            <w:r>
              <w:rPr>
                <w:rFonts w:eastAsia="MS Mincho;ＭＳ 明朝;MS PMincho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MS Mincho;ＭＳ 明朝;MS PMincho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eastAsia="MS Mincho;ＭＳ 明朝;MS PMincho" w:cs="PT Astra Serif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, Скокова О.А., 6-32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 w:type="textWrapping" w:clear="all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"/>
    <w:basedOn w:val="Caption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9:00Z</dcterms:created>
  <dc:creator>Титова Наталья Владимировна</dc:creator>
  <dc:description/>
  <dc:language>en-US</dc:language>
  <cp:lastModifiedBy>Ирина Н. Шкабарова</cp:lastModifiedBy>
  <cp:lastPrinted>2024-11-29T16:35:00Z</cp:lastPrinted>
  <dcterms:modified xsi:type="dcterms:W3CDTF">2024-11-29T13:35:00Z</dcterms:modified>
  <cp:revision>5</cp:revision>
  <dc:subject>2</dc:subject>
  <dc:title/>
</cp:coreProperties>
</file>